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01.02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430"/>
        <w:gridCol w:w="2730"/>
      </w:tblGrid>
      <w:tr>
        <w:trPr>
          <w:trHeight w:val="49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ультразвуковой системы экспертного класса с полностью цифровой архитектурой для общего и специального применения, с необходимым набором датчиков (1 е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 000,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Родильный дом № 4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30.12.2009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>№ 240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"/>
        <w:gridCol w:w="73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16" w:hanging="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ind w:righ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а Н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еев А.А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left="57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Родильный дом № 4»</w:t>
            </w:r>
          </w:p>
        </w:tc>
      </w:tr>
    </w:tbl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1.02.2010  в 14 часов 00 минут по адресу: г. Иваново, пл. Революции, д. 6, к. 408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извещении о проведении открытого конкурса срока подачи заявок на участие в конкурсе 01.02.2010 г. 14 часов 00 минут была подана одна  заявка  на участие в конкурсе в запечатанном конверте (приложение № 1 к протоколу вскрытия конвертов с заявками на участие в открытом конкурсе от 01.02.2010  № 3.1).</w:t>
      </w:r>
    </w:p>
    <w:p>
      <w:pPr>
        <w:pStyle w:val="21"/>
        <w:tabs>
          <w:tab w:val="clear" w:pos="708"/>
          <w:tab w:val="left" w:pos="360" w:leader="none"/>
          <w:tab w:val="left" w:pos="900" w:leader="none"/>
        </w:tabs>
        <w:spacing w:lineRule="atLeast" w:line="240" w:before="120" w:after="0"/>
        <w:ind w:left="0" w:hanging="0"/>
        <w:jc w:val="both"/>
        <w:rPr/>
      </w:pPr>
      <w:r>
        <w:rPr>
          <w:sz w:val="24"/>
          <w:szCs w:val="24"/>
        </w:rPr>
        <w:t>6.</w:t>
        <w:tab/>
        <w:t xml:space="preserve">На процедуре вскрытия конвертов с заявками на участие в конкурсе представители участника размещения заказа не присутствовали. </w:t>
      </w:r>
    </w:p>
    <w:p>
      <w:pPr>
        <w:pStyle w:val="Web1"/>
        <w:tabs>
          <w:tab w:val="clear" w:pos="708"/>
          <w:tab w:val="left" w:pos="900" w:leader="none"/>
        </w:tabs>
        <w:spacing w:lineRule="atLeast" w:line="240" w:before="120" w:after="0"/>
        <w:jc w:val="both"/>
        <w:rPr/>
      </w:pPr>
      <w:r>
        <w:rPr/>
        <w:t xml:space="preserve">7. Дополнительных заявок на участие в конкурсе и изменений заявки подано не было. Поданная ранее заявка отозвана не был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Заместителем председателя</w:t>
      </w:r>
      <w:r>
        <w:rPr/>
        <w:t xml:space="preserve"> </w:t>
      </w:r>
      <w:r>
        <w:rPr>
          <w:sz w:val="24"/>
          <w:szCs w:val="24"/>
        </w:rPr>
        <w:t>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а  на участие в конкурсе была представлена следующим  участником  размещения заказ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60"/>
        <w:gridCol w:w="1080"/>
        <w:gridCol w:w="3960"/>
      </w:tblGrid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>
                <w:sz w:val="22"/>
                <w:szCs w:val="22"/>
              </w:rPr>
              <w:t>Срок поставки товара, дн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6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72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едилан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60" w:after="0"/>
              <w:ind w:left="72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(ООО «Медилан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521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осква, а/я 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spacing w:before="60" w:after="0"/>
              <w:ind w:left="-10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4 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60" w:after="0"/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проводительное письмо. 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4. Предложение о цене муниципального контракта и сроке поставки товара.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5. Предложение о функциональных характеристиках (потребительских свойствах) товара (приложение № 2 к протоколу вскрытия конвертов с заявками на участие в открытом конкурсе от 01.02.2010 № 3.1).</w:t>
            </w:r>
          </w:p>
          <w:p>
            <w:pPr>
              <w:pStyle w:val="Web1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6. Предложение о сроке предоставления гарантий качества товара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отариально заверенная копия выписки из единого государственного реестра юридических лиц от 15.10.2009.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21"/>
              <w:widowControl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2"/>
                <w:szCs w:val="22"/>
              </w:rPr>
              <w:t>10. Копия устава.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1. Прочие документы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10. Конкурс признан несостоявшимся в связи с тем, что подана только одна заявка на участие в конкурсе 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ки на участие в конкурсе,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70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72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69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Николаева</w:t>
            </w:r>
          </w:p>
        </w:tc>
      </w:tr>
      <w:tr>
        <w:trPr>
          <w:trHeight w:val="71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</w:tr>
      <w:tr>
        <w:trPr>
          <w:trHeight w:val="70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арнее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1.02.2010   № 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81"/>
        <w:gridCol w:w="2170"/>
        <w:gridCol w:w="2041"/>
        <w:gridCol w:w="2617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1.02.2010  № 3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размещения заказа:   </w:t>
      </w:r>
      <w:r>
        <w:rPr>
          <w:color w:val="000000"/>
          <w:sz w:val="28"/>
          <w:szCs w:val="28"/>
        </w:rPr>
        <w:t>ООО «Медилан»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е о функциональных характеристиках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(потребительских свойствах) товар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61"/>
        <w:gridCol w:w="1938"/>
        <w:gridCol w:w="2864"/>
      </w:tblGrid>
      <w:tr>
        <w:trPr/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ложение участника размещения заказа</w:t>
            </w:r>
          </w:p>
        </w:tc>
      </w:tr>
      <w:tr>
        <w:trPr/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ическое зада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парамет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хнические треб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ктические параметры предлагаемого оборудования</w:t>
            </w:r>
          </w:p>
        </w:tc>
      </w:tr>
      <w:tr>
        <w:trPr/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. Общие полож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ьтразвуковая система,  соответствующая настоящим техническим требованиям, зарегистрированная и имеющая разрешение Министерства здравсоцразвития РФ к применению на территории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истрационное удостоверение Минздравсоцразвития Росс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нитарно-эпидемиологическое заключение Минзравсоцразвития Росс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ртификат соответствия Госстандарта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ьтразвуковая система, должна соответствовать Международному стандарту IEC601-1 и/или Российским стандартам ГОСТ Р 50444 (1992), ГОСТ R50267.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. Основные области клинического использ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строэнтер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верхностные орган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елетно-мышечная систе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нги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ди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ндокрин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ушерство и гинек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топедия и травмат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нк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ульмонолог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вр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диатрия и неоната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нскраниальные исслед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. Основные характеристики ультразвуковой систе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ифровая система с непрерывным цифровым формированием луч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ифровой формирователь луча, би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физических каналов передачи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цифровых процессинговых каналов приема-передачи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намический диапазон, Дб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ифровое формирование луча на приеме и передач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ирокополосное и мультичастотное скан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раллельная обработка эхо-сигна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тырехканальная обработка эхо-сигна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фокусов при передаче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ессивная динамическая фокусировка при прие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 блока предусиления сигнала в датчик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нитор ТFТ высокого разрешения с диагональю, дюйм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ка по высоте монитора, см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ка угла наклона монитора вперед, град.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ка угла наклона монитора назад, град.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ка поворота монитора, град.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гулировка панели управления по высоте, см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ирование клавиш панели управ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дкокристаллический командный экран, с диагональю, дюйм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0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установочные программы для различных видов и областей исследования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убина сканирования, см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величение изображения в реальном масштабе времени, раз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8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величение "замороженного" изображения, раз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8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станционное управление прибором с помощью пуль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5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станционное не голосовое, беспроводное управл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5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станционное управление с возможностью программирования отдельных операций и редактирования протокола последовательности действий при обследовании паци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. Режимы сканир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-реж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ы псевдоокрашивания в В-режиме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стота кадров/сек, в В-режиме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убина сканирования в В-режиме, см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усиления в В-режиме, дБ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-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-9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-режи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ы псевдоокрашивания в М-режиме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орость развертки, сек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четание В- и М-режим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пульсно-волновой доппл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PRF</w:t>
            </w:r>
            <w:r>
              <w:rPr>
                <w:rFonts w:cs="Times New Roman"/>
              </w:rPr>
              <w:t xml:space="preserve"> для импульсно-волнового допплера, Г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 - 24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 - 24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ксимальная скорость, м/сек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рекция угла, диапазон, град.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/-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+/-8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рекция угла, шаг, град, не бол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контрольного объема, мм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убина расположения зоны интереса, см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ты псевдоокрашивания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пплеровские фильтры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-7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-7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тическое оконтуривание допплеровского спект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четание В- и РW- режимов в реальном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оянно-волновой доппл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овой доппл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цветовых кар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стота кадров/сек, в режиме цветового допплера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усиления в режиме цветового картирования, дБ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-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-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убина расположения зоны интереса, см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четание режимов В- и цветового картирования в реальном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четание режимов В-, М- и цветового картирования в реальном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четание режимов В-, РW- и цветового картирования в реальном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.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четание режимов В-, CW- и цветового карт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нергетический доппл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6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стота кадров/сек, в режиме энергетического допплера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6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цветовых карт для энергетического допплера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6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усиления в режиме энергетического допплера, дБ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-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-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6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четание режимов В- и энергетического допплера в реальном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6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четание режимов В-, РW- и энергетического допплера в реальном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6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убина расположения зоны интереса, см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й доппл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7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астота кадров/сек в режиме тканевого допплера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7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цветовых карт для тканевого допплера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7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четание режимов В-, </w:t>
            </w:r>
            <w:r>
              <w:rPr>
                <w:rFonts w:cs="Times New Roman"/>
                <w:lang w:val="en-US"/>
              </w:rPr>
              <w:t>PW</w:t>
            </w:r>
            <w:r>
              <w:rPr>
                <w:rFonts w:cs="Times New Roman"/>
              </w:rPr>
              <w:t xml:space="preserve"> и тканевого допплера в реальном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жим картирования сосудистого русла с высоким пространственно-временным разрешением -улучшенный динамический по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8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цветовых карт для улучшенного динамического потока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8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пользование режима улучшенного динамического потока со всеми конвексными и линейными датчик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8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четание режимов В-, PW- и улучшенного динамического потока в реальном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8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убина расположения зоны интереса, см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жим тканевого гармоническ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9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жим тканевого гармонического изображения с субтракцией импуль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9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жим фильтрационной тканевой гармо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ное многолучевое сканирование в реальном масштабе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оптимизация изображения в В-режиме по акустическим свойствам ткан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оптимизация допплеровского спект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пециевидное скан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змерения, расчеты и программное обеспечение для исследований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.14.1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ушерск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4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диологическ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4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судисты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4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рологическ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4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ворожденных на предмет врожденного вывиха бед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4</w:t>
            </w:r>
            <w:r>
              <w:rPr>
                <w:rFonts w:cs="Times New Roman"/>
              </w:rPr>
              <w:t>.14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кет программ для расчетов в акушерстве (в том числе по мелким костным структурам – плечевой, локтевой, лучевой, большеберцовой кости и т.д.), пакет программ для  оценки сердечно-сосудистой системы плода,  оценки головного мозга плода, оценки состояния артерий и вен верхних конечностей, оценки состояния брахиоцефальных артерий, оценки состояния варикозно расширенных вен, для транскраниальной  допплерометрии – определение скоростей, индексов, градиентов давления 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ередней мозговой артерии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ей мозговой артер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дней мозговой арте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-  базилярной артер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4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грамма для оценки соотношения размеров грудной клетки и головы плод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а для оценки воротникового простран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ображение физиологической информации - ЭК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ображение физиологической информации - ФКГ, вспомогательной, импульсной и респираторн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ехмерная реконструкция с использованием всех типов датч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ехмерная эхография в реальном времени с использованием специализированных 4D датч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8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орость трехмерной эхографии в реальном времени, объемных кадров/сек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8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ображение скорости трехмерной эхографии в реальном времени на экране монитора (объемных кадров/сек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8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жим мультипланарного сканирования (в 3 проекциях) с выбираемым диапазоном толщины среза, мм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2 - 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2 - 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8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жим мультипланарного сканирования (в 3 проекциях) с выводом на экран одновременно срез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8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жим электронного скальпе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8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полнение измерений в режиме трехмерной эхографии в реальном времени (4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8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ехмерная эхография в реальном времени (4D) с использованием контрастных веще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8.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а анализа сердца плода в 3 проекциях в реальном времени (4D STIC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8.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грамма обработки полученных 4D данных на ПК с возможностью передачи данных с ультразвуковой системы на ПК в формате DIС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норамное сканир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томатическое очерчивание контура эндокарда левого желудоч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нспищеводная эхограф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есс-эхо исследования с фармакологической и физической нагрузк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астная эхограф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ртативный блок ультразвуковой диагностики частоты сердцебиения пл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24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зможность погружения датчика 2 мГц для определения ЧСС плода полностью в в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ичие</w:t>
            </w:r>
          </w:p>
        </w:tc>
      </w:tr>
      <w:tr>
        <w:trPr/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. Типы поддерживаемых датчи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векс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ктор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ней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траоперацион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плановые внутриполост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льтиплановые транспищевод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ункцион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D конвексные абдоминаль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9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D линей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D микроконвексные абдоминаль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D микроконвексные внутриполост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рандашны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. Оснащение системы датчикам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онвексный датч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элемент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частот, МГц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-6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-6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ол обзора, град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переключаемых часто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диус, мм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псийная нас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держка режимо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й гармоники с субтракцией импуль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пульс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нергетическ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учшенного динамического пот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ноголучевого сложного сканирования в реальном масштабе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изображения в В-режиме по акустическим свойствам ткан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допплеровского спект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х мерной реконстр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норамного скан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астной эхограф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онвексный датч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элемент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частот, МГц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0 - 9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0 - 9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ол обзора, град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переключаемых часто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диус, мм, не бол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псийная нас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держка режимо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й гармоники с субтракцией импуль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ференцированной тканевой гармо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пульс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нергетическ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учшенного динамического пот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ноголучевого сложного сканирования в реальном масштабе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странственного и частотного кодирования в реальном масштабе времени в комбинации с методикой подавления поме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2D изображения по акустическим свойствам ткан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допплеровского изобра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х мерной реконстр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норамного скан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астной эхограф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онвексный биопсийный датч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3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элемент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3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частот, МГц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-6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-6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3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ол обзора, град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3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переключаемых часто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3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диус, мм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3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ол биопсии, град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, 70, 85, 1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, 70, 85, 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3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держка режимо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й гармоники с субтракцией импуль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ференцированной тканевой гармо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пульс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нергетическ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учшенного динамического пот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ного высокотехнологичного многолучевого сканирования в реальном масштабе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2D изображения по акустическим свойствам ткан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допплеровского изобра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х мерной реконстр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астной эхограф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Интраоперационный линейный датчик пальчикового ти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4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элемент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4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частот, МГц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0-11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0-11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4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переключаемых часто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4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ертура, не менее, 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4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псийная нас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4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держка режимо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нергетическ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пульс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учшенного динамического пот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Интраоперационный линейный дат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горизонтального ти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5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элемент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5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частот, МГц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0-11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0-11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5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переключаемых часто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5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ертура, не менее, 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5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псийная нас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5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держка режимо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нергетическ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пульс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учшенного динамического пот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.6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Линейный датч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6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элемент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6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частот, МГц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-12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-12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6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переключаемых часто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6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ертура, не менее, 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6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зависимое смещение угла в В режиме, цветовых и спектральных допплеровских режим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6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псийная нас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6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держка режимо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й гармоники с субтракцией импуль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пульс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нергетическ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учшенного динамического пот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ноголучевого сложного сканирования в реальном масштабе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изображения в В-режиме по акустическим свойствам ткан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допплеровского спект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х мерной реконстр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норамного скан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астной эхограф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.7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Линейный датч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7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элемент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7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частот, МГц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-11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,0-11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7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переключаемых часто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7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ертура, не более, 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7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зависимое смещение угла в В режиме, цветовых и спектральных допплеровских режим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7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псийная нас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7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держка режимо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й гармоники с субтракцией импуль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пульс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нергетическ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учшенного динамического пот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ноголучевого сложного сканирования в реальном масштабе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изображения в В-режиме по акустическим свойствам ткан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допплеровского спект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х мерной реконстр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норамного скан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астной эхограф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.8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Линейный датч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8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элемент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8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частот, МГц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5 - 14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,5 - 14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8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переключаемых часто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8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ертура, не более, 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8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зависимое смещение угла в В режиме, цветовых и спектральных допплеровских режим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8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псийная нас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8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держка режимо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й гармоники с субтракцией импуль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ференцированной тканевой гармо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нергетическ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пульс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учшенного динамического пот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апециевидного скан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ного многолучевого сканирования в реальном масштабе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странственного и частотного кодирования в реальном масштабе времени в комбинации с методикой подавления поме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я 2D изображения по акустическим свойствам ткан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допплеровского изобра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х мерной реконстр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норамного сканир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астной эхограф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.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нутриполостной конвексный датч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9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льтичастотность, МГц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0-8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0-8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9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переключаемых часто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9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диус, не более, 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9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ол обзора, град.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9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псийная нас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9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держка режимо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й гармоники с субтракцией импуль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пульс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нергетическ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учшенного динамического пот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ысокотехнологичного многолучевого сложного сканирования в реальном масштабе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х мерной реконстр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я изображения в В-режиме по акустическим свойствам ткан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допплеровского спект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астной эхограф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.10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Конвексный датчик для трехмерных исследований в реальном времени (4D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0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элемент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0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частот, МГц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0 - 6,0 МГ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0 - 6,0 МГц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0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переключаемых часто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0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ол обзора, град.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0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объемных кадров в сек. -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0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держка режимо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й гармоники с субтракцией импуль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пульс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нергетическ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учшенного динамического пот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ного высокотехнологичного многолучевого сканирования в реальном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я 2D изображения по акустическим свойствам ткан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допплеровского изобра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.1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i/>
              </w:rPr>
              <w:t>Внутриполостной датчик для трехмерных исследований в реальном времени (4</w:t>
            </w:r>
            <w:r>
              <w:rPr>
                <w:rFonts w:cs="Times New Roman"/>
                <w:b/>
                <w:i/>
                <w:lang w:val="en-US"/>
              </w:rPr>
              <w:t>D</w:t>
            </w:r>
            <w:r>
              <w:rPr>
                <w:rFonts w:cs="Times New Roman"/>
                <w:b/>
                <w:i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1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элемент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</w:t>
            </w:r>
            <w:r>
              <w:rPr>
                <w:rFonts w:cs="Times New Roman"/>
                <w:lang w:val="en-US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1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частот, МГц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0 - 8,0 МГ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0 - 8,0 МГц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1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переключаемых часто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1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ол обзора, град.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1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объемных кадров в сек. -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1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диус мм, не бол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1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держка режимо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й гармоники с субтракцией импуль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пульс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нергетическ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учшенного динамического пот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ного высокотехнологичного многолучевого сканирования в реальном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я 2D изображения по акустическим свойствам ткан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допплеровского изобра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.1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екторный фазированный датч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2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элемент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en-US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2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частот, МГц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-4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0-4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2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переключаемых часто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2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ол обзора, град.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2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псийная нас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2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держка режимо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й гармоники с субтракцией импуль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льтрационной тканевой гармо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пульс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оян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нергетическ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учшенного динамического пот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ного высокотехнологичного многолучевого сканирования в реальном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я 2D изображения по акустическим свойствам ткан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допплеровского изобра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х мерной реконстр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астной эхограф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.1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екторный фазированный датч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3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элемент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3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частот, МГц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5-8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,5-8,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3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переключаемых часто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3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ол обзора, град.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3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опсийная нас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3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держка режимо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й гармоники с субтракцией импуль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льтрационной тканевой гармо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пульс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оян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нергетическ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ложного высокотехнологичного многолучевого сканирования в реальном време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я 2D изображения по акустическим свойствам ткан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допплеровского изобра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х мерной реконстр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6.1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Транспищеводный мультиплановый датч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4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элементов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4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пазон частот, МГц, не хуж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- 7 МГ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 - 7 МГц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4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исло переключаемых частот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4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ол обзора, град.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4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гол поворота, град.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-1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-1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4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лина вводимой части датчика, см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4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аметр вводимой части датчика, см, не бол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держка режимов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--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й гармоники с субтракцией импуль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льтрационной тканевой гармон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пульс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оянно-волн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о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каневого допплера и импульсного доппл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лучшенного динамического пот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я 2D изображения по акустическим свойствам ткан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тимизации допплеровского изобра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х мерной реконстр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активных портов для подключения датчиков (без учета карандашных)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дополнительных (паркинговых) портов для подключения датчиков (без учета карандашных)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. Архивация изображ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тегрированная рабочая стан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есткий диск объемом Гб, не мен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6</w:t>
            </w: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инопетля, не менее, кадр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хивация статичных изображ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4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хивация статичных изображений на жесткий ди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4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хивация статичных изображений на DVD/CD-R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4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хивация статичных изображений в формате: tiff, jpeg, bmp, DIС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хивация динамических изображ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5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хивация динамических изображений на жесткий дис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5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хивация динамических изображений на DVD/CD-</w:t>
            </w:r>
            <w:r>
              <w:rPr>
                <w:rFonts w:cs="Times New Roman"/>
                <w:lang w:val="en-US"/>
              </w:rPr>
              <w:t>RW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5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рхивация динамических изображений в формате: АVI, МРЕG, DIС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ямое сохранение данных на Flash-карту через USB-port в форматах tiff, jpeg, bmp, АVI, МРЕG, DIСО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рификация и сохранение SCU/SC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местимость со стандартом DIСОМ 3.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ключение к сети ЕТНЕRNЕТ и локальной системы лечебного учреж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. Дополнительное оборудова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ник бесперебойного пит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рно-белый видеопринтер с 25 рулонами бума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ветной видеопринт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идеомагнитофо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VD видео рекод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войной ножной переключа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ртативный блок для определения ЧСС пл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ш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шт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тоянно подключенный Датчик 2мГ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ш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шт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таре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ш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шт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ш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шт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струкция по эксплуа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ш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шт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ка для перенос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шт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шт.</w:t>
            </w:r>
          </w:p>
        </w:tc>
      </w:tr>
      <w:tr>
        <w:trPr/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. Монтаж и обуч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-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струкции пользователя на русском язы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нтаж и ввод в эксплуатац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учение персонала на рабочем мест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нтия на всю систему не менее од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лич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гарантийное обслужи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зможность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4"/>
      <w:type w:val="nextPage"/>
      <w:pgSz w:w="11906" w:h="16838"/>
      <w:pgMar w:left="1304" w:right="73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40"/>
      <w:szCs w:val="4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нак Знак3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6">
    <w:name w:val=" Знак Знак Знак Знак Знак Знак"/>
    <w:basedOn w:val="Style5"/>
    <w:qFormat/>
    <w:rPr>
      <w:lang w:val="ru-RU" w:bidi="ar-SA"/>
    </w:rPr>
  </w:style>
  <w:style w:type="character" w:styleId="2">
    <w:name w:val="Основной текст с отступом 2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lang w:val="ru-RU" w:bidi="ar-SA"/>
    </w:rPr>
  </w:style>
  <w:style w:type="character" w:styleId="1">
    <w:name w:val=" Знак Знак Знак Знак Знак Знак1 Знак Знак"/>
    <w:basedOn w:val="Style5"/>
    <w:qFormat/>
    <w:rPr>
      <w:rFonts w:ascii="Verdana" w:hAnsi="Verdana" w:cs="Verdana"/>
      <w:sz w:val="24"/>
      <w:szCs w:val="24"/>
      <w:lang w:val="en-US" w:bidi="ar-SA"/>
    </w:rPr>
  </w:style>
  <w:style w:type="character" w:styleId="Pr">
    <w:name w:val="Pr Знак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11">
    <w:name w:val="Знак Знак Знак Знак Знак Знак1 Знак Знак"/>
    <w:basedOn w:val="Style5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1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1">
    <w:name w:val="Pr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15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9:00Z</dcterms:created>
  <dc:creator>Supervisor</dc:creator>
  <dc:description/>
  <cp:keywords/>
  <dc:language>en-US</dc:language>
  <cp:lastModifiedBy>0505</cp:lastModifiedBy>
  <cp:lastPrinted>2010-02-02T10:09:00Z</cp:lastPrinted>
  <dcterms:modified xsi:type="dcterms:W3CDTF">2010-02-02T07:18:00Z</dcterms:modified>
  <cp:revision>15</cp:revision>
  <dc:subject/>
  <dc:title/>
</cp:coreProperties>
</file>