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21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88"/>
      </w:tblGrid>
      <w:tr>
        <w:trPr>
          <w:trHeight w:val="2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7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оты № 1-7. Выполнение кадастровых работ в отношении земельных участков многоквартирных жилых домов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Характеристика и объемы работ по каждому лоту  представлены в Част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«Техническая часть» конкурсной документации № 21.</w:t>
            </w:r>
          </w:p>
        </w:tc>
      </w:tr>
      <w:tr>
        <w:trPr>
          <w:trHeight w:val="13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городской комитет по управлению имуществ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153000, г. Иваново, пл. Революции, д. 6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4932)  41-23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gku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3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/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 № 1 –   30 000,00 руб.</w:t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 № 2 –   504 000,00 руб.</w:t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 № 3 –   504 000,00 руб.</w:t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ind w:hanging="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 № 4 –   504 000,00 руб.</w:t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 № 5 –   504 000,00 руб.</w:t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ind w:hanging="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 № 6 –   504 000,00 руб.</w:t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 № 7 –   504 000,00 руб.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Лоты №№ 1-7. </w:t>
            </w:r>
          </w:p>
          <w:p>
            <w:pPr>
              <w:pStyle w:val="TextBody"/>
              <w:jc w:val="left"/>
              <w:rPr/>
            </w:pPr>
            <w:r>
              <w:rPr/>
              <w:t>Земельные участки в городе Иванове (согласно приложению № 2 к конкурсной документации  №  21)</w:t>
            </w:r>
          </w:p>
        </w:tc>
      </w:tr>
      <w:tr>
        <w:trPr>
          <w:trHeight w:val="1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открытый конкурс № 21</w:t>
            </w:r>
          </w:p>
        </w:tc>
      </w:tr>
      <w:tr>
        <w:trPr>
          <w:trHeight w:val="49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номер лота, дата вскрытия конвертов с заявками на участие в конкурсе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, индивидуального предпринимателя, скреплено соответствующей печатью.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>
          <w:trHeight w:val="52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 xml:space="preserve">20.07.2010   10 час.  00 мин.  </w:t>
            </w:r>
          </w:p>
        </w:tc>
      </w:tr>
      <w:tr>
        <w:trPr>
          <w:trHeight w:val="8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26.07.2010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4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место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26.07.2010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70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заключения муниципального контр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8.2010</w:t>
            </w:r>
          </w:p>
        </w:tc>
      </w:tr>
      <w:tr>
        <w:trPr>
          <w:trHeight w:val="13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имуще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21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Web">
    <w:name w:val="Обычный (Web)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1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1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1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1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3">
    <w:name w:val="Условия контракта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0:00Z</dcterms:created>
  <dc:creator>0505-4</dc:creator>
  <dc:description/>
  <cp:keywords/>
  <dc:language>en-US</dc:language>
  <cp:lastModifiedBy>Администратор</cp:lastModifiedBy>
  <cp:lastPrinted>2010-01-19T16:58:00Z</cp:lastPrinted>
  <dcterms:modified xsi:type="dcterms:W3CDTF">2010-06-18T05:57:00Z</dcterms:modified>
  <cp:revision>66</cp:revision>
  <dc:subject/>
  <dc:title> </dc:title>
</cp:coreProperties>
</file>