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2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880"/>
        <w:gridCol w:w="2700"/>
      </w:tblGrid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7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ты №№ 1-3. 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</w:t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учащихся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4 классов включи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учащихся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11 классов включительно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6</w:t>
            </w:r>
          </w:p>
        </w:tc>
      </w:tr>
      <w:tr>
        <w:trPr>
          <w:trHeight w:val="2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социальной защиты населения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 и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. Ф. Энгельса, д. 1, каб. 210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>Номер контактного телефона</w:t>
            </w:r>
            <w:r>
              <w:rPr>
                <w:szCs w:val="24"/>
              </w:rPr>
              <w:t>: (4932) 59-45-50, 59-45-51, 59-47-3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рес электронной почты: отсутствует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 Революции, д.6, к. 504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jc w:val="left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(цена лота)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 xml:space="preserve">Лот № 1  –  820 365,00   руб. 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 xml:space="preserve">Лот № 2  -   695 062,50   руб. 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 xml:space="preserve">Лот № 3  -   454 762,50   руб. 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оказания услуг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есто оказания услуг  согласно приложению № 1 к конкурсной документации  №  2 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>
          <w:trHeight w:val="30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.02.2010    10 час. 00 мин. 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2.02.2010 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2.02.2010 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ый контракт заключается не ранее чем через десять дней  и не позднее двадцатого дня со дня размещения на официальном сайте муниципального образования в сети Интернет протокола оценки и сопоставления заявок на участие в конкурсе</w:t>
            </w:r>
          </w:p>
        </w:tc>
      </w:tr>
      <w:tr>
        <w:trPr>
          <w:trHeight w:val="3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2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1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12:00Z</dcterms:created>
  <dc:creator>Adm</dc:creator>
  <dc:description/>
  <cp:keywords/>
  <dc:language>en-US</dc:language>
  <cp:lastModifiedBy>Администратор</cp:lastModifiedBy>
  <cp:lastPrinted>2009-12-25T10:11:00Z</cp:lastPrinted>
  <dcterms:modified xsi:type="dcterms:W3CDTF">2009-12-29T08:31:00Z</dcterms:modified>
  <cp:revision>112</cp:revision>
  <dc:subject/>
  <dc:title> </dc:title>
</cp:coreProperties>
</file>