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2.02.2010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4"/>
        <w:gridCol w:w="2504"/>
        <w:gridCol w:w="2251"/>
        <w:gridCol w:w="1879"/>
        <w:gridCol w:w="1926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 w:val="4"/>
                <w:szCs w:val="4"/>
              </w:rPr>
            </w:pP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/>
        <w:tc>
          <w:tcPr>
            <w:tcW w:w="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242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-3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820 365,00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041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197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- 3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695 062,50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9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 135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– 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454 762,50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0"/>
        <w:gridCol w:w="710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 управления социальной защиты населения администрации города</w:t>
            </w:r>
          </w:p>
        </w:tc>
      </w:tr>
    </w:tbl>
    <w:p>
      <w:pPr>
        <w:pStyle w:val="2"/>
        <w:spacing w:before="60" w:after="0"/>
        <w:ind w:left="300" w:hanging="300"/>
        <w:rPr/>
      </w:pPr>
      <w:r>
        <w:rPr/>
        <w:t>3. Процедура вскрытия конвертов с заявками на участие в конкурсе была проведена комиссией 01.02.2010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408 (Протокол вскрытия конвертов с заявками на участие в открытом конкурсе № 2.1 от 01.02.2010).</w:t>
      </w:r>
    </w:p>
    <w:p>
      <w:pPr>
        <w:pStyle w:val="Normal"/>
        <w:spacing w:before="60" w:after="0"/>
        <w:ind w:left="300" w:hanging="300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02.02.2010  по  адресу: г. Иваново, пл. Революции, д. 6, к. 221.</w:t>
      </w:r>
    </w:p>
    <w:p>
      <w:pPr>
        <w:pStyle w:val="2"/>
        <w:tabs>
          <w:tab w:val="clear" w:pos="5400"/>
        </w:tabs>
        <w:spacing w:before="60" w:after="0"/>
        <w:ind w:left="300" w:hanging="300"/>
        <w:rPr/>
      </w:pPr>
      <w:r>
        <w:rPr/>
        <w:t>5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1. Лот № 1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г. Иваново (МП Столова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л. Багаева, д. 3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55-0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55-0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ind w:left="300" w:hanging="300"/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по лоту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и признать участником конкурса по лоту № 1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7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 «Школьная № 33»</w:t>
            </w:r>
          </w:p>
        </w:tc>
      </w:tr>
      <w:tr>
        <w:trPr>
          <w:trHeight w:val="29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jc w:val="both"/>
        <w:rPr/>
      </w:pPr>
      <w:r>
        <w:rPr/>
        <w:t>5.2. Лот № 2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0"/>
        <w:gridCol w:w="2100"/>
        <w:gridCol w:w="2000"/>
        <w:gridCol w:w="1800"/>
      </w:tblGrid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нитарное предприяти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«Комбинат школьного питания «Школьник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«МУП КШП «Школьник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02/1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02/1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88-69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ind w:left="300" w:hanging="300"/>
        <w:jc w:val="both"/>
        <w:rPr/>
      </w:pPr>
      <w:r>
        <w:rPr/>
        <w:t>5.2.1. Комиссия рассмотрела заявку на участие в конкурсе по лоту № 2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и признать участником конкурса по лоту № 2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8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</w:tr>
      <w:tr>
        <w:trPr>
          <w:trHeight w:val="29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5.3. Лот № 3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27"/>
        <w:gridCol w:w="2300"/>
        <w:gridCol w:w="2173"/>
        <w:gridCol w:w="1600"/>
      </w:tblGrid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предприятие «Комбинат школьного питания Октябрьск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а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МП КШП Октябрьского района» г. Иванов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153043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25/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153043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25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7-3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3.1. Комиссия рассмотрела заявку на участие в конкурсе по лоту № 3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и признать участником конкурса по лоту № 3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8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П КШП Октябрьского района» г. Иваново</w:t>
            </w:r>
          </w:p>
        </w:tc>
      </w:tr>
      <w:tr>
        <w:trPr>
          <w:trHeight w:val="29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/>
        <w:t>6. В соответствии с ч. 12 ст. 25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ок на участие в конкурсе обязан передать участникам размещения заказа, подавшим единственные заявки на участие в конкурсе по лотам №№ 1, 2, 3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0"/>
        <w:gridCol w:w="2000"/>
        <w:gridCol w:w="1400"/>
        <w:gridCol w:w="1760"/>
        <w:gridCol w:w="1677"/>
      </w:tblGrid>
      <w:tr>
        <w:trPr>
          <w:trHeight w:val="6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0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08" w:right="-113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242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ов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0 3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0"/>
                <w:tab w:val="left" w:pos="-38" w:leader="none"/>
              </w:tabs>
              <w:spacing w:before="6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0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197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 включительно - 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695 06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 135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ов </w:t>
            </w:r>
          </w:p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ельно - 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454 76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П КШП Октябрьского района» г. Иванов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8.</w:t>
        <w:tab/>
        <w:t>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9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80"/>
      </w:tblGrid>
      <w:tr>
        <w:trPr>
          <w:trHeight w:val="1087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1226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Члены комиссии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Е.В. Шабанова</w:t>
            </w:r>
          </w:p>
        </w:tc>
      </w:tr>
      <w:tr>
        <w:trPr>
          <w:trHeight w:val="1082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122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М.М. Николаева</w:t>
            </w:r>
          </w:p>
        </w:tc>
      </w:tr>
      <w:tr>
        <w:trPr>
          <w:trHeight w:val="1213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О.Я. Балденкова</w:t>
            </w:r>
          </w:p>
        </w:tc>
      </w:tr>
      <w:tr>
        <w:trPr>
          <w:trHeight w:val="1213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Т.Л. Гейстер</w:t>
            </w:r>
          </w:p>
        </w:tc>
      </w:tr>
      <w:tr>
        <w:trPr>
          <w:trHeight w:val="1214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Н.К. Голых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737" w:footer="72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 Знак Знак Знак Знак"/>
    <w:basedOn w:val="Style11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3:00Z</dcterms:created>
  <dc:creator>лена</dc:creator>
  <dc:description/>
  <cp:keywords/>
  <dc:language>en-US</dc:language>
  <cp:lastModifiedBy>Администратор</cp:lastModifiedBy>
  <cp:lastPrinted>2010-02-02T17:00:00Z</cp:lastPrinted>
  <dcterms:modified xsi:type="dcterms:W3CDTF">2010-02-02T14:12:00Z</dcterms:modified>
  <cp:revision>120</cp:revision>
  <dc:subject/>
  <dc:title>ПРОТОКОЛ № 1</dc:title>
</cp:coreProperties>
</file>