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  <w:tab w:val="left" w:pos="7380" w:leader="none"/>
          <w:tab w:val="left" w:pos="7560" w:leader="none"/>
        </w:tabs>
        <w:ind w:hanging="0"/>
        <w:jc w:val="center"/>
        <w:rPr/>
      </w:pPr>
      <w:r>
        <w:rPr>
          <w:b/>
          <w:szCs w:val="24"/>
        </w:rPr>
        <w:t>ПРОТОКОЛ № 2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       01.02.2010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0"/>
        <w:gridCol w:w="2634"/>
        <w:gridCol w:w="2210"/>
        <w:gridCol w:w="1944"/>
        <w:gridCol w:w="1972"/>
      </w:tblGrid>
      <w:tr>
        <w:trPr/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 w:val="4"/>
                <w:szCs w:val="4"/>
              </w:rPr>
            </w:pPr>
            <w:r>
              <w:rPr>
                <w:szCs w:val="24"/>
              </w:rPr>
              <w:t xml:space="preserve">1. </w:t>
            </w:r>
          </w:p>
          <w:p>
            <w:pPr>
              <w:pStyle w:val="Normal"/>
              <w:ind w:left="-113" w:right="-11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firstLine="52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/>
        <w:tc>
          <w:tcPr>
            <w:tcW w:w="3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</w:rPr>
              <w:t>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 xml:space="preserve">1-4 классов 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включительно -242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 xml:space="preserve">5-11 классов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включительно -3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 xml:space="preserve">820 365,00  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1041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 xml:space="preserve">1-4 классов 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включительно -197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 xml:space="preserve">5-11 классов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включительно - 3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 xml:space="preserve">695 062,50  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9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 xml:space="preserve">1-4 классов 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включительно - 135</w:t>
            </w:r>
          </w:p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 xml:space="preserve">5-11 классов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включительно – 2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 xml:space="preserve">454 762,50  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" w:firstLine="540"/>
        <w:jc w:val="both"/>
        <w:rPr/>
      </w:pPr>
      <w:r>
        <w:rPr/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hd w:fill="FFFFFF" w:val="clear"/>
        </w:rPr>
        <w:t xml:space="preserve">№ 240 от 30.12.2009  </w:t>
      </w:r>
      <w:r>
        <w:rPr/>
        <w:t xml:space="preserve">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right="-5" w:firstLine="540"/>
        <w:jc w:val="both"/>
        <w:rPr>
          <w:sz w:val="12"/>
          <w:szCs w:val="12"/>
        </w:rPr>
      </w:pPr>
      <w:r>
        <w:rPr/>
        <w:t xml:space="preserve">  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/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7380"/>
      </w:tblGrid>
      <w:tr>
        <w:trPr>
          <w:trHeight w:val="215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9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иколаева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лденкова О.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3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олых Н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лавный специалист  управления социальной защиты населения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01.02.2010  в 10 часов 00 минут по адресу: г. Иваново, пл. Революции, д. 6, к. 408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5.</w:t>
        <w:tab/>
        <w:t>До окончания указанного в извещении о проведении конкурса срока подачи заявок на участие в конкурсе 01.02.2010   10 часов 00 минут было подано: 1 (одна)  заявка в запечатанном  конверте по лоту  № 1,  1 (одна) заявка в запечатанном  конверте по лоту № 2 и 1 (одна) заявка в запечатанном конверте по лоту № 3 (приложение № 1 к протоколу вскрытия конвертов с заявками на участие в открытом конкурсе от  01.02.2010  № 2.1)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6.</w:t>
        <w:tab/>
        <w:t xml:space="preserve"> На процедуре вскрытия конвертов с заявками на участие в конкурсе присутствовали представители участников размещения заказа (приложение № 2 к протоколу вскрытия конвертов с заявками на участие в открытом конкурсе от 01.02.2010  № 2.1)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7. Непосредственно перед вскрытием конвертов с заявками на участие в конкурсе </w:t>
        <w:br/>
        <w:t>в 10 часов 00 минут было объявлено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а на участие в конкурсе по лоту № 1 была представлена следующим  участником размещения заказа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180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онн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а,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едприятие Столовая «Школьная № 33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П Столова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/1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 36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проводительное письмо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102" w:hanging="0"/>
              <w:rPr/>
            </w:pPr>
            <w:r>
              <w:rPr>
                <w:sz w:val="22"/>
                <w:szCs w:val="22"/>
              </w:rPr>
              <w:t>4. Предложение о цене  контракта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едложение о качестве услуг и квалификации участника размещения заказа (приложение № 3 к протоколу вскрытия конвертов с заявками на участие в открытом конкурсе от 01.02.2010 № 2.1).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6. Выписка из единого государственного реестра юридических лиц от  15.01.2010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 устава.</w:t>
            </w:r>
          </w:p>
          <w:p>
            <w:pPr>
              <w:pStyle w:val="Web1"/>
              <w:spacing w:before="0" w:after="0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опия решения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. Прочие документы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а на участие в конкурсе по лоту № 2 была представлена следующим  участником размещения заказа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20"/>
        <w:gridCol w:w="144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ионный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н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тракта,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нитарное предприяти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Комбинат школьного питания «Школьник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«МУП КШП «Школьни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34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0-го Авгус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102/1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 062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проводительное письмо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102" w:hanging="0"/>
              <w:rPr/>
            </w:pPr>
            <w:r>
              <w:rPr>
                <w:sz w:val="22"/>
                <w:szCs w:val="22"/>
              </w:rPr>
              <w:t>4. Предложение о цене  контракта.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едложение о качестве услуг и квалификации участника размещения заказа (приложение № 4 к протоколу вскрытия конвертов с заявками на участие в открытом конкурсе от 01.02.2010 № 2.1). 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2"/>
                <w:szCs w:val="22"/>
              </w:rPr>
              <w:t>6.Выписка из единого государственного реестра юридических лиц от  19.01.2010.</w:t>
            </w:r>
          </w:p>
          <w:p>
            <w:pPr>
              <w:pStyle w:val="Web1"/>
              <w:spacing w:before="0" w:after="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 устава.</w:t>
            </w:r>
          </w:p>
          <w:p>
            <w:pPr>
              <w:pStyle w:val="Web1"/>
              <w:spacing w:before="0" w:after="0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ешение об одобрении крупной сделки.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Копия документа, подтверждающего квалификацию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чие документы.</w:t>
            </w:r>
          </w:p>
        </w:tc>
      </w:tr>
    </w:tbl>
    <w:p>
      <w:pPr>
        <w:pStyle w:val="Web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</w:t>
        <w:tab/>
        <w:t>Заявка на участие в конкурсе по лоту № 3 была представлена следующим  участником размещения заказа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62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онный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а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7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едприятие «Комбинат школьного питания Октябрьского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» г.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П КШП Октябрьского райо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Минеевска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5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8" w:leader="none"/>
                <w:tab w:val="left" w:pos="1062" w:leader="none"/>
              </w:tabs>
              <w:ind w:left="0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762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проводительное письмо.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 контракта.</w:t>
            </w:r>
          </w:p>
          <w:p>
            <w:pPr>
              <w:pStyle w:val="2"/>
              <w:widowControl w:val="false"/>
              <w:ind w:left="-1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5. Предложение о качестве услуг и квалификации участника размещения заказа (приложение № 5 к протоколу вскрытия конвертов с заявками на участие в открытом конкурсе от 01.02.2010 № 2.1)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6.Выписка из единого государственного реестра юридических лиц от  18.01.2010.</w:t>
            </w:r>
          </w:p>
          <w:p>
            <w:pPr>
              <w:pStyle w:val="Web1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 устава.</w:t>
            </w:r>
          </w:p>
          <w:p>
            <w:pPr>
              <w:pStyle w:val="Web1"/>
              <w:spacing w:before="0" w:after="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8.Копия д</w:t>
            </w:r>
            <w:r>
              <w:rPr>
                <w:bCs/>
                <w:sz w:val="22"/>
                <w:szCs w:val="22"/>
              </w:rPr>
              <w:t xml:space="preserve">окумента, подтверждающего 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0. Прочие документы</w:t>
            </w:r>
          </w:p>
        </w:tc>
      </w:tr>
    </w:tbl>
    <w:p>
      <w:pPr>
        <w:pStyle w:val="Web1"/>
        <w:spacing w:before="0" w:after="0"/>
        <w:ind w:firstLine="540"/>
        <w:jc w:val="both"/>
        <w:rPr/>
      </w:pPr>
      <w:r>
        <w:rPr/>
      </w:r>
    </w:p>
    <w:p>
      <w:pPr>
        <w:pStyle w:val="Web1"/>
        <w:spacing w:before="0" w:after="0"/>
        <w:ind w:firstLine="540"/>
        <w:jc w:val="both"/>
        <w:rPr/>
      </w:pPr>
      <w:r>
        <w:rPr/>
        <w:t>13. В связи с тем, что по окончании срока подачи заявок на участие в конкурсе подано только по одной заявке на участие в конкурсе по лотам №№ 1,2,3,  конкурс по данным  лотам признан несостоявшимся (ч. 11 ст. 25 Федерального закона от 21.07.2005 № 94-ФЗ «О</w:t>
      </w:r>
      <w:r>
        <w:rPr>
          <w:lang w:val="en-US"/>
        </w:rPr>
        <w:t> </w:t>
      </w:r>
      <w:r>
        <w:rPr/>
        <w:t>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firstLine="540"/>
        <w:rPr>
          <w:szCs w:val="24"/>
        </w:rPr>
      </w:pPr>
      <w:r>
        <w:rPr/>
        <w:t>14. Комиссия проведет рассмотрение заявок на участие в конкурсе в срок, указанный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jc w:val="both"/>
        <w:rPr/>
      </w:pPr>
      <w:r>
        <w:rPr/>
        <w:t>15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40"/>
        <w:jc w:val="both"/>
        <w:rPr/>
      </w:pPr>
      <w:r>
        <w:rPr/>
        <w:t>16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39"/>
        <w:jc w:val="both"/>
        <w:rPr/>
      </w:pPr>
      <w:r>
        <w:rPr/>
        <w:t>17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1013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>
                <w:bCs/>
              </w:rPr>
            </w:pPr>
            <w:r>
              <w:rPr>
                <w:bCs/>
              </w:rPr>
              <w:t>Председатель 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илкин В.Н.</w:t>
            </w:r>
          </w:p>
        </w:tc>
      </w:tr>
      <w:tr>
        <w:trPr>
          <w:trHeight w:val="90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</w:rPr>
              <w:t>Заместитель председателя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Шабанова Е.В.</w:t>
            </w:r>
          </w:p>
        </w:tc>
      </w:tr>
      <w:tr>
        <w:trPr>
          <w:trHeight w:val="882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>Абрамова Н.Б.</w:t>
            </w:r>
          </w:p>
        </w:tc>
      </w:tr>
      <w:tr>
        <w:trPr>
          <w:trHeight w:val="89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>Николаева М.М.</w:t>
            </w:r>
          </w:p>
        </w:tc>
      </w:tr>
      <w:tr>
        <w:trPr>
          <w:trHeight w:val="107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>Балденкова О.Я.</w:t>
            </w:r>
          </w:p>
        </w:tc>
      </w:tr>
      <w:tr>
        <w:trPr>
          <w:trHeight w:val="107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/>
            </w:pPr>
            <w:r>
              <w:rPr/>
              <w:t>Гейстер Т.Л.</w:t>
            </w:r>
          </w:p>
        </w:tc>
      </w:tr>
      <w:tr>
        <w:trPr>
          <w:trHeight w:val="90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10" w:hanging="0"/>
              <w:rPr/>
            </w:pPr>
            <w:r>
              <w:rPr/>
              <w:t>Голых Н.К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left="5040" w:firstLine="900"/>
        <w:jc w:val="both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01.02.2010 №  2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513"/>
        <w:gridCol w:w="1546"/>
        <w:gridCol w:w="3292"/>
        <w:gridCol w:w="1425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Регистрацион 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подавшего заявку на участие в конкурсе</w:t>
            </w:r>
          </w:p>
        </w:tc>
      </w:tr>
      <w:tr>
        <w:trPr>
          <w:trHeight w:val="331" w:hRule="atLeast"/>
          <w:cantSplit w:val="true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 xml:space="preserve">Лот № 1 </w:t>
            </w:r>
          </w:p>
        </w:tc>
      </w:tr>
      <w:tr>
        <w:trPr>
          <w:trHeight w:val="707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8.01.20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Хайдина С.А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71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2.01.20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Опекунова Б.А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Лот № 3</w:t>
            </w:r>
          </w:p>
        </w:tc>
      </w:tr>
      <w:tr>
        <w:trPr>
          <w:trHeight w:val="71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9.01.201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Лебедева С.С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тветственное лицо:  Балденкова О.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77" w:right="851" w:gutter="0" w:header="0" w:top="737" w:footer="709" w:bottom="902"/>
          <w:pgNumType w:start="1"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firstLine="558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01.02.2010 № 2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/>
      </w:pPr>
      <w:r>
        <w:rP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1"/>
        <w:gridCol w:w="2520"/>
        <w:gridCol w:w="24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)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 представителя участника размещения заказ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КШ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Лебева С.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: Балденкова О.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01.02.2010 № 2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b/>
          <w:sz w:val="24"/>
          <w:szCs w:val="24"/>
        </w:rPr>
        <w:t xml:space="preserve">Участник размещения заказа:  Муниципальное предприятие Столовая «Школьная № 33»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ваново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Предложение о качестве услуг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пит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полная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рсоналом для разгрузки поставляемых продукто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полная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а «Газель» 2 шт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01.02.2010 № 2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Участник размещения заказа:  Муниципальное унитарное предприятие «Комбинат школьного питания «Школьник»  г. Иваново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Предложение о качестве услуг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пит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чел.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рсоналом для разгрузки поставляемых продукто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/директор,бухгалтер по складу,кладовщик,экспедитор,4 грузчика/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Газель» договор с и/п Голубев А.Б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Москвич» договор с и/п Гузин В.В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01.02.2010 № 2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Участник размещения заказа:  Муниципальное предприятие «Комбинат школьного питания Октябрьского района» г. Иваново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Предложение о качестве услуг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Обеспеченность персоналом, осуществляющим процесс приготовления пит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ложению к Форме № 5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Обеспеченность персоналом для осуществления координации поставки продуктов питания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ерсоналом для разгрузки поставляемых продуктов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Приложение к Форме № 5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Договор на оказание транспортных услуг автомобильным транспортом от 11.01.09 г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 Знак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6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2:00Z</dcterms:created>
  <dc:creator>0505</dc:creator>
  <dc:description/>
  <cp:keywords/>
  <dc:language>en-US</dc:language>
  <cp:lastModifiedBy>Администратор</cp:lastModifiedBy>
  <cp:lastPrinted>2010-02-01T15:12:00Z</cp:lastPrinted>
  <dcterms:modified xsi:type="dcterms:W3CDTF">2010-02-02T12:25:00Z</dcterms:modified>
  <cp:revision>293</cp:revision>
  <dc:subject/>
  <dc:title>ПРОТОКОЛ № 17</dc:title>
</cp:coreProperties>
</file>