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2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8.04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819"/>
        <w:gridCol w:w="2241"/>
        <w:gridCol w:w="3159"/>
      </w:tblGrid>
      <w:tr>
        <w:trPr>
          <w:trHeight w:val="584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8" w:right="-207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ая (максимальная) цена контракта, руб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азчик</w:t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ind w:left="-68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Оказание услуг по добровольному медицинскому страхова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45" w:hanging="0"/>
              <w:jc w:val="center"/>
              <w:rPr/>
            </w:pPr>
            <w:r>
              <w:rPr>
                <w:rFonts w:cs="Times New Roman"/>
              </w:rPr>
              <w:t>500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 xml:space="preserve">000,00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МУЗ «Стоматологическая поликлиника № 1»</w:t>
            </w:r>
          </w:p>
        </w:tc>
      </w:tr>
    </w:tbl>
    <w:p>
      <w:pPr>
        <w:pStyle w:val="Normal"/>
        <w:spacing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120"/>
        <w:ind w:right="-187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пков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путат Ивановской городской Думы, председатель комитета по городскому хозяйству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вчиннико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6.04.2010 в 10 часов 00 минут по адресу: г. Иваново, пл. Революции, д. 6, к. 408 (протокол вскрытия конвертов с заявками на участие в открытом конкурсе № 12.1 от 26.04.2010).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миссией 28.04.2010 по адресу: г. Иваново, пл. Революции, д. 6, к. 408.</w:t>
      </w:r>
    </w:p>
    <w:p>
      <w:pPr>
        <w:pStyle w:val="2"/>
        <w:spacing w:lineRule="atLeast" w:line="240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lineRule="atLeast" w:line="240" w:before="60" w:after="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91"/>
        <w:gridCol w:w="1988"/>
        <w:gridCol w:w="2612"/>
      </w:tblGrid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87" w:hanging="147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5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аховая компания «Цюрих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Цюрих») в лице директора филиала ООО СК «Цюрих» в г. 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 г. Москва, Багратионовский пр., д. 7, корп. 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: 153002, г. Иваново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spacing w:lineRule="atLeast" w:line="240" w:before="0" w:after="0"/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Карла Маркса, д. 42/62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аховая Компания «Ростра» (ОАО СК «Ростра») в лице директора филиала ОАО СК «Ростра» в г. 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00, г. Москва, Колпачный пер.,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 Москва, Колпачный пер., 4, стр. 4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: 153013, г. Иваново, ул. Куконковых, д. 141, корпус Б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91"/>
        <w:gridCol w:w="1988"/>
        <w:gridCol w:w="2612"/>
      </w:tblGrid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87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(ОАО «ВСК») в лице директора Ивановского филиал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 Москва, ул. Островная, д. 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 Москва, ул. Островная, д. 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илиал: 15301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оветская, д. 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фис 305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УТА – Страхо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ГУТА – Страхование») в лице директора филиала ЗАО «ГУТА – Страхование» в г. 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Орликов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Орликов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: 15301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Богдана Хмельницкого, д. 40А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госстрах» (ООО «Росгосстрах») в лице заместителя директора по корпоративному страхованию филиала ООО «Росгосстрах» в Ивано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2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бер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 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0002, Московская область, г. Любер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ковая, д. 3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 Пушкина, д. 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ть к участию в конкурсе и признать участниками конкурса, следующих участников размещения заказа, подавших заявки на участие в конкурсе: 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» в лице директора филиала ООО СК «Цюрих» в г. Иваново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К «Ростра» в лице директора филиала ОАО СК «Ростра» в г. Иваново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 – Страхование» в лице директора филиала ЗАО «ГУТА – Страхование» в г. Иваново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 в лице заместителя директора по корпоративному страхованию филиала ООО «Росгосстрах» в Ивановской области</w:t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ать в допуске к участию в конкурсе следующему  участнику  размещения заказа, подавшему  заявку на участие в конкурс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58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К» в лице директора Ивановского фил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конкурсе не представлены документы, предусмотренные ч. 3 ст. 2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документ, подтверждающий полномочия лица на осуществление действий от имени участника размещения заказа, а именно </w:t>
            </w:r>
            <w:r>
              <w:rPr>
                <w:sz w:val="22"/>
                <w:szCs w:val="22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</w:t>
            </w:r>
            <w:r>
              <w:rPr>
                <w:color w:val="000000"/>
                <w:sz w:val="22"/>
                <w:szCs w:val="22"/>
              </w:rPr>
              <w:t xml:space="preserve"> (полномочия руководителя юридического лица)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9 п. 12 раздела 1.3 «Информационная карта конкурс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Конкурс» конкурс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документ (копия документа)</w:t>
            </w:r>
            <w:r>
              <w:rPr>
                <w:sz w:val="22"/>
                <w:szCs w:val="22"/>
              </w:rPr>
              <w:t>, подтверждающий внесение участником размещения заказа денежных средств в качестве обеспечения заявки на участие в открытом конкурсе (п. 3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</w:t>
            </w:r>
            <w:r>
              <w:rPr>
                <w:color w:val="000000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 xml:space="preserve">8 п. 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а» конкурсной документации).</w:t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подведет итоги конкурса в срок, указанный в извещении о проведении открытого конкурс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5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53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Шипков 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Овчинникова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9:00Z</dcterms:created>
  <dc:creator>Supervisor</dc:creator>
  <dc:description/>
  <cp:keywords/>
  <dc:language>en-US</dc:language>
  <cp:lastModifiedBy>0505</cp:lastModifiedBy>
  <cp:lastPrinted>2010-04-29T16:43:00Z</cp:lastPrinted>
  <dcterms:modified xsi:type="dcterms:W3CDTF">2010-04-29T12:43:00Z</dcterms:modified>
  <cp:revision>14</cp:revision>
  <dc:subject/>
  <dc:title/>
</cp:coreProperties>
</file>