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9.04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5"/>
        <w:gridCol w:w="2299"/>
        <w:gridCol w:w="3040"/>
      </w:tblGrid>
      <w:tr>
        <w:trPr>
          <w:trHeight w:val="76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здания стационара МУЗ «Родильный дом  №  4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221 570,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Родильный дом № 4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19.03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48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273" w:hRule="atLeast"/>
        </w:trPr>
        <w:tc>
          <w:tcPr>
            <w:tcW w:w="2163" w:type="dxa"/>
            <w:tcBorders/>
          </w:tcPr>
          <w:p>
            <w:pPr>
              <w:pStyle w:val="Normal"/>
              <w:ind w:right="-11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            города Иванова, председатель комиссии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4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108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ного врача МУЗ «Родильный дом № 4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9.04.2010  в 14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9.04.2010 № 11.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4 часов 00 минут 19.04.2010 была подана 1 (одна)  заявка  на участие в конкурсе в запечатанном  конверте (приложение № 1 к протоколу вскрытия конвертов с заявками на участие в открытом конкурсе от 19.04.2010  № 11.1). </w:t>
      </w:r>
    </w:p>
    <w:p>
      <w:pPr>
        <w:pStyle w:val="Web1"/>
        <w:spacing w:before="0" w:after="0"/>
        <w:jc w:val="both"/>
        <w:rPr/>
      </w:pPr>
      <w:r>
        <w:rPr/>
        <w:t xml:space="preserve">7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4 часов 00 минут заместителем председателя комиссии было объявлено о возможности подать заявки на участие в конкурсе, изменить или отозвать поданную заявку до момента вскрытия конверта с заявкой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1. 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 на участие в конкурсе была представлена следующим  участником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4390"/>
      </w:tblGrid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ановская тепловая электростанция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ТЭ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Жиделе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21, оф. 2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 600,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функциональных характеристиках (потребительских свойствах) товара (приложение № 3 к протоколу вскрытия конвертов с заявками на участие в открытом конкурсе от 19.04.2010 № 11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писка  из единого государственного реестра  юридических лиц от  05.04.201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пия устава.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Копия </w:t>
            </w:r>
            <w:r>
              <w:rPr>
                <w:color w:val="000000"/>
                <w:sz w:val="22"/>
                <w:szCs w:val="22"/>
              </w:rPr>
              <w:t>платежного поруче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рочие документы.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7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8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5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53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Данил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04.2010   № 1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 Е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9.04.2010   № 1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ТЭС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04.2010  № 11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частник размещения заказа: </w:t>
      </w:r>
      <w:r>
        <w:rPr>
          <w:sz w:val="24"/>
          <w:szCs w:val="24"/>
        </w:rPr>
        <w:t>ООО «ИТЭС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ложение о функциональных характеристиках (потребительских свойствах) товар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blHeader w:val="true"/>
          <w:trHeight w:val="5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адеж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беспечени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адежности электр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ой источник электроснабжения – Мини-ТЭЦ ООО «ИТЭС» (Ивановская область, Ивановский р-н, 200 м севернее д. Бухарово, стр. 1). Основное оборудование – КГУ «</w:t>
            </w:r>
            <w:r>
              <w:rPr>
                <w:sz w:val="24"/>
                <w:szCs w:val="24"/>
                <w:lang w:val="en-US"/>
              </w:rPr>
              <w:t>PETRA</w:t>
            </w:r>
            <w:r>
              <w:rPr>
                <w:sz w:val="24"/>
                <w:szCs w:val="24"/>
              </w:rPr>
              <w:t xml:space="preserve">» 380 </w:t>
            </w:r>
            <w:r>
              <w:rPr>
                <w:sz w:val="24"/>
                <w:szCs w:val="24"/>
                <w:lang w:val="en-US"/>
              </w:rPr>
              <w:t>CGC</w:t>
            </w:r>
            <w:r>
              <w:rPr>
                <w:sz w:val="24"/>
                <w:szCs w:val="24"/>
              </w:rPr>
              <w:t>, работающая на газовом топливе. От ВРУ Мини-ТЭЦ до ВРУ родильного дома проложена кабельная трасса 0,4 кВ, по которой осуществляется подача электроэнергии на токоприемники родильного дом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ля электроснабжения потребителе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адежности при аварийном останове электрооборудования (КГУ) при отключении газа установлен дизельгенератор ДГУ «</w:t>
            </w:r>
            <w:r>
              <w:rPr>
                <w:sz w:val="24"/>
                <w:szCs w:val="24"/>
                <w:lang w:val="en-US"/>
              </w:rPr>
              <w:t>PETRA</w:t>
            </w:r>
            <w:r>
              <w:rPr>
                <w:sz w:val="24"/>
                <w:szCs w:val="24"/>
              </w:rPr>
              <w:t xml:space="preserve">» 390 </w:t>
            </w:r>
            <w:r>
              <w:rPr>
                <w:sz w:val="24"/>
                <w:szCs w:val="24"/>
                <w:lang w:val="en-US"/>
              </w:rPr>
              <w:t>CSB</w:t>
            </w:r>
            <w:r>
              <w:rPr>
                <w:sz w:val="24"/>
                <w:szCs w:val="24"/>
              </w:rPr>
              <w:t xml:space="preserve"> (номинальная мощность 350 кВ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аварии на кабельной линии Мини-ТЭЦ, резервное электроснабжение токоприемников родильного дома осуществляется по сетям МУП «Ивгорэлектросеть» через энергосбытовую организацию, с которой МУЗ «Родильный дом № 4» заключен договор (муниципальный контракт) на резервное электроснабжение. Во ВРУ родильного дома предусмотрена аварийная система АВР, производящая автоматическое переключение электроснабжения токоприемников с основного источника электроснабжения (Мини-ТЭЦ ООО «ИТЭС») на резервный (городская электросеть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Supervisor</cp:lastModifiedBy>
  <cp:lastPrinted>2010-04-19T16:19:00Z</cp:lastPrinted>
  <dcterms:modified xsi:type="dcterms:W3CDTF">2010-04-20T09:29:00Z</dcterms:modified>
  <cp:revision>282</cp:revision>
  <dc:subject/>
  <dc:title/>
</cp:coreProperties>
</file>