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извещение о проведении открытого конкурса № 9 от 02.04.2009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В извещении о проведении открытого конкурса изложить в новой редакции следующие разде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09 в 10 час. 00 мин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д.6, к. 226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д.6, к. 416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итогов конкур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4.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д.6, к. 416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180" w:right="-185" w:hanging="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конкурса № 9  от 09.04.2009</w:t>
      </w:r>
    </w:p>
    <w:p>
      <w:pPr>
        <w:pStyle w:val="Normal"/>
        <w:spacing w:before="120" w:after="0"/>
        <w:jc w:val="both"/>
        <w:rPr/>
      </w:pPr>
      <w:r>
        <w:rPr/>
        <w:t>В извещении о проведении открытого конкурса изложить в новой редакции следующие разде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5.2009 в 14 час. 00 мин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000, г. Иваново, пл. Революции, д.6, к. 416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5.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д.6, к. 416.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итогов конкур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5.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0, г. Иваново, пл. Революции, д.6, к. 416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звещение о проведении открытого конкурса № 9 в новой редакции размещено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6:00Z</dcterms:created>
  <dc:creator>0505</dc:creator>
  <dc:description/>
  <cp:keywords/>
  <dc:language>en-US</dc:language>
  <cp:lastModifiedBy>0505</cp:lastModifiedBy>
  <cp:lastPrinted>2009-03-27T14:28:00Z</cp:lastPrinted>
  <dcterms:modified xsi:type="dcterms:W3CDTF">2009-04-09T12:16:00Z</dcterms:modified>
  <cp:revision>14</cp:revision>
  <dc:subject/>
  <dc:title>Информация о внесении изменений в извещение о проведении открытого конкурса №62 и в конкурсную документацию № 62</dc:title>
</cp:coreProperties>
</file>