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18.03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0"/>
        <w:gridCol w:w="2900"/>
        <w:gridCol w:w="1497"/>
        <w:gridCol w:w="1903"/>
      </w:tblGrid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tabs>
                <w:tab w:val="clear" w:pos="708"/>
                <w:tab w:val="left" w:pos="300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40" w:after="40"/>
              <w:ind w:lef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учащихся 1-4 классов, 351 учащихся 5-11 классов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770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1 учащихся 1-4 классов, 223 учащихся 5-11 классов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76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4 учащихся 1-4 классов, 450 учащихся 5-11 классов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80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 учащихся 1- 4 классов,  44 учащихся  5-11 классов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2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  учащихся 1-4 классов,   31 учащихся  5-11 классов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8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учащихся 1-4 классов,  </w:t>
            </w:r>
          </w:p>
          <w:p>
            <w:pPr>
              <w:pStyle w:val="Style13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учащихся  5-11 классов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чащихся 1-4 классов,  12 учащихся  5-11 кла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8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9"/>
        <w:gridCol w:w="7445"/>
      </w:tblGrid>
      <w:tr>
        <w:trPr>
          <w:trHeight w:val="543" w:hRule="atLeast"/>
        </w:trPr>
        <w:tc>
          <w:tcPr>
            <w:tcW w:w="1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543" w:hRule="atLeast"/>
        </w:trPr>
        <w:tc>
          <w:tcPr>
            <w:tcW w:w="1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1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74" w:hRule="atLeast"/>
        </w:trPr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социальной защиты населения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6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17.03.2009 в 10 часов 1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8.1 от 17.03.2009).</w:t>
      </w:r>
    </w:p>
    <w:p>
      <w:pPr>
        <w:pStyle w:val="Normal"/>
        <w:spacing w:before="60" w:after="0"/>
        <w:jc w:val="both"/>
        <w:rPr/>
      </w:pPr>
      <w:r>
        <w:rPr/>
        <w:t>4. Процедура рассмотрения заявок на участие в конкурсе проводилась комиссией 18.03.2009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1. Лот № 1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8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ШП</w:t>
            </w:r>
          </w:p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ик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-го Август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2/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-го Август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2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8-69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>5.1.1. Комиссия рассмотрела заявку на участие в конкурсе по лоту № 1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1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КШП «Школьник» г. Иваново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2. Лот № 2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8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КШП Октябрьского района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 д.1 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 д.1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7-3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2.1. Комиссия рассмотрела заявку на участие в конкурсе по лоту № 2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2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ШП Октябрьского района» г. Иваново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3. Лот № 3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9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Столовая «Школьная №3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38/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38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32-55-0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932) 32-55-0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3.1. Комиссия рассмотрела заявку на участие в конкурсе по лоту № 3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3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Столовая «Школьная №33» г. Иваново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4. Лот № 4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08"/>
        <w:gridCol w:w="2400"/>
        <w:gridCol w:w="2300"/>
        <w:gridCol w:w="2000"/>
      </w:tblGrid>
      <w:tr>
        <w:trPr>
          <w:trHeight w:val="9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 участника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лимова </w:t>
            </w:r>
          </w:p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Кузьминич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роезд, 56-1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7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воронкова, д.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2-7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4.1. Комиссия рассмотрела заявку на участие в конкурсе по лоту № 4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4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Ф.И.О.  участника размещения заказа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а Раиса Кузьминична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5. Лот № 5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08"/>
        <w:gridCol w:w="2500"/>
        <w:gridCol w:w="2400"/>
        <w:gridCol w:w="2000"/>
      </w:tblGrid>
      <w:tr>
        <w:trPr>
          <w:trHeight w:val="9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участника размещения заказ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онстантин Викто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лижская, д.14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2, 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Велижская, д.14, кв.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38-3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5.1. Комиссия рассмотрела заявку на участие в конкурсе по лоту № 5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5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Ф.И.О. участника размещения заказа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онстантин Викторович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6. Лот № 6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9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вет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 Мальцева, д. 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 Мальцева, д. 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4-1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6.1. Комиссия рассмотрела заявку на участие в конкурсе по лоту № 6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6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 участника размещения заказ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7. Лот № 7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2239"/>
        <w:gridCol w:w="2700"/>
        <w:gridCol w:w="2200"/>
      </w:tblGrid>
      <w:tr>
        <w:trPr>
          <w:trHeight w:val="9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участника размещения заказ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убева Татьяна Михайл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153036, 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 д.13, кв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153036, 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 д.13, кв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6778778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7.1. Комиссия рассмотрела заявку на участие в конкурсе по лоту № 7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 xml:space="preserve">- отказать в допуске следующему участнику размещения заказа, подавшему заявку на участие в конкурсе по лоту №7: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5700"/>
      </w:tblGrid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Ф.И.О.  участника размещения заказ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боснование принятого решения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олубева Татьяна Михайловна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не соответствует требованиям, установленными пп. 3.5.1. раздела 1.2. «Общие условия проведения конкурса», п.5. раздела 1.3. «Информационная карта конкурса» конкурсной документации (п. 4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 цена лота, предложенная участником размещения заказа, превышает начальную (максимальную)  цену лота, указанную в конкурсной документации.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/>
      </w:pPr>
      <w:r>
        <w:rPr/>
        <w:t>6. Конкурс по лоту №7 признан несостоявшимся в связи с тем, что принято решение об отказе в допуске к участию в конкурсе единственного участника размещения заказа, подавшего заявку на участие в конкурсе (ч. 4 ст. 27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/>
      </w:pPr>
      <w:r>
        <w:rPr/>
        <w:t>7. Конкурс признан несостоявшимся по лотам  №№ 1, 2, 3, 4, 5, 6,  в связи с тем, что только  один  участник  размещения  заказа, подавший заявку на участие в конкурсе,  признан участником конкурса по данным лотам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  №№ 1, 2, 3, 4, 5, 6,  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00"/>
        <w:gridCol w:w="1700"/>
        <w:gridCol w:w="1200"/>
        <w:gridCol w:w="2100"/>
        <w:gridCol w:w="1500"/>
      </w:tblGrid>
      <w:tr>
        <w:trPr>
          <w:trHeight w:val="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 учащихся 1-4 классов, 351 учащихся 5-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77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ШП</w:t>
            </w:r>
          </w:p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60" w:after="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социальной                   защиты населения    администрации города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1 учащихся 1-4 классов, 223 учащихся 5-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47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П «КШП Октябрьского района» г. Иван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4 учащихся 1-4 классов, 450 учащихся 5-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 1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Столовая «Школьная №3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учащихся 1- 4 классов,  44 учащихся  5-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53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иса Кузьминичн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6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82" w:firstLine="5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 учащихся 1- 4 классов,   14 учащихся  5-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2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онстантин Викторович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учащихся 1- 4 классов, 12 учащихся  5-11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3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45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Алалыкина Е.Г.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Николаева М.М.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Гейстер Т.Л.</w:t>
            </w:r>
          </w:p>
        </w:tc>
      </w:tr>
      <w:tr>
        <w:trPr>
          <w:trHeight w:val="45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Голых Н.К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03" w:right="851" w:gutter="0" w:header="0" w:top="953" w:footer="720" w:bottom="81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4:00Z</dcterms:created>
  <dc:creator>лена</dc:creator>
  <dc:description/>
  <cp:keywords/>
  <dc:language>en-US</dc:language>
  <cp:lastModifiedBy>Supervisor</cp:lastModifiedBy>
  <cp:lastPrinted>2009-03-18T15:53:00Z</cp:lastPrinted>
  <dcterms:modified xsi:type="dcterms:W3CDTF">2009-03-18T13:33:00Z</dcterms:modified>
  <cp:revision>8</cp:revision>
  <dc:subject/>
  <dc:title>ПРОТОКОЛ № 1</dc:title>
</cp:coreProperties>
</file>