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азработке проектов муниципальных правовых актов города Иванова в рамках реформирования муниципальных    финансов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согласно заданию на выполнение работ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3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нансово-казначейское управление администрации города Ивано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 6, к. 71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5-01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fin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5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 640,00 тыс. руб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выполнения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 31.05.200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г. Иваново, пл. Революции, д. 6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0.01.2009 в 14 ч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2.200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.02.200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3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1:00Z</dcterms:created>
  <dc:creator>Adm</dc:creator>
  <dc:description/>
  <cp:keywords/>
  <dc:language>en-US</dc:language>
  <cp:lastModifiedBy>0505</cp:lastModifiedBy>
  <cp:lastPrinted>2008-12-25T11:41:00Z</cp:lastPrinted>
  <dcterms:modified xsi:type="dcterms:W3CDTF">2008-12-29T12:25:00Z</dcterms:modified>
  <cp:revision>6</cp:revision>
  <dc:subject/>
  <dc:title> </dc:title>
</cp:coreProperties>
</file>