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 29</w:t>
      </w:r>
    </w:p>
    <w:p>
      <w:pPr>
        <w:pStyle w:val="Heading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 xml:space="preserve">Открытый конкурс на право заключения муниципального контракта на оказание услуг по обеспечению бесплатным сухим молочным питанием детей первого, второго и третьего года жизни </w:t>
            </w:r>
            <w:r>
              <w:rPr>
                <w:bCs/>
              </w:rPr>
              <w:t>в первом  квартале 2010 г</w:t>
            </w:r>
            <w:r>
              <w:rPr>
                <w:bCs/>
                <w:szCs w:val="24"/>
              </w:rPr>
              <w:t>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4 197,9  к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. Каши сухие молочные – 5 280,0  кг.</w:t>
            </w:r>
          </w:p>
        </w:tc>
      </w:tr>
      <w:tr>
        <w:trPr>
          <w:trHeight w:val="13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 Революции, д. 6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41-16-58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lang w:val="en-US"/>
                </w:rPr>
                <w:t>ofic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2 953 140,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ункты выдачи питания (аптечные учреждения или торговые точки (магазины))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3.12.2009 в 15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09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5.12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  <w:r>
              <w:rPr/>
              <w:t>заключения муниципаль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29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09-11-19T08:46:00Z</cp:lastPrinted>
  <dcterms:modified xsi:type="dcterms:W3CDTF">2009-12-02T12:43:00Z</dcterms:modified>
  <cp:revision>115</cp:revision>
  <dc:subject/>
  <dc:title>Извещение о проведении открытого конкурса № 91</dc:title>
</cp:coreProperties>
</file>