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9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23.12.200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5"/>
        <w:gridCol w:w="2482"/>
        <w:gridCol w:w="2824"/>
      </w:tblGrid>
      <w:tr>
        <w:trPr>
          <w:trHeight w:val="76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конкурс на право заключения муниципального контракта на оказание услуг по обеспечению бесплатным сухим молочным питанием детей первого, второго и третьего года жизни </w:t>
            </w:r>
            <w:r>
              <w:rPr>
                <w:bCs/>
                <w:sz w:val="24"/>
                <w:szCs w:val="24"/>
              </w:rPr>
              <w:t>в первом  квартале 2010 г.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си сухие молочные – 4 197,9  к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ши сухие молочные – 5 280,0  к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3 14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20.11.2009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214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Информация о внесении изменений в извещение о проведении открытого конкурса № 29 и в конкурсную документацию № 29 была опубликована в официальном печатном издании администрации города в газете «Рабочий край» № 220 от 28.11.2009 и № 222 от 02.12.2009 и размещена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273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4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4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3.12.2009  в 15 часов 00 минут по адресу: г. Иваново, пл. Революции, д. 6, к. 408.</w:t>
      </w:r>
    </w:p>
    <w:p>
      <w:pPr>
        <w:pStyle w:val="Normal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3.12.2009 № 29.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15 часов 00 минут 23.12.2009 была подана 1 (одна)  заявка  на участие в конкурсе в запечатанном  конверте (приложение № 1 к протоколу вскрытия конвертов с заявками на участие в открытом конкурсе от 23.12.2009  № 29.1). </w:t>
      </w:r>
    </w:p>
    <w:p>
      <w:pPr>
        <w:pStyle w:val="Web1"/>
        <w:spacing w:before="0" w:after="0"/>
        <w:jc w:val="both"/>
        <w:rPr/>
      </w:pPr>
      <w:r>
        <w:rPr/>
        <w:t xml:space="preserve">7. Непосредственно перед вскрытием конверта с заявкой на участие в конкурсе  </w:t>
      </w:r>
      <w:r>
        <w:rPr/>
        <w:br w:type="textWrapping" w:clear="all"/>
      </w:r>
      <w:r>
        <w:rPr/>
        <w:t>в 15 часов 00 минут членом комиссии было объявлено о возможности подать заявки на участие в конкурсе, изменить или отозвать поданную заявку до момента вскрытия конверта с заявкой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7.1. Дополнительных заявок на участие в конкурсе и изменения заявки подано не было. Поданная ранее заявка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Членом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 на участие в конкурсе была представлена следующим  участником  размещения заказа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1980"/>
        <w:gridCol w:w="4390"/>
      </w:tblGrid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оказания услуг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К Спика 2000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К Спика 2000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428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осква, а/я 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 052,82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дней в неделю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3 к протоколу вскрытия конвертов с заявками на участие в открытом конкурсе от 23.12.2009 № 29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ах оказания услу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ложение об объеме предоставления гарантий качества услуг (приложение № 4 к протоколу вскрытия конвертов с заявками на участие в открытом конкурсе от 23.12.2009 № 29.1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8. Нотариально заверенная копия выписки  из единого государственного реестра  юридических лиц от  14.07.2009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. Прочие документы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3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57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8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5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3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5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5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3.12.2009   № 2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ин А.А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23.12.2009   № 2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2886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пика 2000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ин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3.12.2009  № 29.1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частник размещения заказа: </w:t>
      </w:r>
      <w:r>
        <w:rPr>
          <w:sz w:val="24"/>
          <w:szCs w:val="24"/>
        </w:rPr>
        <w:t>ООО «ТК Спика 2000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дложение о качестве услуг И КВАЛИФИКАЦИи УЧАСТНИКА конкурса</w:t>
      </w:r>
    </w:p>
    <w:p>
      <w:pPr>
        <w:pStyle w:val="Normal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Содержание критер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Наличие трудовых ресурсов (</w:t>
            </w:r>
            <w:r>
              <w:rPr>
                <w:sz w:val="22"/>
                <w:szCs w:val="22"/>
              </w:rPr>
              <w:t>наличие персонала для осуществления выдачи сухого молочного питания с соответствующим образованием и персонала для осуществления координации по обеспечению сухим молочным питанием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включая отдельного сотрудника для координации между всеми участниками исполнения муниципального контракта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Наличие опыта оказания услуг</w:t>
            </w:r>
            <w:r>
              <w:rPr>
                <w:sz w:val="22"/>
                <w:szCs w:val="22"/>
              </w:rPr>
              <w:t xml:space="preserve"> (сведения об исполнении контрактов на оказание услуг, аналогичных услугам, являющимся предметом настоящего конкур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заявке прилагаются копии (части) некоторых контрактов, т.к. кол-во контрактов не «штучное» и с учетом, что в одном районе Московской обл. может быть несколько (например 4-9 и более) на поставку детского питания в 2009 году; так же среди давних партнеров (для которых наша компания выступает гарантом фиксированных цен и стабильности поставок) заключены многочисленные контракты (с учетом выдачи продукции конечным пользователям). Дополнительные сведения и копии могут быть представлены по запросу в течении 3-х дней. Так же см. приложение № 2.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 пунктов выдачи питания (аптечные учреждения или торговые точки (магазины)), расположенных во всех районах города и имеющих условия в соответствии с санитарными правилами СП №2.3.6.1066-01 «Санитарно-эпидемиологические требования к организации торговли и обороту в них продовольственного сырья и пищевых продуктов» производить выдачу товара, с указанием адреса и наименования данного пунк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ю о пунктах выдачи Пита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необходимо  указать с разбивкой по районам:</w:t>
            </w:r>
          </w:p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тека и Аптечные пункты ООО «Аптека Волжская мануфак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нинский район</w:t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681"/>
              <w:gridCol w:w="2431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34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хомское шоссе, д. 6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жневская, д. 16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троителей, д. 78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Шубиных, д. 27 Б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рунзенский район</w:t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592"/>
              <w:gridCol w:w="2520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. Революции, д. 2/1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аренцовой, д. 6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расной Армии, д. 7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елижская, д. 59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оронина, д. 1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ветский район</w:t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681"/>
              <w:gridCol w:w="2431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уворова, д. 7</w:t>
                  </w:r>
                </w:p>
              </w:tc>
            </w:tr>
          </w:tbl>
          <w:p>
            <w:pPr>
              <w:pStyle w:val="TextBodyIndent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ктябрьский район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О Волжская мануфактура»</w:t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681"/>
              <w:gridCol w:w="2431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, д. 49</w:t>
                  </w:r>
                </w:p>
              </w:tc>
            </w:tr>
          </w:tbl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Характеристики молочного пит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2471"/>
        <w:gridCol w:w="2340"/>
        <w:gridCol w:w="12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участника размещения заказа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Значения  на 100 мл готового к употреблению продукта)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1.Сухая молочная смесь для здоровых детей с 0 - 6 мес.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0/40</w:t>
            </w:r>
          </w:p>
        </w:tc>
      </w:tr>
      <w:tr>
        <w:trPr>
          <w:trHeight w:val="301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ок, г  </w:t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Arial Unicode MS"/>
                <w:sz w:val="22"/>
                <w:szCs w:val="22"/>
              </w:rPr>
              <w:t>в т.ч. лактоза, %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4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Обогащение таурином, мг 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йода, мкг</w:t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моляльность смеси, мОсм/л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955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2. Сухая молочная смесь для здоровых детей с 6 - 12 мес.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0/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0/6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ковый компонент, г 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Arial Unicode MS"/>
                <w:sz w:val="22"/>
                <w:szCs w:val="22"/>
              </w:rPr>
              <w:t>в т.ч. лактоза, %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держание железа, мг </w:t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моляльность смеси, мОсм/л</w:t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60"/>
        <w:gridCol w:w="4689"/>
        <w:gridCol w:w="17"/>
      </w:tblGrid>
      <w:tr>
        <w:trPr>
          <w:trHeight w:val="609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ша сухая молочная быстрорастворимая</w:t>
            </w:r>
          </w:p>
        </w:tc>
      </w:tr>
      <w:tr>
        <w:trPr>
          <w:trHeight w:val="31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казатели, единицы измер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участника размещения заказа </w:t>
            </w:r>
            <w:r>
              <w:rPr>
                <w:sz w:val="22"/>
                <w:szCs w:val="22"/>
              </w:rPr>
              <w:t>(Допустимые нормируемые уровни)</w:t>
            </w:r>
          </w:p>
        </w:tc>
      </w:tr>
      <w:tr>
        <w:trPr>
          <w:trHeight w:val="2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, 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, 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</w:tr>
      <w:tr>
        <w:trPr>
          <w:trHeight w:val="26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, г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-69</w:t>
            </w:r>
          </w:p>
        </w:tc>
      </w:tr>
      <w:tr>
        <w:trPr>
          <w:trHeight w:val="23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, м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й, мг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, мг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ол (А), мкг-эк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 (В1), м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1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флавин (В2), м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ацин (РР), м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ферол (Е), м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6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орбиновая к-та (С), мг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4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3.12.2009  № 29.1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частник размещения заказа: </w:t>
      </w:r>
      <w:r>
        <w:rPr>
          <w:sz w:val="24"/>
          <w:szCs w:val="24"/>
        </w:rPr>
        <w:t>ООО «ТК Спика 2000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предоставления гарантий качества услуг 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мер обеспечения), р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72" w:right="7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тысяч рублей за каждый нерабочий день пунктов выдачи питания,  уменьшающий срок выдачи товаров, представленный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е  № 6 «Предложение о сроках оказания услуг» конкурсной документации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09-12-24T15:55:00Z</cp:lastPrinted>
  <dcterms:modified xsi:type="dcterms:W3CDTF">2009-12-25T05:56:00Z</dcterms:modified>
  <cp:revision>247</cp:revision>
  <dc:subject/>
  <dc:title/>
</cp:coreProperties>
</file>