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7.09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2"/>
        <w:gridCol w:w="3079"/>
      </w:tblGrid>
      <w:tr>
        <w:trPr>
          <w:trHeight w:val="4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бесплатным сухим молочным питанием детей первого и второго года жизни в четвертом  квартале 2009 г.</w:t>
            </w:r>
            <w:r>
              <w:rPr>
                <w:bCs/>
                <w:sz w:val="24"/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 Смеси сухие молочные – 8 290  к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ши сухие молочные  – 2 904  к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 610,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 в  газете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07.08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 146 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отдела экономики и материально-технического снабжения управления здравоохранения администрации города    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7.09.2009  в 10 часов 00 минут по адресу: г. Иваново, пл. Революции, д. 6, к. 226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7.09.2009 № 22.1)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07.09.2009 г. 10 часов 00 минут была подана одна  заявка  на участие в конкурсе в запечатанном  конверте (приложение № 1 к протоколу вскрытия конвертов с заявками на участие в открытом конкурсе от 07.09.2009  № 22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0 часов 00 минут заместитель председателя  комиссии объявил о возможности подать заявки на участие в конкурсе, изменить или отозвать поданную заявку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60" w:after="0"/>
        <w:jc w:val="both"/>
        <w:rPr/>
      </w:pPr>
      <w:r>
        <w:rPr/>
        <w:t>7.1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</w:t>
      </w:r>
      <w:r>
        <w:rPr/>
        <w:t xml:space="preserve"> </w:t>
      </w:r>
      <w:r>
        <w:rPr>
          <w:sz w:val="24"/>
          <w:szCs w:val="24"/>
        </w:rPr>
        <w:t>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550"/>
        <w:gridCol w:w="439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60" w:after="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К Спика 2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spacing w:before="60" w:after="0"/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2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/я 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7 157,2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/>
            </w:pPr>
            <w:r>
              <w:rPr>
                <w:sz w:val="22"/>
                <w:szCs w:val="22"/>
              </w:rPr>
              <w:t xml:space="preserve">(выдача питания в течение шести 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60" w:after="0"/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в неделю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я участника размещения заказа (приложение №3 к протоколу вскрытия конвертов с заявками на участие в открытом конкурсе от 07.09.2009 №22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б объеме предоставления гарантий качества услуг (приложение №4 к протоколу вскрытия конвертов с заявками на участие в открытом конкурсе от 07.09.2009 №22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отариально заверенная копия выписки  из единого государственного реестра  юридических лиц от  14.07.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поручение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1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,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70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69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</w:tr>
      <w:tr>
        <w:trPr>
          <w:trHeight w:val="70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7.09.2009   № 2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2099"/>
        <w:gridCol w:w="1815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7.09.2009   № 2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1900"/>
        <w:gridCol w:w="2414"/>
        <w:gridCol w:w="18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7.09.2009  № 2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:   ООО «ТК Спика 2000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едложение о качестве услуг И КВАЛИФИКАЦИя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3"/>
      </w:tblGrid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контрактов на оказание услуг, аналогичных услугам, являющимся предметом настоящего конкурс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заявке прилагаются копии (части) некоторых контрактов. Т.к. количество контрактов не «штучное» и с учетом, что в одном районе Московской области может быть несколько (например 4-9 и более) на поставку детского питания в 2009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полнительные сведения и копии необходимых контрактов могут быть представлены по запросу в течение 3-х дн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before="120" w:after="120"/>
        <w:ind w:left="357" w:hanging="0"/>
        <w:rPr/>
      </w:pPr>
      <w:r>
        <w:rPr>
          <w:b/>
          <w:bCs/>
        </w:rPr>
        <w:t>2</w:t>
      </w:r>
      <w:r>
        <w:rPr/>
        <w:t>.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043"/>
        <w:gridCol w:w="4140"/>
      </w:tblGrid>
      <w:tr>
        <w:trPr/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Значения  на 100 мл готового к употреблению продукта)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1.Сухая молочная смесь для здоровых детей с 0 - 6 мес.</w:t>
            </w:r>
          </w:p>
        </w:tc>
      </w:tr>
      <w:tr>
        <w:trPr>
          <w:trHeight w:val="330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личие этикетки, содержащей сведения о состав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0:40</w:t>
            </w:r>
          </w:p>
        </w:tc>
      </w:tr>
      <w:tr>
        <w:trPr>
          <w:trHeight w:val="301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огащение таурином, м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огащение селеном, м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йода, м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513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2. Сухая молочная смесь для здоровых детей с 6 - 12 ме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0: 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цитин 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елезо, мг 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3. Сухая молочная смесь для здоровых детей с 0 - 12 ме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0:5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Web1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аурин, мг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цитин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, мг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Йод, мкг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>
          <w:lang w:val="en-US"/>
        </w:rPr>
        <w:t>2.</w:t>
      </w:r>
      <w:r>
        <w:rPr/>
        <w:t>Каша сухая молочная быстрорастворимая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45"/>
        <w:gridCol w:w="1468"/>
      </w:tblGrid>
      <w:tr>
        <w:trPr>
          <w:trHeight w:val="5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и това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, единицы измере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анные участника размещения заказа </w:t>
            </w:r>
            <w:r>
              <w:rPr>
                <w:sz w:val="22"/>
                <w:szCs w:val="22"/>
              </w:rPr>
              <w:t>(Пищевая ценность в 100 г продук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нни                    Малышка                 Малютка</w:t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а</w:t>
            </w:r>
          </w:p>
        </w:tc>
      </w:tr>
      <w:tr>
        <w:trPr>
          <w:trHeight w:val="2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, 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-6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,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, м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В1)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 (В2)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цин (РР)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 (А), мкг-э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 (Е)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, м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,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овая к-та (С), мг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7.09.2009   № 22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:   ООО «ТК Спика 200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Б ОБЪЕМЕ ПРЕДОСТАВЛЕНИЯ ГАРАНТИЙ КАЧЕСТВА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6"/>
        <w:gridCol w:w="4746"/>
      </w:tblGrid>
      <w:tr>
        <w:trPr>
          <w:trHeight w:val="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нные  участника конкурса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 пунктов выдачи питания (аптечные учреждения или торговые точки (магазины)), расположенных во всех районах города и имеющих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ыдачи питания по районам города с указанием адреса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теки и Аптечные пункты ООО «Аптека Волжская мануфактура» г. Иваново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373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хомское шоссе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Лежневская, д. 164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Строителей, д. 78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Шубиных, д. 27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район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373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л. Революции, д. 2/1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аренцовой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Красной Армии д. 7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елижская, д. 59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оронина, д. 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373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Суворова, д. 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/>
              <w:t>(ООО «ФО Волжская мануфактура»)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373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Ленина, д. 49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0:00Z</dcterms:created>
  <dc:creator>Supervisor</dc:creator>
  <dc:description/>
  <cp:keywords/>
  <dc:language>en-US</dc:language>
  <cp:lastModifiedBy>0505</cp:lastModifiedBy>
  <cp:lastPrinted>2009-09-07T15:01:00Z</cp:lastPrinted>
  <dcterms:modified xsi:type="dcterms:W3CDTF">2009-09-07T11:02:00Z</dcterms:modified>
  <cp:revision>327</cp:revision>
  <dc:subject/>
  <dc:title/>
</cp:coreProperties>
</file>