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6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5.1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700"/>
        <w:gridCol w:w="2454"/>
      </w:tblGrid>
      <w:tr>
        <w:trPr>
          <w:trHeight w:val="4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1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  <w:sz w:val="24"/>
                <w:szCs w:val="24"/>
              </w:rPr>
              <w:t>в первом  квартале  2009 г.</w:t>
            </w:r>
            <w:r>
              <w:rPr>
                <w:sz w:val="24"/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8 100,00  к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ши сухие молочные  – 3 193,25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21 100,00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 в  газете 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14.11.2008   №  211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348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дравоохранения администрации города 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ушк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Иванов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ки и материально-технического обеспечения управления здравоохранения администрации города 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5.12.2008  в 14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указанного в извещении о проведении открытого конкурса срока подачи заявок на участие в конкурсе 15.12.2008 14 часов 00 минут была представлена 1 заявка  в запечатанном конверте (приложение № 1 к протоколу вскрытия конвертов с заявками на участие в открытом конкурсе  от  15.12.2008  № 67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5.12.2008 № 67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Дополнительных заявок на участие в конкурсе и изменений заявки подано не было. Представленная  заявка 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участником размещения заказа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0"/>
        <w:gridCol w:w="1200"/>
        <w:gridCol w:w="1400"/>
        <w:gridCol w:w="1700"/>
        <w:gridCol w:w="3800"/>
      </w:tblGrid>
      <w:tr>
        <w:trPr>
          <w:tblHeader w:val="true"/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15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акт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/>
              <w:t>(предложение о сроке оказания услуг в течение рабочей недели, дней)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ТК «Спика 2000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4" w:leader="none"/>
              </w:tabs>
              <w:ind w:left="-96" w:hanging="0"/>
              <w:jc w:val="left"/>
              <w:rPr/>
            </w:pPr>
            <w:r>
              <w:rPr/>
              <w:t xml:space="preserve"> </w:t>
            </w:r>
            <w:r>
              <w:rPr/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3 306 290,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6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 и сроке оказания услуг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15.12.2008 № 67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 xml:space="preserve">5.Нотариально заверенная копия выписки из единого государственного реестра юридических лиц  от  07.11.2008.  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Прочие документы, представленные участником размещения  заказа.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00" w:hanging="300"/>
        <w:rPr/>
      </w:pPr>
      <w:r>
        <w:rPr/>
        <w:t>11.</w:t>
      </w:r>
      <w:r>
        <w:rPr>
          <w:szCs w:val="24"/>
        </w:rPr>
        <w:t>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2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</w:tr>
      <w:tr>
        <w:trPr>
          <w:trHeight w:val="793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Гейстер</w:t>
            </w:r>
          </w:p>
        </w:tc>
      </w:tr>
      <w:tr>
        <w:trPr>
          <w:trHeight w:val="846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обь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15.12.2008   №  67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507"/>
        <w:gridCol w:w="1546"/>
        <w:gridCol w:w="2308"/>
        <w:gridCol w:w="1872"/>
      </w:tblGrid>
      <w:tr>
        <w:trPr>
          <w:trHeight w:val="155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Балденкова О.Я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15.12.2008   № 67.1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1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8"/>
        <w:gridCol w:w="2526"/>
        <w:gridCol w:w="2284"/>
        <w:gridCol w:w="2090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ТК Спика 2000»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ин А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5.12.2008   № 67.1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  </w:t>
      </w:r>
      <w:r>
        <w:rPr>
          <w:b/>
          <w:sz w:val="24"/>
          <w:szCs w:val="24"/>
        </w:rPr>
        <w:t>ООО «ТК Спика 200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</w:t>
      </w:r>
    </w:p>
    <w:tbl>
      <w:tblPr>
        <w:tblW w:w="95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820"/>
        <w:gridCol w:w="12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актеристики това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анные участника размещения заказа </w:t>
            </w:r>
            <w:r>
              <w:rPr/>
              <w:t>(</w:t>
            </w:r>
            <w:r>
              <w:rPr>
                <w:bCs/>
                <w:sz w:val="22"/>
                <w:szCs w:val="22"/>
              </w:rPr>
              <w:t>Значения  на 100 мл готового к употреблению продукта)</w:t>
            </w:r>
          </w:p>
        </w:tc>
      </w:tr>
      <w:tr>
        <w:trPr>
          <w:trHeight w:val="330" w:hRule="atLeast"/>
        </w:trPr>
        <w:tc>
          <w:tcPr>
            <w:tcW w:w="9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</w:rPr>
              <w:t>1.1.Сухая молочная смесь для здоровых детей с 0 - 6 мес.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ичие этикетки, содержащей сведения о составе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сывороточный белок/казеин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:40</w:t>
            </w:r>
          </w:p>
        </w:tc>
      </w:tr>
      <w:tr>
        <w:trPr>
          <w:trHeight w:val="301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лок, г 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глеводный компонент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Жиры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огащение таурином, мг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йода, мк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витамин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vertAlign w:val="subscript"/>
              </w:rPr>
              <w:t>3</w:t>
            </w:r>
            <w:r>
              <w:rPr>
                <w:rFonts w:eastAsia="Arial Unicode MS"/>
                <w:bCs/>
              </w:rPr>
              <w:t>, Е и фолиевую кисло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34"/>
        <w:gridCol w:w="126"/>
        <w:gridCol w:w="2344"/>
        <w:gridCol w:w="2345"/>
        <w:gridCol w:w="17"/>
      </w:tblGrid>
      <w:tr>
        <w:trPr>
          <w:trHeight w:val="513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</w:rPr>
              <w:t>1.2. Сухая молочная смесь для здоровых детей с 6 - 12 мес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этикетки, содержащей сведения о составе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сывороточный белок/казеин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: 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лок, г 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глеводный компонент, г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Жиры, 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ецитин, мг 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рнитин, м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Железо, мг 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витаминов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vertAlign w:val="subscript"/>
              </w:rPr>
              <w:t>3</w:t>
            </w:r>
            <w:r>
              <w:rPr>
                <w:rFonts w:eastAsia="Arial Unicode MS"/>
                <w:bCs/>
              </w:rPr>
              <w:t>, Е и фолиевую кислоту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</w:rPr>
              <w:t>1.3. Сухая молочная смесь для здоровых детей с 0 - 12 мес.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этикетки, содержащей сведения о составе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сывороточный белок/казеин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:5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лок, г  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аурин, м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глеводный компонент, 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ры, 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ецитин, мг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рнитин, мг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елезо, мг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Йод, мкг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витамин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vertAlign w:val="subscript"/>
              </w:rPr>
              <w:t>3</w:t>
            </w:r>
            <w:r>
              <w:rPr>
                <w:rFonts w:eastAsia="Arial Unicode MS"/>
                <w:bCs/>
              </w:rPr>
              <w:t>, Е и фолиевую кислоту</w:t>
            </w:r>
          </w:p>
        </w:tc>
      </w:tr>
      <w:tr>
        <w:trPr>
          <w:trHeight w:val="609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Каша сухая молочная быстрорастворимая</w:t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актеристики т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ерии и показатели, единицы измерен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нные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  <w:t>(Пищевая ценность в 100 г продук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b/>
              </w:rPr>
              <w:t>Винни                         Малышка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ок,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-1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р,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-1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леводы, 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0-6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1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-4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трий, м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льций, м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елезо, мг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амин (В1), м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ибофлавин (В2), м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ацин (РР), м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тинол (А), мкг-эк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коферол (Е), м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скорбиновая к-та (С), мг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97"/>
        <w:gridCol w:w="1526"/>
        <w:gridCol w:w="4358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баллы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нные  участника конкурса</w:t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 о наличии  специальных пунктов питания или магазинов, расположенных во всех районах города и  имеющих условия в соответствии с санитарными правилами  СП №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ы выдачи питания по районам города с указанием адрес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теки и Аптечные пункты ООО «Аптека Волжская мануфактура» г. Ивано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Ленин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хомское шоссе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Лежневская, д. 164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Строителей, д. 78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Шубиных, д. 27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Фрунзен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л. Революции, д. 2/1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Варенцовой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Красной Армии д. 7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Велижская, д. 59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Воронина, д. 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вет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Суворова, д. 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ктябрьский район</w:t>
            </w:r>
          </w:p>
          <w:p>
            <w:pPr>
              <w:pStyle w:val="Normal"/>
              <w:rPr/>
            </w:pPr>
            <w:r>
              <w:rPr/>
              <w:t>(ООО «ФО Волжская мануфактура»)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пте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 Ленина, д. 49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ведения об исполнении контрактов на оказание услуг, аналогичных услугам, являющимся предметом настоящего конкур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 заявке  прилагаются  (стр. 48-72)  копии (части) некоторых контрактов (т.к. их не «штучное» кол-во и с учетом, что в одном Районе Московской обл. может быть несколько (например 4-12 и более)) на поставку детского питания в 2008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 Дополнительные сведения  и копии  необходимых контрактов могут быть представлены по Запро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лена</dc:creator>
  <dc:description/>
  <cp:keywords/>
  <dc:language>en-US</dc:language>
  <cp:lastModifiedBy>0505</cp:lastModifiedBy>
  <cp:lastPrinted>2008-12-16T13:03:00Z</cp:lastPrinted>
  <dcterms:modified xsi:type="dcterms:W3CDTF">2008-12-16T10:29:00Z</dcterms:modified>
  <cp:revision>429</cp:revision>
  <dc:subject/>
  <dc:title>Приложение № 1 </dc:title>
</cp:coreProperties>
</file>