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6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      09.12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9"/>
        <w:gridCol w:w="1284"/>
        <w:gridCol w:w="1927"/>
        <w:gridCol w:w="2023"/>
      </w:tblGrid>
      <w:tr>
        <w:trPr>
          <w:trHeight w:val="493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 руб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пределению рыночного размера арендных платежей за муниципальное недвижимое имущество города Иванова (5 лото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 242,4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городской комитет по управлению имуществом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738,2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737,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929,3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353,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 газете  «Рабочий край» </w:t>
      </w:r>
      <w:r>
        <w:rPr>
          <w:color w:val="000000"/>
          <w:sz w:val="24"/>
          <w:szCs w:val="24"/>
          <w:shd w:fill="FFFFFF" w:val="clear"/>
        </w:rPr>
        <w:t xml:space="preserve">от  07.11.2008   №  206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Информация о внесении изменений в конкурсную документацию была опубликована в официальном печатном издании администрации города в газете  «Рабочий край» № 211 от 14.11.2008  и размещена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632"/>
      </w:tblGrid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Н.Л.</w:t>
            </w:r>
          </w:p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Ивановского городского комитета по управлению имуществом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 окончания указанного в извещении о проведении открытого конкурса срока подачи заявок на участие в конкурсе 09.12.2008 14 часов 00 минут было представлено:  восемь заявок по лоту </w:t>
        <w:br/>
        <w:t xml:space="preserve">№ 1, шесть заявок по лоту № 2, шесть заявок по лоту № 3, пять заявок по лоту № 4 и пять  заявок по лоту № 5 в запечатанных конвертах (приложение № 1 к протоколу вскрытия конвертов с заявками на участие в открытом конкурсе от 09.12.2008  № 66.1)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 Процедура вскрытия конвертов с заявками на участие в открытом конкурсе проходила 09.12.2008  в 14 часов 00 минут по адресу: г. Иваново, пл. Революции, д. 6, к. 416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9.12.2008 № 66.1).</w:t>
      </w:r>
    </w:p>
    <w:p>
      <w:pPr>
        <w:pStyle w:val="Web1"/>
        <w:spacing w:before="120" w:after="120"/>
        <w:jc w:val="both"/>
        <w:rPr/>
      </w:pPr>
      <w:r>
        <w:rPr/>
        <w:t>7.  Непосредственно перед вскрытием конвертов с заявками на участие в конкурсе в 14 часов  00 минут было объявлено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3"/>
        <w:gridCol w:w="1146"/>
        <w:gridCol w:w="1270"/>
        <w:gridCol w:w="5995"/>
      </w:tblGrid>
      <w:tr>
        <w:trPr>
          <w:trHeight w:val="7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-Оцен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004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Ярославль, ул. Лисицына, д. 30- 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3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3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08.09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зержинская оценочная палат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3022, Нижний Новгород, Окский съезд, д.2а, оф.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000,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4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Предложение об объеме предоставления гарантий качества услуг (приложение № 4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12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нвестиционно-консалтинговая фирма»</w:t>
            </w:r>
          </w:p>
          <w:p>
            <w:pPr>
              <w:pStyle w:val="Normal"/>
              <w:rPr/>
            </w:pPr>
            <w:r>
              <w:rPr/>
              <w:t>(ЗАО «ИКФ»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 Красногвардейская, д.12, оф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000,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7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7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 от 31.07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АО «РОСЭКСПЕРТ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 Смирнова, д.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000,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8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8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26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овое Поколение «Агентство Оценк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601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Кострома, пр-т Мира, д.21, 4 этаж, 5 оф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000,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9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Предложение об объеме предоставления гарантий качества услуг (приложение № 9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28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ьта-эксперт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. Ле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62, оф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000,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0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0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 от 07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-Сервис Плюс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Володарского, д.43, оф.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000,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1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1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 от 03.12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РосБизнес</w:t>
            </w:r>
          </w:p>
          <w:p>
            <w:pPr>
              <w:pStyle w:val="Normal"/>
              <w:rPr/>
            </w:pPr>
            <w:r>
              <w:rPr/>
              <w:t>Оценка-Ивановоэкспертиз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5, г. Иваново, ул. Дзержинского, д.2, кв. 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000,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2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2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 от 04.12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0"/>
        <w:gridCol w:w="1106"/>
        <w:gridCol w:w="1200"/>
        <w:gridCol w:w="31"/>
        <w:gridCol w:w="6163"/>
      </w:tblGrid>
      <w:tr>
        <w:trPr>
          <w:trHeight w:val="94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33" w:right="1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зержинская оценочная палат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60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г. Нижний Новгород, Окский съез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2а, оф. 2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 000,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4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(приложение № 4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12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-Риэл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000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Сарат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/я 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 000,00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4. Предложение о качестве услуг 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5 к протоколу вскрытия конвертов с заявками 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(приложение № 5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7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АО «РОСЭКСПЕР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 Смирнова, д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 000,00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8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8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26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овое Поколение «Агентство Оценк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601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Кострома, пр-т Мир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21, 4 этаж, оф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 000,00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4. Предложение о качестве услуг 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9 к протоколу вскрытия конвертов с заявками 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(приложение № 9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8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ьта-экспер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. Ле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62, оф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000,00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0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0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07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-Сервис Плю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Володарского, д.43, оф.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000,00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1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1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03.12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22"/>
        <w:gridCol w:w="995"/>
        <w:gridCol w:w="1207"/>
        <w:gridCol w:w="6851"/>
      </w:tblGrid>
      <w:tr>
        <w:trPr>
          <w:trHeight w:val="9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33" w:right="1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-Риэлт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000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Сарат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/я 1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 000,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4. Предложение о качестве услуг 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5 к протоколу вскрытия конвертов с заявками 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(приложение № 5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7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АО «РОСЭКСПЕРТ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 Смирнова, д.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000,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8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8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26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овое Поколение «Агентство Оценк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601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Кострома, пр-т Мир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. 2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 этаж, оф.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000,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4. Предложение о качестве услуг 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9 к протоколу вскрытия конвертов с заявками 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(приложение № 9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8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ьта-эксперт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. Ле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62, оф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800,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0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0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07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-Сервис Плю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олодарского, д.43, оф.2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1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1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03.12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РосБизнес</w:t>
            </w:r>
          </w:p>
          <w:p>
            <w:pPr>
              <w:pStyle w:val="Normal"/>
              <w:rPr/>
            </w:pPr>
            <w:r>
              <w:rPr/>
              <w:t>Оценка-Ивановоэкспертиз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5, г. Иваново, ул. Дзержинского, д.2, кв. 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2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2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 от 04.12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Лот № 4</w:t>
      </w:r>
      <w:r>
        <w:rPr/>
        <w:t xml:space="preserve">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01"/>
        <w:gridCol w:w="1499"/>
        <w:gridCol w:w="1300"/>
        <w:gridCol w:w="5700"/>
      </w:tblGrid>
      <w:tr>
        <w:trPr>
          <w:trHeight w:val="94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1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Медиа</w:t>
            </w:r>
          </w:p>
          <w:p>
            <w:pPr>
              <w:pStyle w:val="Normal"/>
              <w:rPr/>
            </w:pPr>
            <w:r>
              <w:rPr/>
              <w:t>консалтин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Парижской Коммуны, д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 000,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4. Предложение о качестве услуг 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6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ind w:right="-70" w:hanging="0"/>
              <w:rPr/>
            </w:pPr>
            <w:r>
              <w:rPr/>
              <w:t>5. Предложение об объеме предоставления гарантий качества услуг (приложение № 6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02.12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АО «РОСЭКСПЕР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 Смирнова, д.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000,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8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8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26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овое Поколение «Агентство Оцен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601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Кострома, пр-т Мир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. 2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 этаж, оф.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000,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4. Предложение о качестве услуг 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9 к протоколу вскрытия конвертов с заявками 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(приложение № 9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8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569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ьта-экспер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. Ле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62, оф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800,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0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0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07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-Сервис Плю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Володарского, д.43, оф.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000,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1 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1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03.12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  <w:u w:val="single"/>
        </w:rPr>
        <w:t>Лот № 5</w:t>
      </w:r>
      <w:r>
        <w:rPr/>
        <w:t xml:space="preserve"> 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90"/>
        <w:gridCol w:w="1082"/>
        <w:gridCol w:w="1208"/>
        <w:gridCol w:w="6115"/>
      </w:tblGrid>
      <w:tr>
        <w:trPr>
          <w:trHeight w:val="94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1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-Риэл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000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Сарат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/я 11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 000,0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4. Предложение о качестве услуг 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5 к протоколу вскрытия конвертов с заявками 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(приложение № 5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7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кументы, подтверждающие квалификацию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ЗАО «РОСЭКСПЕР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 Смирнова, д.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000,0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8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8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26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овое Поколение «Агентство Оценк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601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Кострома, пр-т Мир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. 2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 этаж, оф.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000,0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4. Предложение о качестве услуг 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9 к протоколу вскрытия конвертов с заявками 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(приложение № 9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7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ьта-экспер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. Ле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62, оф.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200,0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0 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0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07.11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-Сервис Плюс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Володарского, д.43, оф.2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000,0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услуг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11 к протоколу вскрытия конвертов с заявками на участие в открытом конкурсе № 66.1 от 09.12.2008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б объеме предоставления гарантий качества услуг (приложение № 11 к протоколу вскрытия конвертов с заявками на участие в открытом конкурсе № 66.1 от 09.12.2008)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от 03.12.2008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контракта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hanging="0"/>
        <w:rPr>
          <w:szCs w:val="24"/>
        </w:rPr>
      </w:pPr>
      <w:r>
        <w:rPr/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100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7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7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763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22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. Бус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9.12.2008   № 66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15"/>
        <w:gridCol w:w="1507"/>
        <w:gridCol w:w="1156"/>
        <w:gridCol w:w="963"/>
        <w:gridCol w:w="1779"/>
        <w:gridCol w:w="2209"/>
      </w:tblGrid>
      <w:tr>
        <w:trPr>
          <w:trHeight w:val="117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20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. оценка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 55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зержинская оценочная палата» 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08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-Риелт»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05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консалтинг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н С.Г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15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КФ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 А.А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05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«РОСЭКСПЕРТ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Е.М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30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ентство оценки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в Е.П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37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ьта-эксперт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А.В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40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версал Сервис Плюс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.В.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55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бизнесоценка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С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Седых Е.Л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9.12.2008   № 6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2016"/>
        <w:gridCol w:w="24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) (для физического лица) участника размещения зака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-Экспер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А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БизнесОценка-Ивановоэкспертиза»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С.Ю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РОСЭКСПЕР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Е.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алин- экспертиза собственн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Седых Е.Л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9.12.2008 № 6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>Участник размещения заказа</w:t>
      </w:r>
      <w:r>
        <w:rPr>
          <w:b/>
        </w:rPr>
        <w:t>: ООО «Яр-Оценка»</w:t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едложение о качестве услуг И КВАЛИФИКАЦИИ УЧАСТНИКА РАЗМЕЩЕНИЯ ЗАКАЗА</w:t>
      </w:r>
    </w:p>
    <w:p>
      <w:pPr>
        <w:pStyle w:val="Style20"/>
        <w:rPr>
          <w:caps/>
          <w:sz w:val="8"/>
          <w:szCs w:val="8"/>
          <w:lang w:val="ru-RU"/>
        </w:rPr>
      </w:pPr>
      <w:r>
        <w:rPr>
          <w:caps/>
          <w:sz w:val="8"/>
          <w:szCs w:val="8"/>
          <w:lang w:val="ru-RU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6"/>
        <w:gridCol w:w="5982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</w: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ика размещения заказа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пыте работы участника размещения заказ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2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ОО «Яр-Оценка» работает на рынке оценочных услуг с июля 2000 года. В августе 2001 года была получена лицензия на осуществление оценочной деятельности Министерства имущественных отношений РФ №532 (см.приложение), которая действовала до 1 января 2008 года. </w:t>
            </w:r>
          </w:p>
          <w:p>
            <w:pPr>
              <w:pStyle w:val="TextBodyIndent"/>
              <w:ind w:left="-57" w:right="-57" w:firstLine="203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ООО «Яр-Оценка» член некоммерческого партнерства «Российская коллегия оценщиков» («РКО»), имеет сертификат РКО об экспертизе и сертификации работ и о присвоении </w:t>
            </w:r>
            <w:r>
              <w:rPr>
                <w:b/>
                <w:bCs/>
                <w:sz w:val="22"/>
                <w:szCs w:val="22"/>
              </w:rPr>
              <w:t>класса А</w:t>
            </w:r>
            <w:r>
              <w:rPr>
                <w:bCs/>
                <w:sz w:val="22"/>
                <w:szCs w:val="22"/>
              </w:rPr>
              <w:t xml:space="preserve"> (см.приложение). </w:t>
            </w:r>
          </w:p>
          <w:p>
            <w:pPr>
              <w:pStyle w:val="TextBodyIndent"/>
              <w:ind w:left="-57" w:right="-57" w:firstLine="20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ОО «Яр-Оценка» постоянный участник общероссийского интегрированного рейтинга ведущих оценочных компаний и групп (организатор - ЮНИПРАВЭКС). Согласно десятому общероссийскому интегрированному рейтингу ведущих оценочных компаний и групп по итогам 2007 года ООО «Яр-Оценка» присвоен наивысший рейтинговый индекс </w:t>
            </w:r>
            <w:r>
              <w:rPr>
                <w:b/>
                <w:bCs/>
                <w:sz w:val="22"/>
                <w:szCs w:val="22"/>
              </w:rPr>
              <w:t>А+++1+++1+++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firstLine="203"/>
              <w:jc w:val="both"/>
              <w:rPr/>
            </w:pPr>
            <w:r>
              <w:rPr>
                <w:sz w:val="22"/>
                <w:szCs w:val="22"/>
              </w:rPr>
              <w:t>4. Информация о выигранных компанией конкурсах за последние два года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-57" w:right="-57" w:firstLine="20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06 год – РФФИ (конкурсный отбор оценщиков, привлекаемых Фондом для оценки конфискованного, движимого бесхозного и иного имущества, обращенного в собственность государства)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-57" w:right="-57" w:firstLine="20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06 года – Управление Федерального агентства кадастра объектов недвижимости по Ярославской области (конкурс на право проведение кадастровой оценки земель сельскохозяйственного назначения Ярославской области)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-57" w:right="-57" w:firstLine="20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07 год – РФФИ (конкурс на право заключения гос.контрактов на оказание услуг по оценке рыночной стоимости находящихся в федеральной собственности и подлежащих приватизации акций АО)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-57" w:right="-57" w:firstLine="20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07 год – ОАО «РЖД» (квалификационный отбор №321 организаций, занимающихся оценочной деятельностью, для нужд ОАО «РЖД» в 2007 году)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-57" w:right="-57" w:firstLine="20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07 год – РФФИ (конкурс на право заключения гос.контрактов на оказание услуг по оценке рыночной стоимости находящихся в федеральной собственности и подлежащих приватизации акций АО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57" w:right="-57" w:firstLine="20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ООО «Яр-Оценка» аккредитованы при многих банках, таких как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57" w:right="-57" w:firstLine="20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ТБ 24, Связьбанк, Промсвязьбанк, Бинбанк, Транскредитбанк, Балтийский банк, ОТП Банк, Еврофинанс банк и другие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57" w:right="-57" w:firstLine="20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а также оказывает услуги по определению рыночной стоимости объектов недвижимого имущества и размера арендной платы государственным и муниципальным предприятиям города  и области.</w:t>
            </w:r>
          </w:p>
          <w:p>
            <w:pPr>
              <w:pStyle w:val="TextBodyIndent"/>
              <w:ind w:left="-57" w:right="-57" w:firstLine="203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7. На протяжении последних четырех лет ООО «Яр-Оценка» </w:t>
            </w:r>
            <w:r>
              <w:rPr>
                <w:b/>
                <w:bCs/>
                <w:sz w:val="22"/>
                <w:szCs w:val="22"/>
              </w:rPr>
              <w:t>провела огромное количество работ по определению рыночного размера арендной платы за пользование недвижимым имуществом</w:t>
            </w:r>
            <w:r>
              <w:rPr>
                <w:bCs/>
                <w:sz w:val="22"/>
                <w:szCs w:val="22"/>
              </w:rPr>
              <w:t xml:space="preserve"> на всей территории действия Северной железной дороги – филиала ОАО «РЖД» (Ярославская, Костромская, Ивановская, Вологодская, Архангельская области, Республика КОМИ), а также в Новосибирской, Иркутской областях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квалифицированными кадрами для исполнения условий контрак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тся документами о квалификации сотруд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едложение об объеме предоставления </w:t>
      </w:r>
    </w:p>
    <w:p>
      <w:pPr>
        <w:pStyle w:val="Normal"/>
        <w:jc w:val="center"/>
        <w:rPr>
          <w:caps/>
        </w:rPr>
      </w:pPr>
      <w:r>
        <w:rPr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354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выручки от оценочной деятельности за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6 год, ру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6 107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м выручки  от оценочной деятельности за 2007 год, руб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46 217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ложительных отзывов заказчиков государственных (муниципальных) предприятий (учрежден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м.Приложение к форме №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трахового полиса гражданской ответственности оценщиков, ру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 000 000 руб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ОО «Яр-Оценк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ого оценщик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9.12.2008 № 66.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</w:t>
      </w:r>
      <w:r>
        <w:rPr>
          <w:b/>
          <w:sz w:val="22"/>
          <w:szCs w:val="22"/>
        </w:rPr>
        <w:t>: ООО «Дзержинская оценочная пала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ы №№ 1,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едложение о качестве услуг И КВАЛИФИКАЦИИ УЧАСТНИКА РАЗМЕЩЕНИЯ ЗАКАЗА</w:t>
      </w:r>
    </w:p>
    <w:p>
      <w:pPr>
        <w:pStyle w:val="Style20"/>
        <w:rPr>
          <w:caps/>
          <w:sz w:val="8"/>
          <w:szCs w:val="8"/>
          <w:lang w:val="ru-RU"/>
        </w:rPr>
      </w:pPr>
      <w:r>
        <w:rPr>
          <w:caps/>
          <w:sz w:val="8"/>
          <w:szCs w:val="8"/>
          <w:lang w:val="ru-RU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6"/>
        <w:gridCol w:w="5982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</w: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ика размещения заказа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пыте работы участника размещения заказ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зержинская оценочная палата» работает на рынке оценочных услуг с 15 июня 1997 года. </w:t>
            </w:r>
          </w:p>
          <w:p>
            <w:pPr>
              <w:pStyle w:val="TextBodyIndent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 1998 г. является </w:t>
            </w:r>
            <w:r>
              <w:rPr>
                <w:bCs/>
                <w:sz w:val="22"/>
                <w:szCs w:val="22"/>
              </w:rPr>
              <w:t xml:space="preserve">членом </w:t>
            </w:r>
            <w:r>
              <w:rPr>
                <w:bCs/>
                <w:cap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</w:rPr>
              <w:t xml:space="preserve">екоммерческого партнерства «Российская коллегия оценщиков». </w:t>
            </w:r>
          </w:p>
          <w:p>
            <w:pPr>
              <w:pStyle w:val="TextBodyIndent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лификационный уровень </w:t>
            </w:r>
            <w:r>
              <w:rPr>
                <w:sz w:val="22"/>
                <w:szCs w:val="22"/>
              </w:rPr>
              <w:t xml:space="preserve">ООО «Дзержинская оценочная палата» в НП </w:t>
            </w:r>
            <w:r>
              <w:rPr>
                <w:bCs/>
                <w:sz w:val="22"/>
                <w:szCs w:val="22"/>
              </w:rPr>
              <w:t>«Российская коллегия оценщиков» - компания класса А (высший профессиональный уровень)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квалифицированными кадрами для исполнения условий контрак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ук Евгений Александрович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в МИПК Российской Экономической академии им. Г.В. Плеханова (ПП № 409287 от 30 июня 2000 г); свидетельства о повышении квалификации в МИПК Нижегородского государственного архитектурно строительного университета (ННГАСУ) в 2003 и 2006 гг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рудский Леонид Зиновьевич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в МИПК Российской Экономической академии им. Г.В. Плеханова (ПП № 409318 от 30 июня 2000 г); свидетельства о повышении квалификации в МИПК Нижегородского государственного архитектурно строительного университета (ННГАСУ) в 2003 и 2006 гг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щинина Татьяна Васильевна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в Нижегородском Государственном Университете (ННГУ) им. Н.И. Лобачевского (ПП № 191026 от 21 февраля 2001 г), свидетельства о повышении квалификации в ННГУ 2003, 2006 гг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ик Сергей Владимирович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в Нижегородском Государственном Университете (ННГУ) им. Н.И. Лобачевского (ПП № 191188 от 21 февраля 2001 г), свидетельства о повышении квалификации в ННГУ 2003, 2006 гг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Олег Евгеньевич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о профессиональной переподготовке в Нижегородском Государственном Университете (ННГУ) им. Н.И. Лобачевского (ПП № 650887 от 19 марта 2004 г), свидетельства о повышении квалификации в ННГАСУ 2007 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едложение об объеме предоставления </w:t>
      </w:r>
    </w:p>
    <w:p>
      <w:pPr>
        <w:pStyle w:val="Normal"/>
        <w:jc w:val="center"/>
        <w:rPr>
          <w:caps/>
        </w:rPr>
      </w:pPr>
      <w:r>
        <w:rPr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7"/>
        <w:gridCol w:w="489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выручки от оценочной деятельности за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6 год, руб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 122 000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м выручки  от оценочной деятельности за 2007 год, руб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4 000 руб.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ложительных отзывов заказчиков государственных (муниципальных) предприятий (учреждений)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зыв </w:t>
            </w:r>
            <w:r>
              <w:rPr>
                <w:bCs/>
              </w:rPr>
              <w:t>Филиала по Приволжскому федеральному округу ФГУК «Агентство по управлению и использованию памятников истории и культу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из Федерального Агентства по Управлению Федеральным Имущество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трахового полиса гражданской ответственности оценщиков, руб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ук Е.А. – 300 000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рудский Л.З. – 300 000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щинина Т.В. – 300 000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ик С.В. – 300 000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О.Е. – 500 000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зержинская оценочная палата» - 30 000 000 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9.12.2008 № 66.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размещения заказа</w:t>
      </w:r>
      <w:r>
        <w:rPr>
          <w:b/>
          <w:sz w:val="24"/>
          <w:szCs w:val="24"/>
        </w:rPr>
        <w:t>: ООО «Сервис-Риэлт»</w:t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ы №№ 2, 3, 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rPr>
          <w:b/>
          <w:b/>
          <w:caps/>
          <w:sz w:val="8"/>
          <w:szCs w:val="8"/>
          <w:lang w:val="ru-RU"/>
        </w:rPr>
      </w:pPr>
      <w:r>
        <w:rPr>
          <w:b/>
          <w:caps/>
          <w:sz w:val="8"/>
          <w:szCs w:val="8"/>
          <w:lang w:val="ru-RU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6"/>
        <w:gridCol w:w="5982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</w: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ика размещения заказа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пыте работы участника размещения заказ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2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квалифицированными кадрами для исполнения условий контрак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 Андрей Юрьевич – 6 лет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щик 1 категории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Анатолий Михайлович – 6 лет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щик 1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едложение об объеме предоставления </w:t>
      </w:r>
    </w:p>
    <w:p>
      <w:pPr>
        <w:pStyle w:val="Normal"/>
        <w:jc w:val="center"/>
        <w:rPr>
          <w:caps/>
        </w:rPr>
      </w:pPr>
      <w:r>
        <w:rPr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54"/>
        <w:gridCol w:w="4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ъем выручки от оценочной деятельности за 2006 год, руб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 942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м выручки  от оценочной деятельности за 2007 год, руб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5 718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ложительных отзывов заказчиков государственных (муниципальных) предприятий (учреждений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129-2008 от 15.05.2008 г. и Акта приема-передачи работ от 01.07.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№ 5 от 11.09.2008 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трахового полиса гражданской ответственности оценщиков, руб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 Андрей Юрьевич – 5 000 0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Анатолий Михайлович – 5 000 0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Сервис-Риэлт» </w:t>
            </w:r>
            <w:r>
              <w:rPr>
                <w:sz w:val="22"/>
                <w:szCs w:val="22"/>
              </w:rPr>
              <w:t>– 5 000 001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9.12.2008 № 66.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размещения заказа</w:t>
      </w:r>
      <w:r>
        <w:rPr>
          <w:b/>
          <w:sz w:val="24"/>
          <w:szCs w:val="24"/>
        </w:rPr>
        <w:t>: ООО «Медиаконсалтин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едложение о качестве услуг И КВАЛИФИКАЦИИ УЧАСТНИКА РАЗМЕЩЕНИЯ ЗАКАЗА</w:t>
      </w:r>
    </w:p>
    <w:p>
      <w:pPr>
        <w:pStyle w:val="Style20"/>
        <w:rPr>
          <w:caps/>
          <w:sz w:val="8"/>
          <w:szCs w:val="8"/>
          <w:lang w:val="ru-RU"/>
        </w:rPr>
      </w:pPr>
      <w:r>
        <w:rPr>
          <w:caps/>
          <w:sz w:val="8"/>
          <w:szCs w:val="8"/>
          <w:lang w:val="ru-RU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4"/>
        <w:gridCol w:w="3910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</w: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ика размещения заказа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пыте работы участника размещения заказа</w:t>
            </w:r>
          </w:p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ложение к форме № 5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0.2008 года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сь работы по определению рыночной стоимости 2-х этажного нежилого здания, определению рыночного размера арендной платы за спортзал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квалифицированными кадрами для исполнения условий контра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обеспечены квалифицированными кадрами для 100 % выполнения контракта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РЕДЛОЖЕНИЕ ОБ ОБЪЕМЕ ПРЕДОСТАВЛЕНИЯ</w:t>
      </w:r>
    </w:p>
    <w:p>
      <w:pPr>
        <w:pStyle w:val="Normal"/>
        <w:jc w:val="center"/>
        <w:rPr/>
      </w:pPr>
      <w:r>
        <w:rPr/>
        <w:t>ГАРАНТИЙ КАЧЕСТВА УСЛУГ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14"/>
        <w:gridCol w:w="52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выручки от оценочной деятельности за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6 год, руб.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. приложение «Сведения о выполнении работ за 2008 г.»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м выручки  от оценочной деятельности за 2007 год, руб. 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ложительных отзывов заказчиков государственных (муниципальных) предприятий (учреждений)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. прилож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трахового полиса гражданской ответственности оценщиков, руб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лей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9.12.2008 № 66.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размещения заказа</w:t>
      </w:r>
      <w:r>
        <w:rPr>
          <w:b/>
          <w:sz w:val="24"/>
          <w:szCs w:val="24"/>
        </w:rPr>
        <w:t>: ЗАО «ИКФ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Лот № 1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/>
      </w:pPr>
      <w:r>
        <w:rPr/>
        <w:t>ПРЕДЛОЖЕНИЕ О КАЧЕСТВЕ УСЛУГ И КВАЛИФИКАЦИИ УЧАСТНИКА РАЗМЕЩЕНИЯ ЗАКАЗА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6"/>
        <w:gridCol w:w="5982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</w: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ика размещения заказа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пыте работы участника размещения заказ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ирма занимается оценочной деятельностью с 27.07.1994г. (копия протокола № 1 от 27.06.1994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9.08.2001г. получена лицензия на осуществление оценочной деятельности № 0004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8.12.205г. является членом НП «Партнерство РОО» (копия свидетельства № 696) и аккредитовано при РОО и включено в Реестр оценщиков и оценочных фирм РОО (копия свидетельства об аккредитации № 0781/37-1111/05)</w:t>
            </w:r>
          </w:p>
          <w:p>
            <w:pPr>
              <w:pStyle w:val="TextBodyIndent"/>
              <w:ind w:left="-57" w:right="-57" w:firstLine="2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право на осуществление работ с использованием сведений, составляющих государственную тайну (копия лицензии ГТ № 0012220 от 25.08.2008г.)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квалифицированными кадрами для исполнения условий контрак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циалисты занимающиеся оценочной деятельностью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Шибнев Сергей Витальевич;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летюхина Татьяна Борисовна;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Иванова Светлана Станиславовна;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Смирнова Нина Владимировна;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ориславская Анастасия Александров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 ОБ ОБЪЕМЕ ПРЕДОСТАВЛЕНИЯ</w:t>
      </w:r>
    </w:p>
    <w:p>
      <w:pPr>
        <w:pStyle w:val="Normal"/>
        <w:jc w:val="center"/>
        <w:rPr/>
      </w:pPr>
      <w:r>
        <w:rPr/>
        <w:t>ГАРАНТИЙ КАЧЕСТВА УСЛУГ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40"/>
        <w:gridCol w:w="55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выручки от оценочной деятельности за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6 год, руб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налоговой декларации по налогу, уплачиваемому в связи с применением упрощенной системы налогообложения за 2006г. - 1103699 руб.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выручки  от оценочной деятельности за 2007 год, руб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налоговой декларации по налогу, уплачиваемому в связи с применением упрощенной системы налогообложения за 2007г. - 3353178 руб.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ложительных отзывов заказчиков государственных (муниципальных) предприятий (учреждений)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федерального агентства по управлению федеральным имуществом по Ивановской области № 06-2200 от 10.06.2008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вановской области № 2020 от 07.06.2008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 Ивановской области № 940 от 06.06.2008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района Ивановской области № 1474 от 11.06.2008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трахового полиса гражданской ответственности оценщиков, руб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ЗАО «ИКФ» № 8420В4000003 с 14 января 2008г. по 13 января 2009г. - 5 000 0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Плетюхина Т.Б. № 08420В4000019 с 28 октября 2008г. по 27 октября 2009г. - 300 0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Шибнев С.В. № 08420В4000018 с 27 сентября 2008г. по 26 сентября 2009г. - 300 000 рублей.</w:t>
            </w:r>
          </w:p>
        </w:tc>
      </w:tr>
    </w:tbl>
    <w:p>
      <w:pPr>
        <w:pStyle w:val="Normal"/>
        <w:ind w:left="576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9.12.2008 № 66.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ЗАО «РОСЭКСПЕРТ»</w:t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ы №№ 1-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едложение о качестве услуг И КВАЛИФИКАЦИИ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АСТНИКА РАЗМЕЩЕНИЯ ЗАКАЗА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5"/>
        <w:gridCol w:w="6319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</w:t>
            </w: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ика размещения заказа</w:t>
            </w:r>
          </w:p>
        </w:tc>
      </w:tr>
      <w:tr>
        <w:trPr>
          <w:trHeight w:val="2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пыте работы участника размещения заказа</w:t>
            </w:r>
          </w:p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0 документов, в т.ч.: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Астраханцева В.В. от 03.06.1995 г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Афанасьева Е.М. от 15.06.1996 г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ртификат Земсковой О.Б. от 15.11. 1996 г. </w:t>
            </w:r>
          </w:p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- Дипломы 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 «Оценщик недвижимости» (3 шт.):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скова О.Б. от 30.06.2005.г.; Корнилова В.А. от  30.06.2005.г.; Горлова Е.В от 30.06.2005.г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ензия с 2001 по 2007 от 30.08.2001 г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членстве в СРО (2 шт.):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страханцев В.В. от 26.12.2007 г.;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фанасьев Е.М. от 03.01.2008 г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действительного члена РОО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страханцев В.В. от22.05.1995 г. 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см. Приложение к форме №5)</w:t>
            </w:r>
          </w:p>
        </w:tc>
      </w:tr>
      <w:tr>
        <w:trPr>
          <w:trHeight w:val="2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квалифицированными кадрами для исполнения условий контрак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5  документов, в т.ч.: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пломы о профессиональной переподготовке (2 шт.): 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траханцев В.В. от 18.11.2000 г.;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анасьев Е.М. от 08.06.2003 г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повышении квалификации ( 3 шт.):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траханцев В.В. от 14.11.2003 г.; от 19.06.2006 г.;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анасьев Е.М. от 03.07.2006 г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членстве в СРО (2 шт.):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страханцев В.В. от 26.12.2007 г.;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фанасьев Е.М. от 03.01.2008 г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 кандидата наук Астраханцева В.В.от 19.12.1975 г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ы о высшем образовании (3 шт.):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а О. Б. (Земскова О.Б.) от 24.06.1981 г.;    Корнилова В.А.от 29.06.1994 г; Горлова Е.В.от 29.06.1992 г.</w:t>
            </w:r>
          </w:p>
          <w:p>
            <w:pPr>
              <w:pStyle w:val="TextBodyIndent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- Дипломы 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 «Оценщик недвижимости» (3 шт.):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скова О.Б. от 30.06.2005.г.; Корнилова В.А. от  30.06.2005.г.; Горлова Е.В от 30.06.2005.г.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действительного члена РОО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страханцев В.В. от22.05.1995 г. 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см. Приложение к форме №5)</w:t>
            </w:r>
          </w:p>
        </w:tc>
      </w:tr>
    </w:tbl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 xml:space="preserve">Предложение об объеме предоставления </w:t>
      </w:r>
    </w:p>
    <w:p>
      <w:pPr>
        <w:pStyle w:val="Normal"/>
        <w:jc w:val="center"/>
        <w:rPr>
          <w:caps/>
        </w:rPr>
      </w:pPr>
      <w:r>
        <w:rPr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4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ъем выручки от оценочной деятельности за 2006 год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5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м выручки  от оценочной деятельности за 2007 год, руб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0552 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Наличие положительных отзывов заказчиков государственных (муниципальных) предприятий (учреждений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отзывов и благодарностей в количестве 2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трахового полиса гражданской ответственности оценщиков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9.12.2008 № 6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НП «Агентство Оценки»</w:t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ы №№ 1-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едложение о качестве услуг И КВАЛИФИКАЦИИ УЧАСТНИКА РАЗМЕЩЕНИЯ ЗАКАЗА</w:t>
      </w:r>
    </w:p>
    <w:p>
      <w:pPr>
        <w:pStyle w:val="Style20"/>
        <w:rPr>
          <w:caps/>
          <w:sz w:val="8"/>
          <w:szCs w:val="8"/>
          <w:lang w:val="ru-RU"/>
        </w:rPr>
      </w:pPr>
      <w:r>
        <w:rPr>
          <w:caps/>
          <w:sz w:val="8"/>
          <w:szCs w:val="8"/>
          <w:lang w:val="ru-RU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4"/>
        <w:gridCol w:w="3910"/>
      </w:tblGrid>
      <w:tr>
        <w:trPr>
          <w:trHeight w:val="4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</w: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ика размещения заказа</w:t>
            </w:r>
          </w:p>
        </w:tc>
      </w:tr>
      <w:tr>
        <w:trPr>
          <w:trHeight w:val="6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пыте работы участника размещения заказа</w:t>
            </w:r>
          </w:p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ложение к форме № 5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 300 руб.</w:t>
            </w:r>
          </w:p>
          <w:p>
            <w:pPr>
              <w:pStyle w:val="TextBodyInden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 форме № 5</w:t>
            </w:r>
          </w:p>
        </w:tc>
      </w:tr>
      <w:tr>
        <w:trPr>
          <w:trHeight w:val="8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квалифицированными кадрами для исполнения условий контра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 дипломированные оценщики: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тьков Евгений Павлович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кова Александра Валерьевна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хин Дмитрий Валерьевич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татные дипломированные оценщики: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даков Артем Вениаминович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едложение об объеме предоставления </w:t>
      </w:r>
    </w:p>
    <w:p>
      <w:pPr>
        <w:pStyle w:val="Normal"/>
        <w:jc w:val="center"/>
        <w:rPr>
          <w:caps/>
        </w:rPr>
      </w:pPr>
      <w:r>
        <w:rPr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07"/>
        <w:gridCol w:w="432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выручки от оценочной деятельности за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6 год, руб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 548 руб.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м выручки  от оценочной деятельности за 2007 год, руб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 406 руб.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ложительных отзывов заказчиков государственных (муниципальных) предприятий (учреждений)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, 10 отзы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ается документами, заверенными подписью руководителя и печатью государственного (муниципального) предприятия (организации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трахового полиса гражданской ответственности оценщиков, руб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 Е. П. – 10 000 0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. В. – 10 000 0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 Д. В. – 300 0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 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9.12.2008 № 6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«Дельта-эксперт»</w:t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-5</w:t>
      </w:r>
    </w:p>
    <w:p>
      <w:pPr>
        <w:pStyle w:val="Normal"/>
        <w:tabs>
          <w:tab w:val="clear" w:pos="708"/>
          <w:tab w:val="left" w:pos="6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ДЛОЖЕНИЕ О КАЧЕСТВЕ УСЛУГ И КВАЛИФИКАЦИИ УЧАСТНИКА РАЗМЕЩЕНИЯ ЗАКАЗА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05"/>
        <w:gridCol w:w="5259"/>
      </w:tblGrid>
      <w:tr>
        <w:trPr>
          <w:trHeight w:val="4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</w: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ика размещения заказа</w:t>
            </w:r>
          </w:p>
        </w:tc>
      </w:tr>
      <w:tr>
        <w:trPr>
          <w:trHeight w:val="6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пыте работы участника размещения заказ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ценочной деятельности № 001392 Минимущества РФ от 25 сентября 2001 г.</w:t>
            </w:r>
          </w:p>
        </w:tc>
      </w:tr>
      <w:tr>
        <w:trPr>
          <w:trHeight w:val="7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квалифицированными кадрами для исполнения условий контрак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8" w:leader="none"/>
              </w:tabs>
              <w:ind w:left="248" w:right="-57" w:hanging="30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ехин Анатолий Викторович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1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ПП № 028082 от 19.06.1999 г., выдан Ивановской архитектурно-строительной академие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1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ПП № 278303 от 18.11.2000 г., выдан Международной академией оценки и консалтинг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1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вышении квалификации № 456 от 13.06.2000 г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1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вышении квалификации № 132 от 14.11.2003 г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1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вышении квалификации № 610 от 19.06.2006 г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1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оссийского общества оценщиков № 04И-02894 от 23 апреля 2001 г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1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 повышении квалификации в Институте профессиональной оценки № 374-К от 28 июня 2002 г.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252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оценочной деятельности 8 лет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663" w:right="-57" w:hanging="7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ов Алексей Владимирович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1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ПП № 241815 от 30.10.2003 г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03" w:right="-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вышении квалификации № 829 от 01.06.2006 г.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252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оценочной деятельности 6 лет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663" w:right="-57" w:hanging="7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енко Елена Петровна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252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плом о профессиональной переподготовке ПП № 987281 от 11.07.2007 г.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252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оценочной деятельности 1 год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663" w:right="-57" w:hanging="7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ьминин Владимир Евгеньевич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03" w:right="-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ПП № 608949 от 15.07.2004 г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03" w:right="-5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вышении квалификации № 828 от 28.12.2006 г.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252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оценочной деятельности 4 года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252" w:leader="none"/>
              </w:tabs>
              <w:ind w:left="5529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едложение об объеме предоставления </w:t>
      </w:r>
    </w:p>
    <w:p>
      <w:pPr>
        <w:pStyle w:val="Normal"/>
        <w:jc w:val="center"/>
        <w:rPr>
          <w:caps/>
        </w:rPr>
      </w:pPr>
      <w:r>
        <w:rPr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63"/>
        <w:gridCol w:w="54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ъем выручки от оценочной деятельности за 2006 год, руб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800 руб.</w:t>
            </w:r>
          </w:p>
        </w:tc>
      </w:tr>
      <w:tr>
        <w:trPr>
          <w:trHeight w:val="6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ыручки  от оценочной деятельности за 2007 год, руб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 500 руб.</w:t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ложительных отзывов заказчиков государственных (муниципальных) предприятий (учреждений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трахового полиса гражданской ответственности оценщиков, руб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№0840В4000021 от 25.11.2008г.– 10 000 0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№08420В4000020 от 25.11.2008г.-30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№08420В4000022 от 08.12.2008г.-30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серия 37-4000 №001023 от 11.11.2008г. – 300 000 руб.</w:t>
            </w:r>
          </w:p>
          <w:p>
            <w:pPr>
              <w:pStyle w:val="Normal"/>
              <w:ind w:right="-3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общая сумма страховых полисов гражданской ответственности оценщиков составляет:  10 900 000 руб.</w:t>
            </w:r>
          </w:p>
        </w:tc>
      </w:tr>
    </w:tbl>
    <w:p>
      <w:pPr>
        <w:pStyle w:val="Normal"/>
        <w:tabs>
          <w:tab w:val="clear" w:pos="708"/>
          <w:tab w:val="left" w:pos="686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 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9.12.2008 № 6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5" w:leader="none"/>
        </w:tabs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«Универсал-Сервис Плюс»</w:t>
      </w:r>
    </w:p>
    <w:p>
      <w:pPr>
        <w:pStyle w:val="Normal"/>
        <w:tabs>
          <w:tab w:val="clear" w:pos="708"/>
          <w:tab w:val="left" w:pos="6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ы №№ 1-5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едложение о качестве услуг И КВАЛИФИКАЦИИ УЧАСТНИКА РАЗМЕЩЕНИЯ ЗАКАЗА</w:t>
      </w:r>
    </w:p>
    <w:p>
      <w:pPr>
        <w:pStyle w:val="Style20"/>
        <w:rPr>
          <w:caps/>
          <w:sz w:val="8"/>
          <w:szCs w:val="8"/>
          <w:lang w:val="ru-RU"/>
        </w:rPr>
      </w:pPr>
      <w:r>
        <w:rPr>
          <w:caps/>
          <w:sz w:val="8"/>
          <w:szCs w:val="8"/>
          <w:lang w:val="ru-RU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64"/>
        <w:gridCol w:w="4699"/>
      </w:tblGrid>
      <w:tr>
        <w:trPr>
          <w:trHeight w:val="4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</w: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ика размещения заказа</w:t>
            </w:r>
          </w:p>
        </w:tc>
      </w:tr>
      <w:tr>
        <w:trPr>
          <w:trHeight w:val="6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пыте работы участника размещения заказ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-Сервис Плюс» существует с 2001 года. За время своей деятельности заключено более 5000 договоров по оценке рыночной стоимости жилой недвижимости, движимого имущества, пакета акций, оценка ущерба. Аккредитованы и сотрудничает с Департаментом управления гос. имуществом Ивановской обл., КУМИ администрации г. Тейково</w:t>
            </w:r>
          </w:p>
        </w:tc>
      </w:tr>
      <w:tr>
        <w:trPr>
          <w:trHeight w:val="8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квалифицированными кадрами для исполнения условий контра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 Николай Николаевич,</w:t>
            </w:r>
          </w:p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 Сергей Николаевич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едложение об объеме предоставления </w:t>
      </w:r>
    </w:p>
    <w:p>
      <w:pPr>
        <w:pStyle w:val="Normal"/>
        <w:jc w:val="center"/>
        <w:rPr>
          <w:caps/>
        </w:rPr>
      </w:pPr>
      <w:r>
        <w:rPr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63"/>
        <w:gridCol w:w="54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ъем выручки от оценочной деятельности за 2006 год, руб.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– 537 4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– 1 312 917 руб.</w:t>
            </w:r>
          </w:p>
        </w:tc>
      </w:tr>
      <w:tr>
        <w:trPr>
          <w:trHeight w:val="6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ыручки  от оценочной деятельности за 2007 год, руб.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ложительных отзывов заказчиков государственных (муниципальных) предприятий (учреждений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КУМИ администрации г.о.Тейково</w:t>
            </w:r>
          </w:p>
        </w:tc>
      </w:tr>
      <w:tr>
        <w:trPr>
          <w:trHeight w:val="1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трахового полиса гражданской ответственности оценщиков, руб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 Н.Н. – 3 000 001 руб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гунков С.Н. – 3 000 001 руб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 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с заявками на участие в открытом конкурсе от 09.12.2008 № 66.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65" w:leader="none"/>
        </w:tabs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«РосБизнесОценка-Ивановоэкспертиза»</w:t>
      </w:r>
    </w:p>
    <w:p>
      <w:pPr>
        <w:pStyle w:val="Normal"/>
        <w:tabs>
          <w:tab w:val="clear" w:pos="708"/>
          <w:tab w:val="left" w:pos="6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ы №№ 1, 3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едложение о качестве услуг И КВАЛИФИКАЦИИ УЧАСТНИКА РАЗМЕЩЕНИЯ ЗАКАЗА</w:t>
      </w:r>
    </w:p>
    <w:p>
      <w:pPr>
        <w:pStyle w:val="Style20"/>
        <w:rPr>
          <w:caps/>
          <w:sz w:val="8"/>
          <w:szCs w:val="8"/>
          <w:lang w:val="ru-RU"/>
        </w:rPr>
      </w:pPr>
      <w:r>
        <w:rPr>
          <w:caps/>
          <w:sz w:val="8"/>
          <w:szCs w:val="8"/>
          <w:lang w:val="ru-RU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64"/>
        <w:gridCol w:w="4699"/>
      </w:tblGrid>
      <w:tr>
        <w:trPr>
          <w:trHeight w:val="4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</w: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ника размещения заказа</w:t>
            </w:r>
          </w:p>
        </w:tc>
      </w:tr>
      <w:tr>
        <w:trPr>
          <w:trHeight w:val="6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пыте работы участника размещения заказ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с 1997 года</w:t>
            </w:r>
          </w:p>
        </w:tc>
      </w:tr>
      <w:tr>
        <w:trPr>
          <w:trHeight w:val="8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квалифицированными кадрами для исполнения условий контра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отрудников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едложение об объеме предоставления </w:t>
      </w:r>
    </w:p>
    <w:p>
      <w:pPr>
        <w:pStyle w:val="Normal"/>
        <w:jc w:val="center"/>
        <w:rPr>
          <w:caps/>
        </w:rPr>
      </w:pPr>
      <w:r>
        <w:rPr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63"/>
        <w:gridCol w:w="54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ъем выручки от оценочной деятельности за 2006 год, руб.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учки 547 2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учки 1 142 100 руб.</w:t>
            </w:r>
          </w:p>
        </w:tc>
      </w:tr>
      <w:tr>
        <w:trPr>
          <w:trHeight w:val="5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ыручки  от оценочной деятельности за 2007 год, руб.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ложительных отзывов заказчиков государственных (муниципальных) предприятий (учреждений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</w:tr>
      <w:tr>
        <w:trPr>
          <w:trHeight w:val="8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трахового полиса гражданской ответственности оценщиков, руб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 000 000 руб.</w:t>
            </w:r>
          </w:p>
        </w:tc>
      </w:tr>
    </w:tbl>
    <w:p>
      <w:pPr>
        <w:pStyle w:val="Normal"/>
        <w:tabs>
          <w:tab w:val="clear" w:pos="708"/>
          <w:tab w:val="left" w:pos="68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5580" w:hanging="0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134" w:right="567" w:gutter="0" w:header="0" w:top="73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63"/>
        </w:tabs>
        <w:ind w:left="663" w:hanging="72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7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7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8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2">
    <w:name w:val="Номер1"/>
    <w:basedOn w:val="List"/>
    <w:qFormat/>
    <w:pPr>
      <w:numPr>
        <w:ilvl w:val="0"/>
        <w:numId w:val="8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8">
    <w:name w:val="Номер2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2:00Z</dcterms:created>
  <dc:creator>лена</dc:creator>
  <dc:description/>
  <cp:keywords/>
  <dc:language>en-US</dc:language>
  <cp:lastModifiedBy>0505</cp:lastModifiedBy>
  <cp:lastPrinted>2008-12-10T18:07:00Z</cp:lastPrinted>
  <dcterms:modified xsi:type="dcterms:W3CDTF">2008-12-10T15:08:00Z</dcterms:modified>
  <cp:revision>373</cp:revision>
  <dc:subject/>
  <dc:title>Приложение № 1 </dc:title>
</cp:coreProperties>
</file>