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14.10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20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благоустройства площади, прилегающей к памятнику Гармони, на набережной реки Уво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 000,00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благоустройства площади  вдоль проспекта Фридриха Энгельса (на участке от улицы 8 Марта до киноцентра «Современник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 000,00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благоустройства площади у «Щудровской палатки» (территория вдоль ул. 10 Августа от ул. Марии Рябининой до дома №5 по ул. Красногвардейс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 000,00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Льва Толс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,00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улиц города Иванова (количество проектов – 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 456,00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32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13.10.2008 в 15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6.1 от 13.10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14.10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5.1. Лот № 1. Разработка рабочего проекта благоустройства площади, прилегающей к памятнику Гармони, на набережной реки Увод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№ 2. Разработка рабочего проекта благоустройства площади  вдоль проспекта Фридриха Энгельса (на участке от улицы 8 Марта до киноцентра «Современник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№ 3. Разработка рабочего проекта благоустройства площади у «Щудровской палатки» (территория вдоль ул. 10 Августа от ул. Марии Рябининой до дома №5 по ул. Красногвардейско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8"/>
        <w:gridCol w:w="1800"/>
        <w:gridCol w:w="1600"/>
        <w:gridCol w:w="1500"/>
        <w:gridCol w:w="1883"/>
      </w:tblGrid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ОО Комп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 ответ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4-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43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98-22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 ответ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пл. 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 7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о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 А, оф.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1.1. Комиссия рассмотрела заявки на участие в конкурсе по лотам  №№ 1,2,3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ам  №№ 1,2,3 участников размещения заказа, подавших  заявки на участие в конкурсе по данным  лотам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60"/>
      </w:tblGrid>
      <w:tr>
        <w:trPr>
          <w:trHeight w:val="3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 «Ивановопроект»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Ивановское областное отделение  Международной Ассоциации автомобильно-дорожного образования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>Лот № 4. Разработка рабочего проекта на капитальный ремонт линии наружного освещения ул. Льва Толстого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97"/>
        <w:gridCol w:w="1794"/>
        <w:gridCol w:w="1854"/>
        <w:gridCol w:w="1676"/>
        <w:gridCol w:w="1617"/>
      </w:tblGrid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Муниципальное унитарное предприятие «Ивановская городская электрическая сет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 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Смирнова, д.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 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Смирнова, д.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пл. 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 7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о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 А, оф.4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2.1. Комиссия рассмотрела заявки на участие в конкурсе по лоту № 4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у № 4  участников размещения заказа, подавших 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0"/>
      </w:tblGrid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унитарное предприятие «Ивановская городская электрическая сеть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Лот № 5. Разработка проектов организации дорожного движения улиц города Иванова (количество проектов – 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97"/>
        <w:gridCol w:w="1794"/>
        <w:gridCol w:w="1854"/>
        <w:gridCol w:w="1676"/>
        <w:gridCol w:w="1617"/>
      </w:tblGrid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98-2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3.1. Комиссия рассмотрела заявку на участие в конкурсе по лоту № 5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  допустить к участию в конкурсе и признать участником конкурса по лоту № 5  участника размещения заказа, подавшего заявку на участие в конкурсе по данному лоту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0"/>
      </w:tblGrid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  <w:t>6. Конкурс признан несостоявшимся по лоту  № 5  в связи с тем, что только один участник размещения заказа, подавший заявку на участие в конкурсе по  данному лоту, признан участником конкурса (ч. 4 ст. 27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о лоту  № 5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1900"/>
        <w:gridCol w:w="350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улиц города Иванова (количество проектов – 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95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</w:t>
            </w:r>
          </w:p>
          <w:p>
            <w:pPr>
              <w:pStyle w:val="Normal"/>
              <w:jc w:val="center"/>
              <w:rPr/>
            </w:pPr>
            <w:r>
              <w:rPr/>
              <w:t>Ассоциации автомобильно-дорожного образования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>8. Комиссия подведет итоги конкурса  по лотам №№ 1,2,3,4 в срок, указанный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11. Подписи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Шабанов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Алалыкина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Р.Томс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Ю.Рощин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1:00Z</dcterms:created>
  <dc:creator>лена</dc:creator>
  <dc:description/>
  <cp:keywords/>
  <dc:language>en-US</dc:language>
  <cp:lastModifiedBy>0505</cp:lastModifiedBy>
  <cp:lastPrinted>2008-10-14T16:43:00Z</cp:lastPrinted>
  <dcterms:modified xsi:type="dcterms:W3CDTF">2008-10-14T12:51:00Z</dcterms:modified>
  <cp:revision>90</cp:revision>
  <dc:subject/>
  <dc:title>ПРОТОКОЛ № 1</dc:title>
</cp:coreProperties>
</file>