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5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13.10.2008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400"/>
        <w:gridCol w:w="1897"/>
        <w:gridCol w:w="2918"/>
      </w:tblGrid>
      <w:tr>
        <w:trPr>
          <w:trHeight w:val="4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>Начальная (максимальная) цена контракта</w:t>
            </w:r>
          </w:p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цена лота),  руб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благоустройства площади, прилегающей к памятнику Гармони, на набережной реки Увод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 000,00  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рабочего проекта благоустройства площади  вдоль проспекта Фридриха Энгельса (на участке от улицы 8 Марта до киноцентра «Современник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 000,00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рабочего проекта благоустройства площади у «Щудровской палатки» (территория вдоль ул. 10 Августа от ул. Марии Рябининой до дома №5 по ул. Красногвардейско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 000,00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на капитальный ремонт линии наружного освещения ул. Льва Толс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 000,00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организации дорожного движения улиц города Иванова (количество проектов – 7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 456,00  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 12.09.2008   №  172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49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9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С.Р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тета по социальной политике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  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3.10.2008  в 15 часов 30 минут по адресу: г. Иваново, пл. Революции, д. 6, к. 416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с заявками на участие в открытом конкурсе уполномоченным органом велась аудиозапись.</w:t>
      </w:r>
    </w:p>
    <w:p>
      <w:pPr>
        <w:pStyle w:val="2"/>
        <w:widowControl w:val="false"/>
        <w:tabs>
          <w:tab w:val="clear" w:pos="708"/>
          <w:tab w:val="left" w:pos="0" w:leader="none"/>
          <w:tab w:val="left" w:pos="90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 xml:space="preserve">5. До окончания указанного в извещении о проведении конкурса срока подачи заявок на участие в конкурсе 13.10.2008 15 часов 30 минут было подано три заявки по  лоту № 1, три заявки по  лоту № 2, три заявки по  лоту № 3, две заявки по лоту № 4 и одна заявка по  лоту № 5  в запечатанных конвертах (приложение № 1 к протоколу вскрытия конвертов с заявками на участие в открытом конкурсе от 13.10.2008  № 56.1). 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3.10.2008 № 56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 Непосредственно перед вскрытием конвертов с заявками на участие в конкурсе в 15 часов 30 минут присутствующим участникам размещения заказа было объявлено о возможности подать заявки на участие в конкурсе, изменить или отозвать поданные заявки до начал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Лот № 1. Разработка рабочего проекта благоустройства площади, прилегающей к памятнику Гармони, на набережной реки Уводь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5"/>
        <w:gridCol w:w="1400"/>
        <w:gridCol w:w="1600"/>
        <w:gridCol w:w="4559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акта, руб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ОО Компа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«Ивановопроект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00 100,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3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Выписка из единого государственного реестра юридических лиц от  20.06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Ивановское областное отдел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Международ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Ассоциации автомобильно-дорож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208 340,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4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21.07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о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 А, оф.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237 500,0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5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06.10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рочие документы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2. Разработка рабочего проекта благоустройства площади  вдоль проспекта Фридриха Энгельса (на участке от улицы 8 Марта до киноцентра «Современник»)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4"/>
        <w:gridCol w:w="141"/>
        <w:gridCol w:w="1400"/>
        <w:gridCol w:w="1559"/>
        <w:gridCol w:w="4700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>контракта, руб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ОО Компа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«Ивановопроект»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697 31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3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5.Выписка из единого государственного реестра юридических лиц от  20.06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Ивановское областное отдел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Международ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Ассоциации автомобильно-дорожного образования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616 27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4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21.07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о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 А, оф.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760 00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5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06.10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рочие документы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3. Разработка рабочего проекта благоустройства площади у «Щудровской палатки» (территория вдоль ул. 10 Августа от ул. Марии Рябининой до дома № 5 по ул. Красногвардейской)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4"/>
        <w:gridCol w:w="141"/>
        <w:gridCol w:w="1600"/>
        <w:gridCol w:w="1359"/>
        <w:gridCol w:w="4700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>контракта, руб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ООО Компа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«Ивановопроект»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олеса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199 87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3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Выписка из единого государственного реестра юридических лиц от  20.06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и лицензий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Ивановское областное отдел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Международ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Ассоциации автомобильно-дорожного образования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208 34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4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21.07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о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 А, оф.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237 50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5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06.10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рочие документы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4. Разработка рабочего проекта на капитальный ремонт линии наружного освещения ул. Льва Толстого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65"/>
        <w:gridCol w:w="1300"/>
        <w:gridCol w:w="1659"/>
        <w:gridCol w:w="4700"/>
      </w:tblGrid>
      <w:tr>
        <w:trPr>
          <w:tblHeader w:val="true"/>
          <w:trHeight w:val="7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>контракта, руб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Муниципально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унитарное предприятие «Ивановская городская электрическая сеть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60 00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6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 Выписка из единого государственного реестра юридических лиц от  02.10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рочие документы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ООО «ИвГлавСтройПроект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9-о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7 А, оф.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58 900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5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06.10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кументы, подтверждающие квалификацию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0. Прочие документы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5. Разработка проектов организации дорожного движения улиц города Иванова (количество проектов – 7).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4"/>
        <w:gridCol w:w="1300"/>
        <w:gridCol w:w="1800"/>
        <w:gridCol w:w="4700"/>
      </w:tblGrid>
      <w:tr>
        <w:trPr>
          <w:tblHeader w:val="true"/>
          <w:trHeight w:val="69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color w:val="000000"/>
              </w:rPr>
              <w:t>контракта, руб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70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Ивановское областное отдел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 xml:space="preserve">Международ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/>
              <w:t>Ассоциации автомобильно-дорожного образо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71" w:hanging="0"/>
              <w:jc w:val="left"/>
              <w:rPr/>
            </w:pPr>
            <w:r>
              <w:rPr/>
              <w:t>д.25,оф.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91 595,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1. Сопроводительное  письмо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0"/>
                <w:szCs w:val="20"/>
              </w:rPr>
              <w:t>3. Предложение о цен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. Предложение о качестве работ и квалификации участника размещения заказа (приложение №4 к протоколу вскрытия конвертов с заявками на участие в открытом конкурсе от 13.10.2008 № 56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5.Нотариально заверенная копия  выписки из единого государственного реестра юридических лиц от  21.07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Прочие документы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>11.</w:t>
      </w:r>
      <w:r>
        <w:rPr/>
        <w:t xml:space="preserve"> </w:t>
      </w:r>
      <w:r>
        <w:rPr>
          <w:sz w:val="24"/>
          <w:szCs w:val="24"/>
        </w:rPr>
        <w:t>Конкурс признан не состоявшимся по лоту  № 5 в связи с тем, что подана только одна заявка на участие в конкурсе (ч. 5 ст. 26 Федерального закона от 21.07.2005 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hanging="0"/>
        <w:rPr/>
      </w:pPr>
      <w:r>
        <w:rPr/>
        <w:t xml:space="preserve">12. </w:t>
      </w:r>
      <w:r>
        <w:rPr>
          <w:szCs w:val="24"/>
        </w:rPr>
        <w:t>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15. Подписи.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105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Силкин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Шабанова </w:t>
            </w:r>
          </w:p>
        </w:tc>
      </w:tr>
      <w:tr>
        <w:trPr>
          <w:trHeight w:val="66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Томс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839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Рощ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13.10.2008  № 56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47"/>
        <w:gridCol w:w="1407"/>
        <w:gridCol w:w="1269"/>
        <w:gridCol w:w="1487"/>
        <w:gridCol w:w="2200"/>
        <w:gridCol w:w="1613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 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умажный носитель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авшего заявку на участие в конкурсе</w:t>
            </w:r>
          </w:p>
        </w:tc>
      </w:tr>
      <w:tr>
        <w:trPr>
          <w:trHeight w:val="374" w:hRule="atLeast"/>
          <w:cantSplit w:val="true"/>
        </w:trPr>
        <w:tc>
          <w:tcPr>
            <w:tcW w:w="9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ын Л.В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ын Л.В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ын Л.В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0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2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5</w:t>
            </w:r>
          </w:p>
        </w:tc>
      </w:tr>
      <w:tr>
        <w:trPr>
          <w:trHeight w:val="59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  <w:r>
        <w:br w:type="page"/>
      </w:r>
    </w:p>
    <w:p>
      <w:pPr>
        <w:pStyle w:val="Normal"/>
        <w:ind w:left="58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812" w:hanging="592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left"/>
        <w:rPr/>
      </w:pPr>
      <w:r>
        <w:rPr/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left"/>
        <w:rPr/>
      </w:pPr>
      <w:r>
        <w:rPr/>
        <w:t xml:space="preserve">с заявками на участие в  открытом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left"/>
        <w:rPr/>
      </w:pPr>
      <w:r>
        <w:rPr/>
        <w:t>конкурсе  от  13.10.2008 г.  №  56.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5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23"/>
        <w:gridCol w:w="2261"/>
        <w:gridCol w:w="2874"/>
        <w:gridCol w:w="1633"/>
      </w:tblGrid>
      <w:tr>
        <w:trPr>
          <w:tblHeader w:val="true"/>
          <w:trHeight w:val="158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тделение МААД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ваново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ицын Л.В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чьян В.О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73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13.10.2008  № 56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b/>
          <w:sz w:val="24"/>
          <w:szCs w:val="24"/>
        </w:rPr>
        <w:t>ООО Компания «Ивановопроект»</w:t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  <w:t>Лоты №№ 1,2,3</w:t>
      </w:r>
    </w:p>
    <w:p>
      <w:pPr>
        <w:pStyle w:val="Heading"/>
        <w:ind w:left="5100" w:hanging="510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5"/>
        <w:gridCol w:w="50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Архитектурно-строительная группа.</w:t>
            </w:r>
          </w:p>
          <w:p>
            <w:pPr>
              <w:pStyle w:val="Normal"/>
              <w:autoSpaceDE w:val="false"/>
              <w:rPr/>
            </w:pPr>
            <w:r>
              <w:rPr/>
              <w:t>2.Группа генплана.</w:t>
            </w:r>
          </w:p>
          <w:p>
            <w:pPr>
              <w:pStyle w:val="Normal"/>
              <w:autoSpaceDE w:val="false"/>
              <w:rPr/>
            </w:pPr>
            <w:r>
              <w:rPr/>
              <w:t>3.Электротехническая группа.</w:t>
            </w:r>
          </w:p>
          <w:p>
            <w:pPr>
              <w:pStyle w:val="Normal"/>
              <w:autoSpaceDE w:val="false"/>
              <w:rPr/>
            </w:pPr>
            <w:r>
              <w:rPr/>
              <w:t>4. Сметная группа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*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 к предложению о качестве работ и квалификации участника размещения зака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*Опыт работы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Сведения о выполнении работ, аналогичных  предмету контракта в 2007-2008 гг. 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(по выбору участника размещения заказа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02"/>
        <w:gridCol w:w="1900"/>
        <w:gridCol w:w="1400"/>
        <w:gridCol w:w="1342"/>
        <w:gridCol w:w="2712"/>
      </w:tblGrid>
      <w:tr>
        <w:trPr>
          <w:tblHeader w:val="true"/>
          <w:trHeight w:val="27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контрак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акт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го заключ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 «Управление государственной вневедомственной экспертизы и ценообразования в строительстве Ивановской области»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лагоустройство Волжского бульвара в г. Кинеш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 г.Кинешмы «Управление капитального строительства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32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4 36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 положительное заключение экспертизы</w:t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2"/>
              </w:rPr>
              <w:t>Итого</w:t>
            </w:r>
            <w:r>
              <w:rPr>
                <w:b/>
                <w:sz w:val="22"/>
                <w:lang w:val="en-US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 360,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13.10.2008  № 56.1</w:t>
      </w:r>
    </w:p>
    <w:p>
      <w:pPr>
        <w:pStyle w:val="Heading"/>
        <w:ind w:left="612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-57" w:right="-1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</w:t>
      </w:r>
      <w:r>
        <w:rPr>
          <w:sz w:val="24"/>
          <w:szCs w:val="24"/>
        </w:rPr>
        <w:t>: Ивановское областное отделение Международной Ассоциации автомобильно-дорож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Лоты №№ 1,2,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56"/>
        <w:gridCol w:w="7413"/>
      </w:tblGrid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1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седатель президиума, исполнительный директор Борцов А.М.,           кандидат технических наук, доцент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едущий инженер Шенина Е.А.,       кандидат технических наук, старший        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едущий инженер Москвитина Т.В., кандидат технических наук, старший преподаватель кафедры «Автомобиль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Бекленищев К.И.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Елисеев С.Г.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Фатеев А.С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а Н.С., аспирант кафедры «Автомобильные дороги» ИГАСУ, образование высшее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люченными договорами, муниципальными и государственными контрактами за последние 5 лет выполнены следующие работ по проектированию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1/10-03 от 14.10.2003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проекта на ремонт проезжей части на подходах к мосту через р. Уводь на пр. Ф.Энгельс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1/11-03 от 28.11.2003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ремонт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2/03-03 от 06.05.2003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Выполнение проекта ремонт улицы Станкостроителей протяженностью 1,2 км от ПК 0 + 00 до ПК 12 + 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1/4 –05 от 06.05.2005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ведомостей дефектов и смет на ремонт 129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1/08 –05 от 03.08.2005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ведомостей дефектов и смет на ремонт 10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2/11 –05 от 14.12.2005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на ремонт улиц города Иван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 от 25.04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дорог на 20 улицах гор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16 от 02.06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асфальтобетонного покрытия на 30 объектах на площади 20 000 кв.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18 от 15.06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железнодорожных переездов в г. Иваново в количестве 35 шту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1 от 25.11.2006 г. с ГУП Ивановской области «Ивановогражданпроект»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рабочего проекта автодороги по ул. Генерала Хлебникова на участке от ул. Лежневская до ул. Кудряшова в г. Ивано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Государственный контракт № ЕЕ-05/354 от 29.11.2006 г. с Комитетом Ивановской области по дорожному хозяйств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Подрядные работы по воссатановлению и закреплению трассы для ремонта автомобильной дороги Прудское-Пеньки (участок Прудское-Порошино) в Приволжском районе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 от 25.04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дорог на 20 улицах гор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33 от 13.12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устройство искусственных дорожных неровностей на 4 улицах г. Иван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говор б/н от 15.12.2006 г. с МУП комбинат «Ритуа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подъездных путей к кладбищу в м. Балин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34 от 19.12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рабочего проекта на ремонт подпорной стенки по ул. Жар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35 от 19.12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рабочего проекта на ремонт моста чрез реку Уводь по ул. Калин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36 от 19.12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рабочего проекта на благоустройство пешеходной части по ул. Красной Арм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37 от 19.12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рабочего проекта на капитальный ремонт фонтана по пл. Пушк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38 от 19.12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капитальный ремонт дорог в 2007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39 от 19.12.2006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ограждения на путепроводе по пр. Ленина и подходах к не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говор № 1 от 01.03.2007г. с ЗАО «ТекстильПрофи-Иваново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устройство барьерного ограждения на мосту через реку Талка на ул. Сосновая в г. Иваново и ее дальнейшему согласованию в установлен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43 от 09.03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Выполнение работ по корректировке проектно-сметной документации на капитальный ремонт дорог в 2007 го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44 от 09.03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рабочего проекта на благоустройство пл. Револю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45 от 09.03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рабочего проекта на благоустройство площади перед стадионом «Текстильщик» ул. Ерма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42 от 13.03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Разработка рабочего проекта на ремонт путепровода по ул. Звере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08-18/1-3 от 15.03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сметной документации по круглогодичному содержанию автомобильных дорог и искусственных сооружений на них в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5-ПС от 16.03.2007 г. с Управлением капитального строитель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конструкцию дорожной сети по ул. Б.Воробьевска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-ПС от 16.03.2007 г. с Управлением капитального строитель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строительство дорожной сети по ул. Некрасо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47 от 09.04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ные работы по восстановлению тротуарного покрыт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49 от 09.04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рабочего проекта на благоустройство Варгинского овраг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51 от 14.06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устройство искусственных неровностей по ул. Поэта Лебедева, ул. Володиной Институтскому проез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52 от 14.06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установку силовых ограждений 1-й группы по ул. Шувандино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53 от 14.06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асфальтобетонных покрыт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говор б/н от 23.07.2007 г. с МУП комбинат «Ритуа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капитальные ремонтные работы подъездных путей к кладбищу в м. Балино и Н.Талиц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1/11-07 с ООО «РЗА Сервис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Выполнение проекта подъездной автодороги к проектируемому объекту ПС 220 кВ «Вичуга» в городе Вичуга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муниципальный контракт № 2-10/07 от 30.11.2007 г. с МП ЖКХ г. Шу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Выполнение предпроектных работ для строительства автомобильной дороги от Южного шоссе до объездной дороги у пос. Остапово в г. Шу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2 от 03.12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капитальный ремонт дороги по проспекту Ленина, согласно технического зад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3 от 03.12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дорог, согласно технического зад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6 от 17.12.2007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рабочего проекта на благоустройство площади Меланжис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говор № 1 от 21.12.2007 г. с ОАО «ДСУ-1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привязки установки по производству асфальтобетона КДМ-201 на Михалевском АБЗ в п. Михалево Иван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5 от 31.03.2008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ремонт доро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66 от 31.03.2008 г. с Управлением благоустройства Администрации города Ивано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капитальный ремонт доро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5 от 09.04.2008 г. с Администрацией городского округа Кох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по ремонту улиц городского округа Кох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говор № 12 от 15.04.2008 г. с ООО «СТЭЛС-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переноса остановки общественного транспорта на ул. Лежневской в г. Ивано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13 от 26.05.2008 г. с Администрацией городского округа Кохм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по ремонту дорожного покрытия автодорог городского округа Кохм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1/06-08 от 03.06.2008 г. с ООО «ЭГГЕР Древпродук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на капитальный ремонт подъездной дороги к заводу ООО «ЭГГЕР Древпродукт», расположенному по адресу: Ивановская область, г. Шуя, Южное шоссе, д. 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1 от 07.06.2008 г. с МУП комбинат «Ритуа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капитальные ремонтные работы подъездных путей к кладбищу в м. Балино и Н.Талиц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06/422 от 01.07.2008 г. с МУП «Ивановская городская электрическая се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устройство контактной сети троллейбуса на ул. Рабфаковская (участка от ул. Парижской коммуны до ул. Кузнецов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говор № 14-ПС от 18.08.2008 г. с УМП «Водоканал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Корректировка проектно-сметной документации «Реконструкция дорожной сети по ул. Б.Воробьевская»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люченными договорами, муниципальными и государственными контрактами в настоящее время выполняются следующие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государственный контракт № ВМ-05/61 от 19.02.2008 г. с Департаментом дорожного хозяйства Ивановской област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рабочего проекта на капитальный ремонт автомобильной дороги Гордяковка-Лух-Чадуево (экспл. км 68+295 – экспл. км 70+925) в Пучежском районе Иван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муниципальный контракт № 174 от 10.04.2008 г. с Администрацией города Вичу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по проведению капитального ремонта автодороги по ул. Коров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договор № 09/06-08 от 09.06..2008 г. с ООО «Ивпроминвест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на строительство дополнительной проезжей части на ул. Куконковых в районе пр. Текстильщ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говор № 2 от 29.08.2008 г. с ООО «Коммунальщик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но-сметной документации на строительство тротуаров в г. Родники Ивановской област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2"/>
        <w:gridCol w:w="6362"/>
      </w:tblGrid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седатель президиума, исполнительный директор Борцов А.М.,           кандидат технических наук, доцент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едущий инженер Шенина Е.А.,       кандидат технических наук, старший         преподаватель кафедры «Автомобильные дороги» ИГАС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ведущий инженер Москвитина Т.В., кандидат технических наук, старший преподаватель кафедры «Автомобиль-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Бекленищев К.И.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Елисеев С.Г.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Фатеев А.С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а Н.С., аспирант кафедры «Автомобильные дороги» ИГАСУ, образование высшее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люченными государственными контрактами с департаментом дорожного хозяйства Ивановской области в 2007 году выполнены работы по следующим контракт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6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Заволжск - Островское, Заволжск – Кострома, Кинешма – Наволоки, Велизанец – Кинешма, мостовой переход через реку Волг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5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Иваново - Родники, Иваново – Чернореченский – Н.Талицы, Вичуга – Приволжск, Приволжск – Пле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4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Иваново - Ярославль, Писцово – Комсомольс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3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Кинешма – Юрьевец – Пучеж – Пурех, обход г. Пуче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2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Ковров – Шуя – Кинешма, Быстри – Семигорье, Вичуга – Окулово – Лух, Вичуга – Старая Вичуга, Красное - Майдаково – Парско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1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обход г. Шуя, Ростов – Иваново – Сицкое, обход Палех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0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Гордяковка – Лух – Чадуево, Мыт – Верхний Ландех - Затеих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8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Лежнево – Савино – Воскресенское, Лежнево – Хозниково – Шуя, Лежнево – Шилыково - Пелгусо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7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Палех – Южа, Пестяки – Верхний Ландех, Федяево – Семеновское – Батманы, Юрьевец – Шилекша – Благовещень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49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Суздаль – Гаврилов Посад, Тейково – Гаврилов Посад, Торчино – Нерл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 05/150 от 28.04.2007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ой дороге Фурманов – Дуляпино – Писцово, Фурманов – Каминский – Федорково, Шуя – Котюрево – Реньково, Шуя – Клочково – Преображенское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люченными государственными контрактами с департаментом дорожного хозяйства Ивановской области в 2008 году выполняются работы по следующим контракт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АШ-05/182 от 28.05.2008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ых дорогах Вичугского района Иван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ЕШ-05/183 от 28.05.2008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а организации дорожного движения на автомобильных дорогах Ивановского района Иван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люченными договорами в 2008 г. выполнены следующие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/н от 28.05.2008 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улицах г. Савина общей протяженностью 5,8 к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 от 03.04.2008 г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улицах д. Иваньково и д. Данилов общей протяженностью 8,5 к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/н от 03.04.2008 г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улицах с. Писцово общей протяженностью 6,68 к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 от 20.05.2008 г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улицах г. Пучеж общей протяженностью 5,889 к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заключенными договорами в 2008 г. выполняются следующие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-08, № 3-08, № 4-08 от 04.04.2008 г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улицах г. Комсомольска общей протяженностью 35 к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/н от 10.04.2008 г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улицах с. Подозерский общей протяженностью 2,91 к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/н от 07.05.2008 г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улицах с. Марково общей протяженностью 6,0 к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92 от 20.05.2008 г.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bCs/>
              </w:rPr>
              <w:t>разработка проектов организации дорожного движения на территории города вичуга общей протяженностью 18,75 км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5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3.10.2008  № 56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</w:t>
      </w:r>
      <w:r>
        <w:rPr>
          <w:i/>
          <w:sz w:val="24"/>
          <w:szCs w:val="24"/>
        </w:rPr>
        <w:t>:</w:t>
      </w:r>
      <w:r>
        <w:rPr/>
        <w:t xml:space="preserve">  </w:t>
      </w:r>
      <w:r>
        <w:rPr>
          <w:b/>
          <w:sz w:val="24"/>
          <w:szCs w:val="24"/>
        </w:rPr>
        <w:t>ООО «ИвГлавСтройПроект»</w:t>
      </w:r>
    </w:p>
    <w:p>
      <w:pPr>
        <w:pStyle w:val="Heading"/>
        <w:ind w:left="5100" w:hanging="51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Heading"/>
        <w:ind w:left="5100" w:hanging="5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  <w:t>Лоты №№ 1,2,3,4</w:t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5"/>
        <w:gridCol w:w="560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лавный инженер проектов, конструктор – Иванов П.М.</w:t>
            </w:r>
          </w:p>
          <w:p>
            <w:pPr>
              <w:pStyle w:val="Normal"/>
              <w:autoSpaceDE w:val="false"/>
              <w:rPr/>
            </w:pPr>
            <w:r>
              <w:rPr/>
              <w:t>2. 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/>
            </w:pPr>
            <w:r>
              <w:rPr/>
              <w:t>3. Ведущий инженер по электроснабжению – Батыре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4. Ведущий инженер по отоплению и вентиляции – Соболева Н.М.</w:t>
            </w:r>
          </w:p>
          <w:p>
            <w:pPr>
              <w:pStyle w:val="Normal"/>
              <w:autoSpaceDE w:val="false"/>
              <w:rPr/>
            </w:pPr>
            <w:r>
              <w:rPr/>
              <w:t>5. Архитектор – Каретников С.Н.</w:t>
            </w:r>
          </w:p>
          <w:p>
            <w:pPr>
              <w:pStyle w:val="Normal"/>
              <w:autoSpaceDE w:val="false"/>
              <w:rPr/>
            </w:pPr>
            <w:r>
              <w:rPr/>
              <w:t>6. Архитектор – Латышев В.Н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*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 – 5 лет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/>
            </w:pPr>
            <w:r>
              <w:rPr/>
              <w:t>- сметной документации на строительство водопровода по ул. 7-я Линия с установкой двух водоразборных колонок</w:t>
            </w:r>
          </w:p>
          <w:p>
            <w:pPr>
              <w:pStyle w:val="Normal"/>
              <w:autoSpaceDE w:val="false"/>
              <w:rPr/>
            </w:pPr>
            <w:r>
              <w:rPr/>
              <w:t>(№1290072 от 14.09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провода по ул. 3-й Приречной с установкой водоразборной колонки</w:t>
            </w:r>
          </w:p>
          <w:p>
            <w:pPr>
              <w:pStyle w:val="Normal"/>
              <w:autoSpaceDE w:val="false"/>
              <w:rPr/>
            </w:pPr>
            <w:r>
              <w:rPr/>
              <w:t>(№1289072 от 14.09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на строительство водопровода по ул. 1-ой Мстерской с установкой водоразборной колонки у д.№43</w:t>
            </w:r>
          </w:p>
          <w:p>
            <w:pPr>
              <w:pStyle w:val="Normal"/>
              <w:autoSpaceDE w:val="false"/>
              <w:rPr/>
            </w:pPr>
            <w:r>
              <w:rPr/>
              <w:t>(№39082 от 31.01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разборной колонки у д. №51 по ул. 6-й Сосневской</w:t>
            </w:r>
          </w:p>
          <w:p>
            <w:pPr>
              <w:pStyle w:val="Normal"/>
              <w:autoSpaceDE w:val="false"/>
              <w:rPr/>
            </w:pPr>
            <w:r>
              <w:rPr/>
              <w:t>(№40082 от 31.01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ул. 2-я Приречная в г. Иваново</w:t>
            </w:r>
          </w:p>
          <w:p>
            <w:pPr>
              <w:pStyle w:val="Normal"/>
              <w:autoSpaceDE w:val="false"/>
              <w:rPr/>
            </w:pPr>
            <w:r>
              <w:rPr/>
              <w:t>(№286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1-ому Минскому пер. в г. Иваново</w:t>
            </w:r>
          </w:p>
          <w:p>
            <w:pPr>
              <w:pStyle w:val="Normal"/>
              <w:autoSpaceDE w:val="false"/>
              <w:rPr/>
            </w:pPr>
            <w:r>
              <w:rPr/>
              <w:t>(№287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Ярмарочному пер. в г. Иваново</w:t>
            </w:r>
          </w:p>
          <w:p>
            <w:pPr>
              <w:pStyle w:val="Normal"/>
              <w:autoSpaceDE w:val="false"/>
              <w:rPr/>
            </w:pPr>
            <w:r>
              <w:rPr/>
              <w:t>(№290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 по сметной документации на капитальный ремонт уличного освещения по ул.Минская на участке от ул. Попова до ул. 3-я Петрозаводская в г. Иваново</w:t>
            </w:r>
          </w:p>
          <w:p>
            <w:pPr>
              <w:pStyle w:val="Normal"/>
              <w:autoSpaceDE w:val="false"/>
              <w:rPr/>
            </w:pPr>
            <w:r>
              <w:rPr/>
              <w:t>(№288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ул. 2-я Приречная в г.Иваново</w:t>
            </w:r>
          </w:p>
          <w:p>
            <w:pPr>
              <w:pStyle w:val="Normal"/>
              <w:autoSpaceDE w:val="false"/>
              <w:rPr/>
            </w:pPr>
            <w:r>
              <w:rPr/>
              <w:t>(№286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Гаражному пер. в г. Иваново</w:t>
            </w:r>
          </w:p>
          <w:p>
            <w:pPr>
              <w:pStyle w:val="Normal"/>
              <w:autoSpaceDE w:val="false"/>
              <w:rPr/>
            </w:pPr>
            <w:r>
              <w:rPr/>
              <w:t>(№289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рабочему проекту на капитальный ремонт фасада дома №5 по ул. Косарева в г. Иваново;</w:t>
            </w:r>
          </w:p>
          <w:p>
            <w:pPr>
              <w:pStyle w:val="Normal"/>
              <w:autoSpaceDE w:val="false"/>
              <w:rPr/>
            </w:pPr>
            <w:r>
              <w:rPr/>
              <w:t>- по рабочему проекту на капитальный ремонт кровли жилого дома № 100 по пр. Ленина  в г. Иваново;</w:t>
            </w:r>
          </w:p>
          <w:p>
            <w:pPr>
              <w:pStyle w:val="Normal"/>
              <w:autoSpaceDE w:val="false"/>
              <w:rPr/>
            </w:pPr>
            <w:r>
              <w:rPr/>
              <w:t>- по рабочему проекту на капитальный ремонт кровли жилого дома №102 по пр. Ленина в г. Ивано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5100" w:hanging="510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 6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3.10.2008  № 56.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-57" w:right="-108" w:hanging="0"/>
        <w:jc w:val="both"/>
        <w:rPr/>
      </w:pPr>
      <w:r>
        <w:rPr>
          <w:b/>
          <w:sz w:val="24"/>
          <w:szCs w:val="24"/>
        </w:rPr>
        <w:t>Наименование участника размещения заказа:</w:t>
      </w:r>
      <w:r>
        <w:rPr/>
        <w:t xml:space="preserve">  </w:t>
      </w:r>
      <w:r>
        <w:rPr>
          <w:b/>
          <w:sz w:val="24"/>
          <w:szCs w:val="24"/>
        </w:rPr>
        <w:t>Муниципальное унитарное предприятие «Ивановская городская электрическая сеть»</w:t>
      </w:r>
    </w:p>
    <w:p>
      <w:pPr>
        <w:pStyle w:val="Heading"/>
        <w:ind w:left="5100" w:hanging="510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"/>
        <w:ind w:left="5100" w:hanging="5100"/>
        <w:jc w:val="left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ОЖЕНИЕ О КАЧЕСТВЕ РАБОТ И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РАЗМЕЩЕНИЯ ЗАКАЗА</w:t>
      </w:r>
    </w:p>
    <w:p>
      <w:pPr>
        <w:pStyle w:val="Heading"/>
        <w:ind w:left="5100" w:hanging="5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ind w:left="5100" w:hanging="5100"/>
        <w:rPr>
          <w:sz w:val="24"/>
          <w:u w:val="single"/>
        </w:rPr>
      </w:pPr>
      <w:r>
        <w:rPr>
          <w:sz w:val="24"/>
          <w:u w:val="single"/>
        </w:rPr>
        <w:t>Лот № 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5"/>
        <w:gridCol w:w="576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1 к Форме №5 «Сведения об инженерно-техническом персонале МУП «Ивгорэлектросеть»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*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видам деятельности предприятия, закрепленным в уставе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нормативно-технических документов по электротехническому, электротехнологическому оборудованию и установ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ирование инженерных сетей, систем и коте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ектирование зданий и сооружений 2 уровня ответственнос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*Опыт работы</w:t>
      </w:r>
    </w:p>
    <w:p>
      <w:pPr>
        <w:pStyle w:val="Normal"/>
        <w:jc w:val="center"/>
        <w:rPr/>
      </w:pPr>
      <w:r>
        <w:rPr>
          <w:b/>
        </w:rPr>
        <w:t xml:space="preserve">Сведения о выполнении работ, аналогичных  предмету контракта в 2007-2008 гг. </w:t>
      </w:r>
      <w:r>
        <w:rPr>
          <w:b/>
        </w:rPr>
        <w:br w:type="textWrapping" w:clear="all"/>
      </w:r>
      <w:r>
        <w:rPr>
          <w:b/>
        </w:rPr>
        <w:t>(по выбору участника размещения заказ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96"/>
        <w:gridCol w:w="1885"/>
        <w:gridCol w:w="1522"/>
        <w:gridCol w:w="1440"/>
        <w:gridCol w:w="2712"/>
      </w:tblGrid>
      <w:tr>
        <w:trPr>
          <w:tblHeader w:val="true"/>
          <w:trHeight w:val="24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мет контракт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тра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онтра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оложительного заклю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У «Управление государственной вневедомственной экспертизы и ценообразования в строительстве Ивановской области»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рабочего проекта на восстановление освещения по ул. Авдотьинск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благоустройства администрации г.Ивано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06/376 от 1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рабочего проекта на капитальный ремонт линии наружного освещения по ул. Майорова д.44-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благоустройства администрации г.Ивано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06/375 от 16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рабочего проекта на капитальный ремонт объектов уличного освещения по ул. 4-я Березниковск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благоустройства администрации г.Ивано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06/443 от 21.07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проектно-сметной документации по устройству контактной сети троллейбуса на ул. Рабфаковск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апитального строительства администрации г. Ивано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06/398 от 23.06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меется </w:t>
            </w:r>
          </w:p>
        </w:tc>
      </w:tr>
      <w:tr>
        <w:trPr>
          <w:trHeight w:val="335" w:hRule="atLeast"/>
        </w:trPr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0 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8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5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2:00Z</dcterms:created>
  <dc:creator>лена</dc:creator>
  <dc:description/>
  <cp:keywords/>
  <dc:language>en-US</dc:language>
  <cp:lastModifiedBy>0505</cp:lastModifiedBy>
  <cp:lastPrinted>2008-10-14T16:26:00Z</cp:lastPrinted>
  <dcterms:modified xsi:type="dcterms:W3CDTF">2008-10-14T13:07:00Z</dcterms:modified>
  <cp:revision>325</cp:revision>
  <dc:subject/>
  <dc:title>Приложение № 1 </dc:title>
</cp:coreProperties>
</file>