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4.09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20"/>
        <w:gridCol w:w="2180"/>
        <w:gridCol w:w="31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27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корректуры Генерального плана города Иванова и Правил землепользования и застройки города Иван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 700 0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елезнева А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22.09.2008 в 10 часов 1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54.1 от 22.09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24.09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НПЦ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38" w:righ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19270, г. Москва, Фрунзенская наб., д.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27254, г. Москва, Огородный проезд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9" w:right="-121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5, стр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495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-17-74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 НИИПИ Урбанис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 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96191, г. Санкт-Петербург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Бассейная, д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96191, г. Санкт-Петербург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Бассейная, д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-10-23, 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98-09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4-7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5900, Ивановская обл., г. Шуя, пер. Милиционный, д.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 г. Иваново, ул. Почтовая, д. 6А, оф. 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-09-04, 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9-84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Ц Земля»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ос НИИПИ Урбанистики»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стройпроект»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7. Комиссия подведет итоги конкурса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7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брамова Н.Б.</w:t>
            </w:r>
          </w:p>
        </w:tc>
      </w:tr>
      <w:tr>
        <w:trPr>
          <w:trHeight w:val="71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Кармазина Т.Н.</w:t>
            </w:r>
          </w:p>
        </w:tc>
      </w:tr>
      <w:tr>
        <w:trPr>
          <w:trHeight w:val="718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лалыкина Е.Г.</w:t>
            </w:r>
          </w:p>
        </w:tc>
      </w:tr>
      <w:tr>
        <w:trPr>
          <w:trHeight w:val="71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Песня Ю.Л.</w:t>
            </w:r>
          </w:p>
        </w:tc>
      </w:tr>
      <w:tr>
        <w:trPr>
          <w:trHeight w:val="7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Селезнева А.В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0:00Z</dcterms:created>
  <dc:creator>лена</dc:creator>
  <dc:description/>
  <cp:keywords/>
  <dc:language>en-US</dc:language>
  <cp:lastModifiedBy>0505</cp:lastModifiedBy>
  <cp:lastPrinted>2008-09-24T09:10:00Z</cp:lastPrinted>
  <dcterms:modified xsi:type="dcterms:W3CDTF">2008-09-24T05:15:00Z</dcterms:modified>
  <cp:revision>8</cp:revision>
  <dc:subject/>
  <dc:title>ПРОТОКОЛ № 1</dc:title>
</cp:coreProperties>
</file>