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>
          <w:b/>
          <w:szCs w:val="24"/>
        </w:rPr>
        <w:t>ПРОТОКОЛ № 47.2</w:t>
      </w:r>
    </w:p>
    <w:p>
      <w:pPr>
        <w:pStyle w:val="BodyText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18.08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84"/>
        <w:gridCol w:w="2650"/>
        <w:gridCol w:w="329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1" w:right="-53" w:hanging="0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ind w:left="25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(максимальная) цена контракта (цена лота – цена квартиры)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днокомнатной благоустроенной квартиры, расположенной в черте города Иванова (7 лотов – 7 квартир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984,4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илищной политики и ипотечного кредитования администрации города Иванова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899" w:hanging="199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Песня Ю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460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Максимова О.Я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й политики и ипотечного кредитования администрации города</w:t>
            </w:r>
          </w:p>
        </w:tc>
      </w:tr>
      <w:tr>
        <w:trPr>
          <w:trHeight w:val="290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рючкова Ю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жилищной политике и правовым вопросам, начальник отдела жилищной политики управления жилищной политики и ипотечного кредитования администрации города</w:t>
            </w:r>
          </w:p>
        </w:tc>
      </w:tr>
    </w:tbl>
    <w:p>
      <w:pPr>
        <w:pStyle w:val="2"/>
        <w:ind w:firstLine="69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firstLine="698"/>
        <w:rPr/>
      </w:pPr>
      <w:r>
        <w:rPr/>
        <w:t>3. Процедура вскрытия конвертов  с заявками на участие в конкурсе была проведена комиссией 15.08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47.1 от 15.08.2008).</w:t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18.08.2008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26"/>
        <w:gridCol w:w="3209"/>
        <w:gridCol w:w="2551"/>
      </w:tblGrid>
      <w:tr>
        <w:trPr>
          <w:trHeight w:val="9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а лотов (квартир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участника размещения заказ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Бухарева Елена Владимир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6-я Сосневская, д.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22-66-62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Сальников Анатолий Анатолье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Генерала Хлебникова, д. 3, кв.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23-19-14</w:t>
            </w:r>
          </w:p>
        </w:tc>
      </w:tr>
      <w:tr>
        <w:trPr>
          <w:trHeight w:val="4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Семенов Евгений Степано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осковская, д. 6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48-81-81, 21-00-27</w:t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>5.1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1.1. Допустить к участию в конкурсе и признать участниками конкурса по лотам №№ 1, 2, 3 следующих участников  размещения заказа, подавших  заявки на участие в конкурсе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92"/>
        <w:gridCol w:w="7200"/>
      </w:tblGrid>
      <w:tr>
        <w:trPr>
          <w:trHeight w:val="6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Фамилия, имя, отчество участника размещения заказа</w:t>
            </w:r>
          </w:p>
        </w:tc>
      </w:tr>
      <w:tr>
        <w:trPr>
          <w:trHeight w:val="3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Бухарева Елена Владимировна</w:t>
            </w:r>
          </w:p>
        </w:tc>
      </w:tr>
      <w:tr>
        <w:trPr>
          <w:trHeight w:val="3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Сальников Анатолий Анатольевич</w:t>
            </w:r>
          </w:p>
        </w:tc>
      </w:tr>
      <w:tr>
        <w:trPr>
          <w:trHeight w:val="3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Семенов Евгений Степанович</w:t>
            </w:r>
          </w:p>
        </w:tc>
      </w:tr>
      <w:tr>
        <w:trPr>
          <w:trHeight w:val="318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6.  Конкурс признан несостоявшимся по лотам №№ 1, 2, 3  в связи с тем, что только  один  участник  размещения  заказа, подавший заявку на участие в конкурсе по указанным лотам,  признан участником конкурса (ч. 4 ст. 27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99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 размещения заказа, признанным  единственными   участниками  конкурса по лотам №№ 1, 2, 3, проекты контрактов, которые составляе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 к конкурсной документации:</w:t>
      </w:r>
    </w:p>
    <w:p>
      <w:pPr>
        <w:pStyle w:val="Normal"/>
        <w:ind w:firstLine="49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0"/>
        <w:gridCol w:w="2600"/>
        <w:gridCol w:w="1200"/>
        <w:gridCol w:w="1900"/>
        <w:gridCol w:w="1700"/>
      </w:tblGrid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 (квар-тир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8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кварти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контракта,   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</w:tr>
      <w:tr>
        <w:trPr>
          <w:trHeight w:val="3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днокомнатной благоустроенной квартиры, расположенной в черте города Иван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. Силикатный, д. 53-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61, этаж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rPr/>
            </w:pPr>
            <w:r>
              <w:rPr/>
              <w:t>975 000,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ева Еле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й политики и ипотечного кредитования администрации города Иванова</w:t>
            </w:r>
          </w:p>
        </w:tc>
      </w:tr>
      <w:tr>
        <w:trPr>
          <w:trHeight w:val="3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4" w:leader="none"/>
              </w:tabs>
              <w:spacing w:before="40" w:after="0"/>
              <w:ind w:left="-86" w:right="-140" w:hanging="0"/>
              <w:rPr/>
            </w:pPr>
            <w:r>
              <w:rPr/>
              <w:t>г. Иваново, ул. Ташкентская, д. 109, кв. 161, этаж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1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Анатолий Анатолье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33" w:right="-108" w:hanging="0"/>
              <w:rPr/>
            </w:pPr>
            <w:r>
              <w:rPr/>
              <w:t>г. Иваново, ул. Ташкентская, д. 88а, кв. 51, этаж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43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 Евгений Степано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60" w:after="0"/>
        <w:ind w:firstLine="6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60" w:after="0"/>
        <w:ind w:firstLine="60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60" w:after="0"/>
        <w:ind w:firstLine="601"/>
        <w:jc w:val="both"/>
        <w:rPr/>
      </w:pP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39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51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3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43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4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.Л. Песня</w:t>
            </w:r>
          </w:p>
        </w:tc>
      </w:tr>
      <w:tr>
        <w:trPr>
          <w:trHeight w:val="539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Представитель заказчика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.Я. Максим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eb">
    <w:name w:val="Обычный (Web)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spacing w:before="280" w:after="280"/>
    </w:pPr>
    <w:rPr/>
  </w:style>
  <w:style w:type="paragraph" w:styleId="15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47:00Z</dcterms:created>
  <dc:creator>лена</dc:creator>
  <dc:description/>
  <cp:keywords/>
  <dc:language>en-US</dc:language>
  <cp:lastModifiedBy>0505</cp:lastModifiedBy>
  <cp:lastPrinted>2008-08-18T13:46:00Z</cp:lastPrinted>
  <dcterms:modified xsi:type="dcterms:W3CDTF">2008-08-19T06:54:00Z</dcterms:modified>
  <cp:revision>325</cp:revision>
  <dc:subject/>
  <dc:title>ПРОТОКОЛ № 1</dc:title>
</cp:coreProperties>
</file>