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37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транспортного средства:  </w:t>
            </w:r>
            <w:r>
              <w:rPr>
                <w:sz w:val="24"/>
                <w:szCs w:val="24"/>
              </w:rPr>
              <w:t>ГАЗ – 31105 – 1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по делам гражданской обороны  и чрезвычайным ситуациям  г. Иван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153025, г. Иваново, ул. Дзержинского, 44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ер контактного телефона: (4932) 33-41-6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ch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25, г. Иваново, ул. Дзержинского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</w:rPr>
              <w:t xml:space="preserve">Размер, порядок и сроки внесения платы, взимаемой за предоставление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.06.2008    10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6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6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3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2:00Z</dcterms:created>
  <dc:creator>0505</dc:creator>
  <dc:description/>
  <cp:keywords/>
  <dc:language>en-US</dc:language>
  <cp:lastModifiedBy>0505</cp:lastModifiedBy>
  <dcterms:modified xsi:type="dcterms:W3CDTF">2008-05-12T07:59:00Z</dcterms:modified>
  <cp:revision>32</cp:revision>
  <dc:subject/>
  <dc:title>Извещение о проведении открытого конкурса № 32</dc:title>
</cp:coreProperties>
</file>