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9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. Иваново, пл. Революции, д. 6                                                                                     20.03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4600"/>
        <w:gridCol w:w="2000"/>
        <w:gridCol w:w="21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 (цена лота), 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Выполнение работ по благоустройству города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Завоз и подсыпка песчано-гравийной сме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90 012,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40" w:after="40"/>
              <w:ind w:left="85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ливание переросших и сухих деревье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0 000,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40" w:after="40"/>
              <w:ind w:left="85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екущий ремонт деревянных огра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00131,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40" w:after="40"/>
              <w:ind w:left="8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200" w:hanging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ind w:left="500" w:hanging="200"/>
        <w:jc w:val="both"/>
        <w:rPr>
          <w:sz w:val="12"/>
          <w:szCs w:val="12"/>
        </w:rPr>
      </w:pPr>
      <w:r>
        <w:rPr/>
        <w:t xml:space="preserve">  </w:t>
      </w:r>
      <w:r>
        <w:rPr/>
        <w:t>На заседании конкурсной комиссии по размещению заказов для муниципальных нужд 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3. Процедура вскрытия конвертов с заявками на участие в конкурсе проходила 18.03.2008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226 (Протокол вскрытия конвертов с заявками на участие в открытом конкурсе № 19.1 от 18.03.2008)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4. Процедура рассмотрения заявок на участие в конкурсе проводилась комиссией 19.03.2008 по адресу: г. Иваново, пл. Революции, д. 6, к. 416 (Протокол рассмотрения заявок на участие в открытом конкурсе № 19.2. от 19.03.2008)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/>
        <w:t xml:space="preserve">    </w:t>
      </w:r>
      <w:r>
        <w:rPr/>
        <w:t>5. Процедура оценки и сопоставления заявок на участие в конкурсе проводилась комиссией в 14 часов 00 мин. 20.03.2008 по адресу: г. Иваново, пл. Революции, д. 6, к. 416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6.1. Лот № 5.  Завоз и подсыпка песчано-гравийной смеси.</w:t>
      </w:r>
    </w:p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36"/>
        <w:gridCol w:w="1802"/>
        <w:gridCol w:w="1756"/>
        <w:gridCol w:w="1992"/>
        <w:gridCol w:w="1473"/>
      </w:tblGrid>
      <w:tr>
        <w:trPr>
          <w:trHeight w:val="10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СУ-1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зд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здная, д.18/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-55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6-06</w:t>
            </w:r>
          </w:p>
        </w:tc>
      </w:tr>
      <w:tr>
        <w:trPr>
          <w:trHeight w:val="9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 с ограниченной ответственностью «Экономстрой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ренц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4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04-55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ул. Станкостроителей, д. 7 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ул. Станкостроителей  д. 7 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ind w:left="-200" w:hanging="0"/>
        <w:jc w:val="both"/>
        <w:rPr/>
      </w:pPr>
      <w:r>
        <w:rPr/>
        <w:t xml:space="preserve">      </w:t>
      </w:r>
      <w:r>
        <w:rPr/>
        <w:t xml:space="preserve">6.1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 к протоколу оценки и сопоставления заявок на участие в открытом конкурсе от 20.03.2008 № 19.3), и приняла решение: </w:t>
      </w:r>
    </w:p>
    <w:p>
      <w:pPr>
        <w:pStyle w:val="Normal"/>
        <w:ind w:left="-100" w:firstLine="100"/>
        <w:jc w:val="both"/>
        <w:rPr>
          <w:sz w:val="22"/>
          <w:szCs w:val="22"/>
        </w:rPr>
      </w:pPr>
      <w:r>
        <w:rPr/>
        <w:t xml:space="preserve">   </w:t>
      </w:r>
      <w:r>
        <w:rPr/>
        <w:t>6.1.1.1. Присвоить первый номер заявке и признать победителем конкурса  по лоту № 5 ОАО «ДСУ-1» (153013, г. Иваново, ул. Проездная, д.18/27), предоставив право заключения муниципального контракта на выполнение работ по завозу и подсыпке песчано-гравийной смеси на сумму 475568,0 руб.</w:t>
      </w:r>
    </w:p>
    <w:p>
      <w:pPr>
        <w:pStyle w:val="Normal"/>
        <w:ind w:left="-100" w:hanging="0"/>
        <w:jc w:val="both"/>
        <w:rPr/>
      </w:pPr>
      <w:r>
        <w:rPr/>
        <w:t xml:space="preserve">     </w:t>
      </w:r>
      <w:r>
        <w:rPr/>
        <w:t>6.1.1.2. Присвоить второй номер заявке ООО «Экономстрой» (153000, г. Иваново, пер. Врачебный, д.4а).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6.2. Лот № 11.  Спиливание переросших и сухих деревьев.</w:t>
      </w:r>
    </w:p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36"/>
        <w:gridCol w:w="1736"/>
        <w:gridCol w:w="2075"/>
        <w:gridCol w:w="2000"/>
        <w:gridCol w:w="1060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77" w:firstLine="1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</w:t>
            </w:r>
          </w:p>
          <w:p>
            <w:pPr>
              <w:pStyle w:val="2"/>
              <w:spacing w:before="0" w:after="120"/>
              <w:ind w:left="-177" w:firstLine="17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-правовая фор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2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 д. 7 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  <w:tr>
        <w:trPr>
          <w:trHeight w:val="7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 ул.  Завокзальная, д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 ул.  Завокзальная, д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6.2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 к протоколу оценки и сопоставления заявок на участие в открытом конкурсе от 20.03.2008 № 19.3), и приняла решение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6.2.1.1. Присвоить первый номер заявке и признать победителем конкурса  по лоту № 11</w:t>
      </w:r>
      <w:r>
        <w:rPr>
          <w:sz w:val="22"/>
          <w:szCs w:val="22"/>
        </w:rPr>
        <w:t xml:space="preserve"> </w:t>
      </w:r>
      <w:r>
        <w:rPr/>
        <w:t>МУП «Производственно-аварийная служба», предоставив право заключения муниципального контракта на выполнение работ по спиливанию переросших и сухих деревьев на сумму  44511,03 руб.</w:t>
      </w:r>
    </w:p>
    <w:p>
      <w:pPr>
        <w:pStyle w:val="Normal"/>
        <w:jc w:val="both"/>
        <w:rPr/>
      </w:pPr>
      <w:r>
        <w:rPr/>
        <w:t xml:space="preserve">6.2.1.2. Присвоить второй номер заявке МУП по обеспечению топливом населения, организаций и учреждений г. Иваново        (153032, </w:t>
      </w:r>
    </w:p>
    <w:p>
      <w:pPr>
        <w:pStyle w:val="Normal"/>
        <w:jc w:val="both"/>
        <w:rPr/>
      </w:pPr>
      <w:r>
        <w:rPr/>
        <w:t>г. Иваново, ул. Станкостроителей,  д. 7 Б).</w:t>
      </w:r>
    </w:p>
    <w:p>
      <w:pPr>
        <w:pStyle w:val="Normal"/>
        <w:spacing w:before="120" w:after="0"/>
        <w:rPr/>
      </w:pPr>
      <w:r>
        <w:rPr/>
        <w:t>6.3. Лот № 12.  Текущий ремонт деревянных ограждений.</w:t>
      </w:r>
    </w:p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81"/>
        <w:gridCol w:w="1900"/>
        <w:gridCol w:w="1800"/>
        <w:gridCol w:w="2003"/>
        <w:gridCol w:w="1616"/>
      </w:tblGrid>
      <w:tr>
        <w:trPr>
          <w:trHeight w:val="10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3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 г. Ива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 д. 7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 д. 7 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  <w:tr>
        <w:trPr>
          <w:trHeight w:val="11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 ул.  Завокзальная, д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 ул.  Завокзальная,д.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 с ограниченной ответственностью «Экономстрой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ренцовой, д.9/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04-55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ind w:left="-400" w:firstLine="400"/>
        <w:jc w:val="both"/>
        <w:rPr/>
      </w:pPr>
      <w:r>
        <w:rPr/>
        <w:t xml:space="preserve">6.3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 к протоколу оценки и сопоставления заявок на участие в открытом конкурсе  от 20.03.2008 № 19.3), и приняла решение: </w:t>
      </w:r>
    </w:p>
    <w:p>
      <w:pPr>
        <w:pStyle w:val="Normal"/>
        <w:spacing w:before="120" w:after="0"/>
        <w:ind w:left="-400" w:firstLine="400"/>
        <w:jc w:val="both"/>
        <w:rPr/>
      </w:pPr>
      <w:r>
        <w:rPr/>
        <w:t>6.3.1.1. Присвоить первый номер заявке и признать победителем конкурса  по лоту № 12</w:t>
      </w:r>
      <w:r>
        <w:rPr>
          <w:sz w:val="22"/>
          <w:szCs w:val="22"/>
        </w:rPr>
        <w:t xml:space="preserve"> </w:t>
      </w:r>
      <w:r>
        <w:rPr/>
        <w:t>МУП «Производственно-аварийная служба», предоставив право заключения муниципального контракта на выполнение работ по текущему ремонту деревянных ограждений на сумму  272221,01 руб.</w:t>
      </w:r>
    </w:p>
    <w:p>
      <w:pPr>
        <w:pStyle w:val="Normal"/>
        <w:spacing w:before="120" w:after="0"/>
        <w:ind w:left="-400" w:firstLine="400"/>
        <w:jc w:val="both"/>
        <w:rPr/>
      </w:pPr>
      <w:r>
        <w:rPr/>
        <w:t>6.3.1.2. Присвоить второй номер заявке ООО «Экономстрой» (153000, г. Иваново, пер. Врачебный, д.4а).</w:t>
      </w:r>
    </w:p>
    <w:p>
      <w:pPr>
        <w:pStyle w:val="Normal"/>
        <w:spacing w:before="120" w:after="0"/>
        <w:ind w:left="-300" w:firstLine="300"/>
        <w:jc w:val="both"/>
        <w:rPr/>
      </w:pPr>
      <w:r>
        <w:rPr/>
        <w:t>7. Протокол оценки и сопоставления заявок на участие в конкурсе составлен в трех экземплярах, один из которых остается у уполномоченного органа. Други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ы контрактов, прилагаемых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Normal"/>
        <w:spacing w:before="120" w:after="0"/>
        <w:ind w:left="-300" w:firstLine="300"/>
        <w:jc w:val="both"/>
        <w:rPr>
          <w:sz w:val="8"/>
          <w:szCs w:val="8"/>
        </w:rPr>
      </w:pPr>
      <w:r>
        <w:rPr/>
        <w:t xml:space="preserve">8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 xml:space="preserve">9. Настоящий протокол подлежит хранению в течение трех лет.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>
          <w:trHeight w:val="690" w:hRule="atLeast"/>
        </w:trPr>
        <w:tc>
          <w:tcPr>
            <w:tcW w:w="9511" w:type="dxa"/>
            <w:tcBorders/>
          </w:tcPr>
          <w:p>
            <w:pPr>
              <w:pStyle w:val="BodyText2"/>
              <w:keepNext w:val="true"/>
              <w:spacing w:before="120" w:after="0"/>
              <w:ind w:left="300" w:hanging="300"/>
              <w:rPr>
                <w:szCs w:val="24"/>
              </w:rPr>
            </w:pPr>
            <w:r>
              <w:rPr/>
              <w:t xml:space="preserve">  </w:t>
            </w:r>
            <w:r>
              <w:rPr/>
              <w:t>10. Подписи.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33745" cy="225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745" cy="225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7"/>
                                    <w:gridCol w:w="220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keepNext w:val="tru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48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едседатель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лкин В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брамова Н.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Алалыкина Е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Кармазина Т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Гейстер Т.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Рощин С.Ю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5pt;height:17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7"/>
                              <w:gridCol w:w="220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кин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Алалыкин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Кармазин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Гейстер Т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Рощин С.Ю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2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140"/>
        <w:gridCol w:w="1463"/>
        <w:gridCol w:w="1688"/>
        <w:gridCol w:w="409"/>
        <w:gridCol w:w="3800"/>
      </w:tblGrid>
      <w:tr>
        <w:trPr>
          <w:trHeight w:val="15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/>
              <w:t>Приложение № 1 к Протоколу оценки и сопоставления заявок на участие в открытом конкурсе      от 20.03.2008 № 19.3</w:t>
            </w:r>
          </w:p>
        </w:tc>
      </w:tr>
    </w:tbl>
    <w:p>
      <w:pPr>
        <w:pStyle w:val="Web"/>
        <w:spacing w:before="120" w:after="0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>2) к</w:t>
      </w:r>
      <w:r>
        <w:rPr/>
        <w:t>ачество работ и квалификация участника конкурса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/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80 баллов</w:t>
      </w:r>
      <w:r>
        <w:rPr/>
        <w:t xml:space="preserve">. Баллы по данному критерию рассчитываются по следующей формуле: </w:t>
      </w: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8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2) </w:t>
      </w:r>
      <w:r>
        <w:rPr>
          <w:b/>
          <w:color w:val="000000"/>
        </w:rPr>
        <w:t>К</w:t>
      </w:r>
      <w:r>
        <w:rPr>
          <w:b/>
        </w:rPr>
        <w:t>ачество работ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5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Оценка по данному критерию осуществляется экспертно-расчетным методом. Критерий «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ачество работ и квалификация участника конкурса» получает оценку в баллах каждого члена комиссии в разрезе показателей в пределах его относительной значимости на основе сравнения данных. </w:t>
      </w:r>
    </w:p>
    <w:p>
      <w:pPr>
        <w:pStyle w:val="Web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 каждой заявке,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"/>
        <w:spacing w:before="0" w:after="0"/>
        <w:jc w:val="both"/>
        <w:rPr>
          <w:highlight w:val="yellow"/>
        </w:rPr>
      </w:pPr>
      <w:r>
        <w:rPr>
          <w:b/>
        </w:rPr>
        <w:t>Бк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;</w:t>
      </w:r>
    </w:p>
    <w:p>
      <w:pPr>
        <w:pStyle w:val="Web"/>
        <w:spacing w:before="0" w:after="0"/>
        <w:jc w:val="both"/>
        <w:rPr>
          <w:caps/>
        </w:rPr>
      </w:pPr>
      <w:r>
        <w:rPr/>
        <w:t>СБк мах – наибольшее суммарное количество баллов, присвоенное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.</w:t>
      </w:r>
    </w:p>
    <w:p>
      <w:pPr>
        <w:pStyle w:val="TextBody"/>
        <w:spacing w:before="0" w:after="0"/>
        <w:jc w:val="both"/>
        <w:rPr/>
      </w:pPr>
      <w:r>
        <w:rPr>
          <w:b/>
        </w:rPr>
        <w:t>Итоговые баллы,</w:t>
      </w:r>
      <w:r>
        <w:rPr/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</w:rPr>
        <w:t xml:space="preserve"> ИБ = Бцк +  Бк.</w:t>
      </w:r>
    </w:p>
    <w:p>
      <w:pPr>
        <w:pStyle w:val="TextBody"/>
        <w:spacing w:before="0" w:after="0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sectPr>
          <w:footerReference w:type="default" r:id="rId4"/>
          <w:type w:val="nextPage"/>
          <w:pgSz w:w="11906" w:h="16838"/>
          <w:pgMar w:left="1100" w:right="851" w:gutter="0" w:header="0" w:top="408" w:footer="720" w:bottom="776"/>
          <w:pgNumType w:fmt="decimal"/>
          <w:formProt w:val="false"/>
          <w:textDirection w:val="lrTb"/>
          <w:docGrid w:type="default" w:linePitch="272" w:charSpace="0"/>
        </w:sectPr>
        <w:pStyle w:val="Web"/>
        <w:spacing w:before="0" w:after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Лот № 5. Завоз и подсыпка песчано-гравийной смеси.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200"/>
        <w:gridCol w:w="2260"/>
        <w:gridCol w:w="2240"/>
      </w:tblGrid>
      <w:tr>
        <w:trPr>
          <w:trHeight w:val="3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о-строительное управление №1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ономстро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МУП по обеспечению топливом населения, организаций и учреждений 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568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511,40</w:t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раб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я участника конкурса, балл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18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200"/>
        <w:gridCol w:w="2300"/>
        <w:gridCol w:w="2200"/>
      </w:tblGrid>
      <w:tr>
        <w:trPr>
          <w:trHeight w:val="10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по обеспечению топливом населения, организаций и учреждений  г. Иванов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о-строительное управление №1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ономстрой"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стер Т.Л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spacing w:before="120" w:after="0"/>
        <w:rPr/>
      </w:pPr>
      <w:r>
        <w:rPr>
          <w:b/>
        </w:rPr>
        <w:t>Лот № 11.</w:t>
      </w:r>
      <w:r>
        <w:rPr/>
        <w:t xml:space="preserve"> </w:t>
      </w:r>
      <w:r>
        <w:rPr>
          <w:b/>
        </w:rPr>
        <w:t>Спиливание переросших и сухих деревьев.</w:t>
      </w:r>
    </w:p>
    <w:p>
      <w:pPr>
        <w:pStyle w:val="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00"/>
        <w:gridCol w:w="3100"/>
      </w:tblGrid>
      <w:tr>
        <w:trPr>
          <w:trHeight w:val="30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 г. Иванов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изводственно-аварийная служба»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11,03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раб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я участника конкурса, балл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7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00"/>
        <w:gridCol w:w="3100"/>
      </w:tblGrid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 г. Иванов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изводственно-аварийная служба»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стер Т.Л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Лот № 12. Текущий ремонт деревянных ограждений.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200"/>
        <w:gridCol w:w="2260"/>
        <w:gridCol w:w="2240"/>
      </w:tblGrid>
      <w:tr>
        <w:trPr>
          <w:trHeight w:val="3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МУП  по обеспечению топливом населения, организаций и учреждений  г. Иван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изводственно-аварийная служба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ономстрой"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24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21,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0,00</w:t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раб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я участника конкурса, балл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1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200"/>
        <w:gridCol w:w="2300"/>
        <w:gridCol w:w="2200"/>
      </w:tblGrid>
      <w:tr>
        <w:trPr>
          <w:trHeight w:val="10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по обеспечению топливом населения, организаций и учреждений  г. Иванов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о-строительное управление №1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ономстрой"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стер Т.Л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5"/>
      <w:type w:val="nextPage"/>
      <w:pgSz w:w="11906" w:h="16838"/>
      <w:pgMar w:left="544" w:right="851" w:gutter="1021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08:00Z</dcterms:created>
  <dc:creator>лена</dc:creator>
  <dc:description/>
  <cp:keywords/>
  <dc:language>en-US</dc:language>
  <cp:lastModifiedBy>0505</cp:lastModifiedBy>
  <cp:lastPrinted>2008-03-21T13:19:00Z</cp:lastPrinted>
  <dcterms:modified xsi:type="dcterms:W3CDTF">2008-04-09T10:06:00Z</dcterms:modified>
  <cp:revision>18</cp:revision>
  <dc:subject/>
  <dc:title>ПРОТОКОЛ № 34</dc:title>
</cp:coreProperties>
</file>