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19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/>
        <w:t xml:space="preserve">г. Иваново, пл. Революции, д. 6                                                                                        19.03.2008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700"/>
        <w:gridCol w:w="5300"/>
        <w:gridCol w:w="1700"/>
        <w:gridCol w:w="1900"/>
      </w:tblGrid>
      <w:tr>
        <w:trPr>
          <w:trHeight w:val="49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8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т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мет   Контра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цена контракта (цена лота), 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rPr/>
            </w:pPr>
            <w:r>
              <w:rPr/>
              <w:t>Выполнение работ по благоустройству города: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hanging="0"/>
              <w:jc w:val="center"/>
              <w:rPr/>
            </w:pPr>
            <w:r>
              <w:rPr/>
              <w:t xml:space="preserve">Управление благоустройства администрации города Иванова </w:t>
            </w:r>
          </w:p>
        </w:tc>
      </w:tr>
      <w:tr>
        <w:trPr>
          <w:trHeight w:val="249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СД на ремонт дор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708 00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22"/>
              <w:numPr>
                <w:ilvl w:val="2"/>
                <w:numId w:val="3"/>
              </w:numPr>
              <w:snapToGrid w:val="false"/>
              <w:spacing w:before="40" w:after="40"/>
              <w:ind w:left="850" w:hanging="4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СД на капитальный ремонт дор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579 00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22"/>
              <w:numPr>
                <w:ilvl w:val="2"/>
                <w:numId w:val="3"/>
              </w:numPr>
              <w:snapToGrid w:val="false"/>
              <w:spacing w:before="40" w:after="40"/>
              <w:ind w:left="850" w:hanging="4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Побелка деревье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126 88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22"/>
              <w:numPr>
                <w:ilvl w:val="2"/>
                <w:numId w:val="3"/>
              </w:numPr>
              <w:snapToGrid w:val="false"/>
              <w:spacing w:before="40" w:after="40"/>
              <w:ind w:left="850" w:hanging="4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Содержание, текущий ремонт фонт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300 00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22"/>
              <w:numPr>
                <w:ilvl w:val="2"/>
                <w:numId w:val="3"/>
              </w:numPr>
              <w:snapToGrid w:val="false"/>
              <w:spacing w:before="40" w:after="40"/>
              <w:ind w:left="850" w:hanging="4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Завоз и подсыпка песчано-гравийной сме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490 012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22"/>
              <w:numPr>
                <w:ilvl w:val="2"/>
                <w:numId w:val="3"/>
              </w:numPr>
              <w:snapToGrid w:val="false"/>
              <w:spacing w:before="40" w:after="40"/>
              <w:ind w:left="850" w:hanging="4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Текущий ремонт воинских мемориалов и воинских захорон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920 127,49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22"/>
              <w:numPr>
                <w:ilvl w:val="2"/>
                <w:numId w:val="3"/>
              </w:numPr>
              <w:snapToGrid w:val="false"/>
              <w:spacing w:before="40" w:after="40"/>
              <w:ind w:left="850" w:hanging="4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индивидуальных надгробий на воинском мемориал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51 26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22"/>
              <w:numPr>
                <w:ilvl w:val="2"/>
                <w:numId w:val="3"/>
              </w:numPr>
              <w:snapToGrid w:val="false"/>
              <w:spacing w:before="40" w:after="40"/>
              <w:ind w:left="850" w:hanging="4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Устройство водоотводящих кана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428 00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22"/>
              <w:numPr>
                <w:ilvl w:val="2"/>
                <w:numId w:val="3"/>
              </w:numPr>
              <w:snapToGrid w:val="false"/>
              <w:spacing w:before="40" w:after="40"/>
              <w:ind w:left="850" w:hanging="4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Вывоз мусора при проведении суббо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1 206 81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22"/>
              <w:numPr>
                <w:ilvl w:val="2"/>
                <w:numId w:val="3"/>
              </w:numPr>
              <w:snapToGrid w:val="false"/>
              <w:spacing w:before="40" w:after="40"/>
              <w:ind w:left="850" w:hanging="4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Выкашивание газонов механизированным способ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3 526 70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22"/>
              <w:numPr>
                <w:ilvl w:val="2"/>
                <w:numId w:val="3"/>
              </w:numPr>
              <w:snapToGrid w:val="false"/>
              <w:spacing w:before="40" w:after="40"/>
              <w:ind w:left="850" w:hanging="4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Спиливание переросших и сухих деревье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50 00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22"/>
              <w:numPr>
                <w:ilvl w:val="2"/>
                <w:numId w:val="3"/>
              </w:numPr>
              <w:snapToGrid w:val="false"/>
              <w:spacing w:before="40" w:after="40"/>
              <w:ind w:left="850" w:hanging="4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Текущий ремонт деревянных огра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400131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</w:rPr>
      </w:pPr>
      <w:r>
        <w:rPr>
          <w:bCs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208"/>
      </w:tblGrid>
      <w:tr>
        <w:trPr>
          <w:trHeight w:val="408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Гейстер Т.Л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Рощин С.Ю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 благоустройства администрации города</w:t>
            </w:r>
          </w:p>
        </w:tc>
      </w:tr>
    </w:tbl>
    <w:p>
      <w:pPr>
        <w:pStyle w:val="Web"/>
        <w:spacing w:before="60" w:after="0"/>
        <w:ind w:left="300" w:hanging="300"/>
        <w:jc w:val="both"/>
        <w:rPr/>
      </w:pPr>
      <w:r>
        <w:rPr/>
        <w:t>3. Процедура вскрытия конвертов с заявками на участие в конкурсе проходила 18.03.2008 в 14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226 (Протокол вскрытия конвертов с заявками на участие в открытом конкурсе № 19.1 от 18.03.2008).</w:t>
      </w:r>
    </w:p>
    <w:p>
      <w:pPr>
        <w:pStyle w:val="Normal"/>
        <w:spacing w:before="60" w:after="0"/>
        <w:ind w:left="300" w:hanging="300"/>
        <w:jc w:val="both"/>
        <w:rPr/>
      </w:pPr>
      <w:r>
        <w:rPr/>
        <w:t>4. Процедура рассмотрения заявок на участие в конкурсе проводилась комиссией 19.03.2008 по адресу: г. Иваново, пл. Революции, д. 6, к. 416.</w:t>
      </w:r>
    </w:p>
    <w:p>
      <w:pPr>
        <w:pStyle w:val="Normal"/>
        <w:spacing w:before="60" w:after="0"/>
        <w:ind w:left="300" w:hanging="300"/>
        <w:jc w:val="both"/>
        <w:rPr>
          <w:sz w:val="4"/>
          <w:szCs w:val="4"/>
        </w:rPr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tabs>
          <w:tab w:val="clear" w:pos="5400"/>
        </w:tabs>
        <w:spacing w:before="60" w:after="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"/>
        <w:tabs>
          <w:tab w:val="clear" w:pos="5400"/>
        </w:tabs>
        <w:spacing w:before="60" w:after="0"/>
        <w:ind w:hanging="0"/>
        <w:rPr/>
      </w:pPr>
      <w:r>
        <w:rPr/>
      </w:r>
    </w:p>
    <w:p>
      <w:pPr>
        <w:pStyle w:val="2"/>
        <w:tabs>
          <w:tab w:val="clear" w:pos="5400"/>
        </w:tabs>
        <w:spacing w:before="60" w:after="0"/>
        <w:ind w:hanging="0"/>
        <w:rPr/>
      </w:pPr>
      <w:r>
        <w:rPr/>
      </w:r>
    </w:p>
    <w:p>
      <w:pPr>
        <w:pStyle w:val="2"/>
        <w:tabs>
          <w:tab w:val="clear" w:pos="5400"/>
        </w:tabs>
        <w:spacing w:before="60" w:after="0"/>
        <w:ind w:hanging="0"/>
        <w:rPr/>
      </w:pPr>
      <w:r>
        <w:rPr/>
      </w:r>
    </w:p>
    <w:p>
      <w:pPr>
        <w:pStyle w:val="2"/>
        <w:tabs>
          <w:tab w:val="clear" w:pos="5400"/>
        </w:tabs>
        <w:spacing w:before="60" w:after="0"/>
        <w:ind w:hanging="0"/>
        <w:rPr/>
      </w:pPr>
      <w:r>
        <w:rPr/>
        <w:t>5.1. Лот №1. Разработка ПСД на ремонт дорог.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95"/>
        <w:gridCol w:w="1600"/>
        <w:gridCol w:w="1877"/>
        <w:gridCol w:w="1992"/>
        <w:gridCol w:w="1608"/>
      </w:tblGrid>
      <w:tr>
        <w:trPr>
          <w:trHeight w:val="10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ая организац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25-1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25-1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98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spacing w:before="120" w:after="0"/>
        <w:jc w:val="both"/>
        <w:rPr/>
      </w:pPr>
      <w:r>
        <w:rPr/>
        <w:t>5.1.1. Комиссия рассмотрела заявку по лоту № 1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>допустить к участию в конкурсе и признать участником конкурса по лоту № 1 следующего участника размещения заказа, подавшего  заявку на участие в конкурсе по данному лоту:</w:t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</w:tr>
      <w:tr>
        <w:trPr>
          <w:trHeight w:val="20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от № 2. Разработка ПСД на капитальный ремонт дорог.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550"/>
        <w:gridCol w:w="1600"/>
        <w:gridCol w:w="1958"/>
        <w:gridCol w:w="1992"/>
        <w:gridCol w:w="1446"/>
      </w:tblGrid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7" w:right="-1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ая организац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003, г. Иваново, ул. Красных Зорь, 25-1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003, г. Иваново, ул. Красных Зорь, 25-1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98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5.2.1. Комиссия рассмотрела заявку по лоту № 2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>допустить к участию в конкурсе и признать участником конкурса по лоту № 2 следующего участника размещения заказа, подавшего заявку на участие в конкурсе по данному лоту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15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</w:tr>
      <w:tr>
        <w:trPr>
          <w:trHeight w:val="203" w:hRule="atLeast"/>
        </w:trPr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198" w:hanging="19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от № 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белка деревьев.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828"/>
        <w:gridCol w:w="1615"/>
        <w:gridCol w:w="1820"/>
        <w:gridCol w:w="1947"/>
        <w:gridCol w:w="1322"/>
      </w:tblGrid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45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унитарное предприятие по строительству и содержанию объектов озеленения города Иваново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едприят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, г. Иваново, ул. Володиной, д. 8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, г. Иваново, ул. Володиной, д. 8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76-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04-72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5.3.1. Комиссия рассмотрела заявку по лоту № 3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>допустить к участию в конкурсе и признать участником конкурса по лоту № 3 следующего участника размещения заказа, подавшего заявку на участие в конкурсе по данному лоту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68"/>
      </w:tblGrid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по строительству и содержанию объектов озеленения города Иваново  </w:t>
            </w:r>
          </w:p>
        </w:tc>
      </w:tr>
      <w:tr>
        <w:trPr>
          <w:trHeight w:val="203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от № 4. Содержание, текущий ремонт фонтанов.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786"/>
        <w:gridCol w:w="1650"/>
        <w:gridCol w:w="1900"/>
        <w:gridCol w:w="2051"/>
        <w:gridCol w:w="1349"/>
      </w:tblGrid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-ционно-правовая фор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45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по строительству и содержанию объектов озеленения города Ивано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</w:t>
            </w:r>
          </w:p>
          <w:p>
            <w:pPr>
              <w:pStyle w:val="Normal"/>
              <w:ind w:left="-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Володиной, д. 8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Володино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76-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04-7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4.1. Комиссия рассмотрела заявку по лоту № 4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60" w:hanging="0"/>
        <w:jc w:val="both"/>
        <w:rPr/>
      </w:pPr>
      <w:r>
        <w:rPr/>
        <w:t>отказать в допуске к участию в конкурсе по лоту № 4  следующему участнику размещения заказа, подавшему заявку на участие в конкурсе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800"/>
        <w:gridCol w:w="6400"/>
      </w:tblGrid>
      <w:tr>
        <w:trPr>
          <w:trHeight w:val="131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страцион-ный номер заявк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0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по строительству и содержанию объектов озеленения города Иваново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ставе заявки на участие в открытом конкурсе не представлена выписка или нотариально заверенная копия выписки из </w:t>
            </w:r>
            <w:r>
              <w:rPr>
                <w:sz w:val="22"/>
                <w:szCs w:val="22"/>
              </w:rPr>
              <w:t>Единого государственного реестра юридических лиц (п. 1 ч. 1 ст. 12 Федерального закона от 21 июля 2005 года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.</w:t>
            </w:r>
          </w:p>
        </w:tc>
      </w:tr>
      <w:tr>
        <w:trPr>
          <w:trHeight w:val="137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0" w:after="0"/>
        <w:jc w:val="both"/>
        <w:rPr/>
      </w:pPr>
      <w:r>
        <w:rPr/>
        <w:t>5.5.</w:t>
      </w:r>
      <w:r>
        <w:rPr>
          <w:b/>
        </w:rPr>
        <w:t xml:space="preserve"> </w:t>
      </w:r>
      <w:r>
        <w:rPr/>
        <w:t>Лот № 5.  Завоз и подсыпка песчано-гравийной смеси.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336"/>
        <w:gridCol w:w="1802"/>
        <w:gridCol w:w="1756"/>
        <w:gridCol w:w="1992"/>
        <w:gridCol w:w="1473"/>
      </w:tblGrid>
      <w:tr>
        <w:trPr>
          <w:trHeight w:val="10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6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 участника размещения заказ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79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ДСУ-1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ое акционерное обще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0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езд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8/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ездная, д.18/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5-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6-06</w:t>
            </w:r>
          </w:p>
        </w:tc>
      </w:tr>
      <w:tr>
        <w:trPr>
          <w:trHeight w:val="9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ство с ограниченной ответственностью «Экономстрой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" w:right="-2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аренцово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9/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Врачебный, д.4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right="-156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04-55</w:t>
            </w:r>
          </w:p>
          <w:p>
            <w:pPr>
              <w:pStyle w:val="Normal"/>
              <w:ind w:right="-156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по обеспечению топливом населения, организаций и учреждений г. Иван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едпри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г. Иваново,ул. Станкостроителей, д. 7 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г. Иваново,ул. Станкостроителей  д. 7 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7-16</w:t>
            </w:r>
          </w:p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4-45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5.5.1. Комиссия рассмотрела заявки по лоту № 5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>допустить к участию в конкурсе и признать участниками конкурса по лоту № 5 следующих участников размещения заказа, подавших заявки на участие в конкурсе по данному лоту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487"/>
      </w:tblGrid>
      <w:tr>
        <w:trPr>
          <w:trHeight w:val="6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ДСУ-1»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ономстрой»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по обеспечению топливом населения, организаций и учреждений г. Иваново</w:t>
            </w:r>
          </w:p>
        </w:tc>
      </w:tr>
      <w:tr>
        <w:trPr>
          <w:trHeight w:val="203" w:hRule="atLeas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5.6. Лот № 7.  Замена индивидуальных надгробий на воинском мемориале.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015"/>
        <w:gridCol w:w="1745"/>
        <w:gridCol w:w="1700"/>
        <w:gridCol w:w="1521"/>
        <w:gridCol w:w="1496"/>
      </w:tblGrid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36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 участника размещения заказ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11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комбинат специализированного обслуживания населения «Ритуал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едпри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1, г. Иваново, ул. Парижской коммун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45-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1, г. Иваново, ул. Парижской коммун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45-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43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5-65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spacing w:before="120" w:after="0"/>
        <w:jc w:val="both"/>
        <w:rPr/>
      </w:pPr>
      <w:r>
        <w:rPr/>
        <w:t>5.6.1. Комиссия рассмотрела заявку по лоту № 7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>допустить к участию в конкурсе и признать участником конкурса по лоту № 7 следующего участника размещения заказа, подавшего  заявку на участие в конкурсе по данному лоту:</w:t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комбинат специализированного обслуживания населения «Ритуал»</w:t>
            </w:r>
          </w:p>
        </w:tc>
      </w:tr>
      <w:tr>
        <w:trPr>
          <w:trHeight w:val="203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5.7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Лот № 8.  Устройство водоотводящих канав.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567"/>
        <w:gridCol w:w="1980"/>
        <w:gridCol w:w="1907"/>
        <w:gridCol w:w="1700"/>
        <w:gridCol w:w="1529"/>
      </w:tblGrid>
      <w:tr>
        <w:trPr>
          <w:trHeight w:val="185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36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дре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73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по обеспечению топливом населения, организаций и учреждений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едприят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Станкостроите-лей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7 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г. Иваново, ул. Станкострои-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й,  д. 7 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7-16</w:t>
            </w:r>
          </w:p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4-45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spacing w:before="120" w:after="0"/>
        <w:jc w:val="both"/>
        <w:rPr/>
      </w:pPr>
      <w:r>
        <w:rPr/>
        <w:t>5.7.1. Комиссия рассмотрела заявку по лоту № 8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/>
        <w:t>допустить к участию в конкурсе и признать участником конкурса по лоту № 8 следующего участника размещения заказа, подавшего  заявку на участие в конкурсе по данному лоту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аименование  участника размещения заказа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по обеспечению топливом населения, организаций и учреждений г. Иваново</w:t>
            </w:r>
          </w:p>
        </w:tc>
      </w:tr>
      <w:tr>
        <w:trPr>
          <w:trHeight w:val="20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8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Лот № 9.  Вывоз мусора при проведении субботников.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767"/>
        <w:gridCol w:w="1780"/>
        <w:gridCol w:w="2100"/>
        <w:gridCol w:w="2000"/>
        <w:gridCol w:w="1157"/>
      </w:tblGrid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36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149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по обеспечению топливом населения, организаций и учреждений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едприят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г. Иваново, ул. Станкостроителей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. 7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г. Иваново, ул. Станкостроителей,  д. 7 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7-16</w:t>
            </w:r>
          </w:p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4-45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5.8.1. Комиссия рассмотрела заявку по лоту № 9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допустить к участию в конкурсе и признать участником конкурса по лоту № 9 следующего участника размещения заказа, подавшего заявку на участие в конкурсе по данному лоту: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по обеспечению топливом населения, организаций и учрежденийг. Иваново</w:t>
            </w:r>
          </w:p>
        </w:tc>
      </w:tr>
      <w:tr>
        <w:trPr>
          <w:trHeight w:val="20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/>
        <w:t xml:space="preserve">    </w:t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9.  Лот № 10.  Выкашивание газонов механизированным способом.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611"/>
        <w:gridCol w:w="1700"/>
        <w:gridCol w:w="2100"/>
        <w:gridCol w:w="2000"/>
        <w:gridCol w:w="1525"/>
        <w:gridCol w:w="9"/>
      </w:tblGrid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36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73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по обеспечению топливом населения, организаций и учреждений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едприят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г. Иваново, ул. Станкостроителей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. 7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г. Иваново, ул. Станкостроителей,  д. 7 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7-16</w:t>
            </w:r>
          </w:p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4-45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5.9.1. Комиссия рассмотрела заявку по лоту № 10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>допустить к участию в конкурсе и признать участником конкурса по лоту № 10 следующего участника размещения заказа, подавшего заявку на участие в конкурсе по данному лоту:</w:t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унитарное предприятие по обеспечению топливом населения, организаций и учреждений г. Иваново</w:t>
            </w:r>
          </w:p>
        </w:tc>
      </w:tr>
      <w:tr>
        <w:trPr>
          <w:trHeight w:val="203" w:hRule="atLeast"/>
        </w:trPr>
        <w:tc>
          <w:tcPr>
            <w:tcW w:w="10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>5.10. Лот №11. Спиливание переросших и сухих деревьев.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836"/>
        <w:gridCol w:w="1736"/>
        <w:gridCol w:w="2075"/>
        <w:gridCol w:w="2000"/>
        <w:gridCol w:w="1507"/>
      </w:tblGrid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36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177" w:firstLine="177"/>
              <w:jc w:val="center"/>
              <w:rPr/>
            </w:pPr>
            <w:r>
              <w:rPr>
                <w:bCs/>
                <w:sz w:val="22"/>
                <w:szCs w:val="22"/>
              </w:rPr>
              <w:t>Организацион-</w:t>
            </w:r>
          </w:p>
          <w:p>
            <w:pPr>
              <w:pStyle w:val="2"/>
              <w:tabs>
                <w:tab w:val="clear" w:pos="5400"/>
              </w:tabs>
              <w:ind w:left="-177" w:firstLine="177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-правовая форм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120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унитарное предприятие по обеспечению топливом населения, организаций и учреждений г. Ивано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едприят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г. Иваново, ул. Станкостроителей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. 7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г. Иваново, ул. Станкостроителей,  д. 7 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7-16</w:t>
            </w:r>
          </w:p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4-45</w:t>
            </w:r>
          </w:p>
        </w:tc>
      </w:tr>
      <w:tr>
        <w:trPr>
          <w:trHeight w:val="73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по строительству и содержанию объектов озеленения города Иванова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едприят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, г. Иваново, ул. Володиной, д. 8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, г. Иваново, ул. Володиной, д. 8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76-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04-72</w:t>
            </w:r>
          </w:p>
        </w:tc>
      </w:tr>
      <w:tr>
        <w:trPr>
          <w:trHeight w:val="73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Производственно-аварийная служб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едприят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0, г. Иваново, ул.  Завокзальная, д.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0, г. Иваново, ул.  Завокзальная, д.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0.1. Комиссия рассмотрела заявку по лоту № 11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/>
        <w:t>5.10.1.1.Допустить к участию в конкурсе и признать участниками конкурса по лоту № 11 следующих участников размещения заказа, подавших заявки на участие в конкурсе по данному лоту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по обеспечению топливом населения, организаций и учреждений г. Иванов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Производственно-аварийная служба»</w:t>
            </w:r>
          </w:p>
        </w:tc>
      </w:tr>
      <w:tr>
        <w:trPr>
          <w:trHeight w:val="203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5.10.1.2.Отказать в допуске к участию в конкурсе по лоту №11 следующему участнику размещения заказа, подавшему заявку на участие в конкурсе: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800"/>
        <w:gridCol w:w="6700"/>
      </w:tblGrid>
      <w:tr>
        <w:trPr>
          <w:trHeight w:val="131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страцион-ный номер заявк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0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по строительству и содержанию объектов озеленения города Иванов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ставе заявки на участие в открытом конкурсе не представлена выписка или нотариально заверенная копия выписки из </w:t>
            </w:r>
            <w:r>
              <w:rPr>
                <w:sz w:val="22"/>
                <w:szCs w:val="22"/>
              </w:rPr>
              <w:t>Единого государственного реестра юридических лиц (п. 1 ч. 1 ст. 12 Федерального закона от 21 июля 2005 года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.</w:t>
            </w:r>
          </w:p>
        </w:tc>
      </w:tr>
      <w:tr>
        <w:trPr>
          <w:trHeight w:val="137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от №12. Текущий ремонт деревянных ограждений.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702"/>
        <w:gridCol w:w="1900"/>
        <w:gridCol w:w="1800"/>
        <w:gridCol w:w="2217"/>
        <w:gridCol w:w="1500"/>
      </w:tblGrid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6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 участника размещения заказ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13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Муниципальное унитарное предприятие по обеспечению топливом населения, организаций и учреждений  г. Ивано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ед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г. Иваново, ул. Станкостроителей,  д. 7 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г. Иваново, ул. Станкостроителей,  д. 7 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7-16</w:t>
            </w:r>
          </w:p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4-45</w:t>
            </w:r>
          </w:p>
        </w:tc>
      </w:tr>
      <w:tr>
        <w:trPr>
          <w:trHeight w:val="11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Производственно-аварийная служб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ед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53030, г. Иваново, ул.  Завокзальная, д.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53030, г. Иваново, ул.  Завокзальная,д.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ство с ограниченной ответственностью «Экономстрой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" w:right="-2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ренцовой, д.9/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Врачебный, д.4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right="-156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04-55</w:t>
            </w:r>
          </w:p>
          <w:p>
            <w:pPr>
              <w:pStyle w:val="Normal"/>
              <w:ind w:right="-156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1.1. Комиссия рассмотрела заявку по лоту № 12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>допустить к участию в конкурсе и признать участником конкурса по лоту № 12 следующих участников размещения заказа, подавших заявки на участие в конкурсе по данному лоту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по обеспечению топливом населения, организаций и учреждений г. Иванов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Производственно-аварийная служба»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ономстрой»</w:t>
            </w:r>
          </w:p>
        </w:tc>
      </w:tr>
      <w:tr>
        <w:trPr>
          <w:trHeight w:val="203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>6. Признать конкурс несостоявшимся  по лотам  №№ 1, 2, 3, 7, 8, 9,10 в связи с тем, что только  один  участник  размещения  заказа, подавший заявку на участие в конкурсе  по каждому из данных  лотов, признан участником конкурса (ч. 4 ст. 27 Федерального закона от 21 июля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>7. Признать конкурс несостоявшимся  по лоту № 4 в связи с тем, что  единственный  участник  размещения  заказа, подавший заявку на участие в конкурсе  по данному  лоту, не признан участником конкурса (ч. 4 ст. 27 Федерального закона от 21 июля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/>
        <w:t>8.  В соответствии с ч. 5 ст. 27 Федерального закона от 21 июля 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обязан передать участникам  размещения заказа, признанным  единственными   участниками  конкурса по лотам   №№ 1, 2, 3,  7, 8, 9, 10 проекты контрактов, которые составляются путем включения условий исполнения контрактов, предложенных такими участниками конкурса в заявках на участие в конкурсе, в проекты  контрактов, прилагаемых  к конкурсной документа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00"/>
        <w:gridCol w:w="1700"/>
        <w:gridCol w:w="1600"/>
        <w:gridCol w:w="2600"/>
        <w:gridCol w:w="2000"/>
      </w:tblGrid>
      <w:tr>
        <w:trPr>
          <w:trHeight w:val="8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  контра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 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ыполнения работ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ремонт дор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76,00</w:t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лагоустройства администрации города Иванова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капитальный ремонт дор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80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дорожного движения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before="0" w:after="0"/>
              <w:ind w:left="357" w:hanging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индивидуальных надгробий на воинском мемориал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88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4.05.20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комбинат специализированного обслуживания населения «Ритуал»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00"/>
        <w:gridCol w:w="1500"/>
        <w:gridCol w:w="3700"/>
        <w:gridCol w:w="2500"/>
      </w:tblGrid>
      <w:tr>
        <w:trPr>
          <w:trHeight w:val="8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  контрак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 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8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лка деревье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00,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по строительству и содержанию объектов озеленения города Иванова  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лагоустройства администрации города Иванова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одоотводящих кана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00,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по обеспечению топливом населения, организаций и учреждений г. Иваново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 при проведении субботни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605,7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Муниципальное унитарное предприятие по обеспечению топливом населения, организаций и учреждений г. Иваново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ашивание газонов механизированным способ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899,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по обеспечению топливом населения, организаций и учреждений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9. Комиссия подведет итоги конкурса по лотам №№ 5, 11,12 в сроки, указанные в извещении о проведении настоящего открытого конкурса.</w:t>
      </w:r>
    </w:p>
    <w:p>
      <w:pPr>
        <w:pStyle w:val="Normal"/>
        <w:spacing w:before="120" w:after="0"/>
        <w:jc w:val="both"/>
        <w:rPr/>
      </w:pPr>
      <w:r>
        <w:rPr/>
        <w:t xml:space="preserve">  </w:t>
      </w:r>
      <w:r>
        <w:rPr/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  </w:t>
      </w:r>
      <w:r>
        <w:rPr/>
        <w:t>11. Настоящий протокол подлежит хранению в течение трех  лет.</w:t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  <w:gridCol w:w="972"/>
      </w:tblGrid>
      <w:tr>
        <w:trPr>
          <w:trHeight w:val="690" w:hRule="atLeast"/>
        </w:trPr>
        <w:tc>
          <w:tcPr>
            <w:tcW w:w="9511" w:type="dxa"/>
            <w:tcBorders/>
          </w:tcPr>
          <w:p>
            <w:pPr>
              <w:pStyle w:val="BodyText2"/>
              <w:keepNext w:val="true"/>
              <w:spacing w:before="120" w:after="0"/>
              <w:ind w:hanging="0"/>
              <w:rPr>
                <w:szCs w:val="24"/>
              </w:rPr>
            </w:pPr>
            <w:r>
              <w:rPr/>
              <w:t>12. Подписи.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33745" cy="2251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3745" cy="2251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87"/>
                                    <w:gridCol w:w="2200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6987" w:type="dxa"/>
                                        <w:tcBorders/>
                                      </w:tcPr>
                                      <w:p>
                                        <w:pPr>
                                          <w:pStyle w:val="BodyText2"/>
                                          <w:keepNext w:val="tru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48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Председатель комис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 w:before="12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илкин В.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69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/>
                                          <w:t>Члены комис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 w:before="12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брамова Н.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69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/>
                                          <w:t>Алалыкина Е.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69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/>
                                          <w:t>Кармазина Т.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69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/>
                                          <w:t>Гейстер Т.Л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69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/>
                                          <w:t>Рощин С.Ю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35pt;height:177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7"/>
                              <w:gridCol w:w="220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987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4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редседатель комиссии: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лкин В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Члены комиссии: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брамова Н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Алалыкина Е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Кармазина Т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Гейстер Т.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Рощин С.Ю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567" w:gutter="0" w:header="0" w:top="34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5:48:00Z</dcterms:created>
  <dc:creator>лена</dc:creator>
  <dc:description/>
  <cp:keywords/>
  <dc:language>en-US</dc:language>
  <cp:lastModifiedBy>0505</cp:lastModifiedBy>
  <cp:lastPrinted>2008-03-19T20:07:00Z</cp:lastPrinted>
  <dcterms:modified xsi:type="dcterms:W3CDTF">2008-03-19T17:12:00Z</dcterms:modified>
  <cp:revision>21</cp:revision>
  <dc:subject/>
  <dc:title>ПРОТОКОЛ № 1</dc:title>
</cp:coreProperties>
</file>