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19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2210" w:leader="none"/>
        </w:tabs>
        <w:ind w:hanging="0"/>
        <w:jc w:val="left"/>
        <w:rPr>
          <w:szCs w:val="24"/>
        </w:rPr>
      </w:pPr>
      <w:r>
        <w:rPr>
          <w:szCs w:val="24"/>
        </w:rPr>
        <w:tab/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 Революции, д. 6                                                                                       18.03.2008      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700"/>
        <w:gridCol w:w="5300"/>
        <w:gridCol w:w="1700"/>
        <w:gridCol w:w="1900"/>
      </w:tblGrid>
      <w:tr>
        <w:trPr>
          <w:trHeight w:val="497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108"/>
              <w:jc w:val="lef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492" w:leader="none"/>
                <w:tab w:val="center" w:pos="2846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492" w:leader="none"/>
                <w:tab w:val="center" w:pos="2846" w:leader="none"/>
              </w:tabs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от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/>
            </w:pPr>
            <w:r>
              <w:rPr>
                <w:szCs w:val="24"/>
              </w:rPr>
              <w:t>Начальная (максимальная) цена контракта (цена лота), руб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257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благоустройству города: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лагоустройства администрации города Иванова </w:t>
            </w:r>
          </w:p>
        </w:tc>
      </w:tr>
      <w:tr>
        <w:trPr>
          <w:trHeight w:val="249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на ремонт дор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 00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на капитальный ремонт дор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 00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Побелка деревье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88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Содержание, текущий ремонт фонтан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Завоз и подсыпка песчано-гравийной смес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 012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Текущий ремонт воинских мемориалов и воинских захорон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 127,49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индивидуальных надгробий на воинском мемориал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6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Устройство водоотводящих кана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 00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Вывоз мусора при проведении суббот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6 81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Выкашивание газонов механизированным способ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6 70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Спиливание переросших и сухих деревье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Текущий ремонт деревянных огражд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31,00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sz w:val="12"/>
          <w:szCs w:val="12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звещение о проведении открытого конкурса было опубликовано в МУП «Редакция газеты «Рабочий край» № 28 от 16.02.2008 и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90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2"/>
        <w:gridCol w:w="7208"/>
      </w:tblGrid>
      <w:tr>
        <w:trPr>
          <w:trHeight w:val="278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а, председатель комиссии</w:t>
            </w:r>
          </w:p>
        </w:tc>
      </w:tr>
      <w:tr>
        <w:trPr>
          <w:trHeight w:val="267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350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стер Т.Л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Ивановской городской Думы, председатель комиссии по развитию рынка потребительских услуг Ивановской городской Думы</w:t>
            </w:r>
          </w:p>
        </w:tc>
      </w:tr>
      <w:tr>
        <w:trPr>
          <w:trHeight w:val="234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ин С.Ю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 благоустройства администрации города</w:t>
            </w:r>
          </w:p>
        </w:tc>
      </w:tr>
      <w:tr>
        <w:trPr>
          <w:trHeight w:val="278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глашенные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шишян И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экономического отдела управления благоустройства администрации города  </w:t>
            </w:r>
          </w:p>
        </w:tc>
      </w:tr>
    </w:tbl>
    <w:p>
      <w:pPr>
        <w:pStyle w:val="Web"/>
        <w:spacing w:before="60" w:after="0"/>
        <w:ind w:left="300" w:hanging="300"/>
        <w:jc w:val="both"/>
        <w:rPr/>
      </w:pPr>
      <w:r>
        <w:rPr/>
        <w:t>3. Процедура вскрытия конвертов с заявками на участие в конкурсе проходила 18.03.2008 в 14 часов 00 минут по адресу: г.</w:t>
      </w:r>
      <w:r>
        <w:rPr>
          <w:lang w:val="en-US"/>
        </w:rPr>
        <w:t> </w:t>
      </w:r>
      <w:r>
        <w:rPr/>
        <w:t>Иваново, пл.</w:t>
      </w:r>
      <w:r>
        <w:rPr>
          <w:lang w:val="en-US"/>
        </w:rPr>
        <w:t> </w:t>
      </w:r>
      <w:r>
        <w:rPr/>
        <w:t>Революции, д. 6, к. 226.</w:t>
      </w:r>
    </w:p>
    <w:p>
      <w:pPr>
        <w:pStyle w:val="Web"/>
        <w:spacing w:before="0" w:after="0"/>
        <w:ind w:left="300" w:hanging="300"/>
        <w:jc w:val="both"/>
        <w:rPr/>
      </w:pPr>
      <w:r>
        <w:rPr/>
        <w:t>4. В процессе проведения процедуры вскрытия конвертов уполномоченным органом велась аудиозапись.</w:t>
      </w:r>
    </w:p>
    <w:p>
      <w:pPr>
        <w:pStyle w:val="Web"/>
        <w:widowControl w:val="false"/>
        <w:spacing w:before="0" w:after="0"/>
        <w:ind w:left="301" w:hanging="301"/>
        <w:jc w:val="both"/>
        <w:rPr/>
      </w:pPr>
      <w:r>
        <w:rPr/>
        <w:t>5. На процедуре вскрытия конвертов с заявками на участие в конкурсе присутствовали  представители участников размещения заказа, которые зарегистрировались в журнале регистрации представителей участников размещения заказа  (Приложение № 2 к Протоколу вскрытия конвертов с заявками на участие в открытом  конкурсе от 18.03.2008 № 19.1).</w:t>
      </w:r>
    </w:p>
    <w:p>
      <w:pPr>
        <w:pStyle w:val="Web"/>
        <w:spacing w:before="0" w:after="0"/>
        <w:ind w:left="300" w:hanging="300"/>
        <w:jc w:val="both"/>
        <w:rPr/>
      </w:pPr>
      <w:r>
        <w:rPr/>
        <w:t xml:space="preserve">6. До окончания указанного в извещении о проведении конкурса срока подачи заявок на участие в конкурсе 18.03.2008 14 часов 00 минут было подано 17 (семнадцать) заявок в запечатанных конвертах (Приложение № 1 к Протоколу вскрытия конвертов с заявками на участие в открытом конкурсе от 18.03.2008  № 19.1). </w:t>
      </w:r>
    </w:p>
    <w:p>
      <w:pPr>
        <w:pStyle w:val="Web"/>
        <w:spacing w:before="0" w:after="0"/>
        <w:ind w:left="300" w:hanging="300"/>
        <w:jc w:val="both"/>
        <w:rPr/>
      </w:pPr>
      <w:r>
        <w:rPr/>
        <w:t>7.  Непосредственно перед вскрытием конвертов с заявками на участие в конкурсе в 14 часов  00 минут было объявлено присутствующим о возможности подать заявки на участие в конкурсе, изменить или отозвать поданные заявки до начала вскрытия конвертов с заявками на участие в конкурсе.</w:t>
      </w:r>
    </w:p>
    <w:p>
      <w:pPr>
        <w:pStyle w:val="Web"/>
        <w:spacing w:before="0" w:after="0"/>
        <w:ind w:left="300" w:hanging="300"/>
        <w:jc w:val="both"/>
        <w:rPr/>
      </w:pPr>
      <w:r>
        <w:rPr/>
        <w:t>8.  Дополнительных заявок на участие в конкурсе и изменений заявок подано не было. Ни одна из заявок  отозвана не была.</w:t>
      </w:r>
    </w:p>
    <w:p>
      <w:pPr>
        <w:pStyle w:val="Web"/>
        <w:spacing w:before="0" w:after="0"/>
        <w:ind w:left="300" w:hanging="300"/>
        <w:jc w:val="both"/>
        <w:rPr/>
      </w:pPr>
      <w:r>
        <w:rPr/>
        <w:t>9. Членом комиссии была объявлена информация, содержащаяся в заявках на участие в конкурсе.</w:t>
      </w:r>
      <w:r>
        <w:rPr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ind w:left="300" w:hanging="3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 Заявки на участие в конкурсе были представлены следующими участниками размещения заказа:</w:t>
      </w:r>
    </w:p>
    <w:p>
      <w:pPr>
        <w:pStyle w:val="TextBodyIndent"/>
        <w:numPr>
          <w:ilvl w:val="0"/>
          <w:numId w:val="0"/>
        </w:numPr>
        <w:ind w:left="0" w:hanging="300"/>
        <w:jc w:val="both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numPr>
          <w:ilvl w:val="0"/>
          <w:numId w:val="0"/>
        </w:numPr>
        <w:ind w:left="0" w:hanging="300"/>
        <w:jc w:val="both"/>
        <w:outlineLvl w:val="0"/>
        <w:rPr/>
      </w:pPr>
      <w:r>
        <w:rPr>
          <w:sz w:val="24"/>
          <w:szCs w:val="24"/>
          <w:u w:val="single"/>
        </w:rPr>
        <w:t>Лот №1</w:t>
      </w:r>
      <w:r>
        <w:rPr>
          <w:sz w:val="24"/>
          <w:szCs w:val="24"/>
        </w:rPr>
        <w:t>. Разработка ПСД на ремонт дорог</w:t>
      </w:r>
      <w:r>
        <w:rPr/>
        <w:t>.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46"/>
        <w:gridCol w:w="1959"/>
        <w:gridCol w:w="1300"/>
        <w:gridCol w:w="1000"/>
        <w:gridCol w:w="776"/>
        <w:gridCol w:w="1300"/>
        <w:gridCol w:w="3100"/>
      </w:tblGrid>
      <w:tr>
        <w:trPr>
          <w:trHeight w:val="263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исполнения муниципального контракта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111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</w:t>
            </w:r>
          </w:p>
          <w:p>
            <w:pPr>
              <w:pStyle w:val="Normal"/>
              <w:ind w:left="-58" w:right="-108"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руб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выполнения рабо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качестве услуг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бластное отделение Международной Ассоциации автомобильно-дорожного движ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2"/>
                <w:szCs w:val="22"/>
              </w:rPr>
              <w:t>153003, г. Иваново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Зорь, 25-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>
                <w:sz w:val="22"/>
                <w:szCs w:val="22"/>
              </w:rPr>
              <w:t>700076,00</w:t>
            </w:r>
          </w:p>
          <w:p>
            <w:pPr>
              <w:pStyle w:val="Normal"/>
              <w:ind w:left="-102" w:right="-62"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ая 20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кета участника размещения заказа.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едложение о цене муниципального контракта и сроке выполнения работ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2"/>
                <w:szCs w:val="22"/>
              </w:rPr>
              <w:t>4.Предложение о качестве рабо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квалификации участника размещения заказа.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Выписка из единого государственного реестра юридических лиц от 12.03.2008.</w:t>
            </w:r>
          </w:p>
          <w:p>
            <w:pPr>
              <w:pStyle w:val="Web"/>
              <w:spacing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6. Копии лиценз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латежное поручение.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Прочие документы, представленные по усмотрению участника размещения заказа.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Лот № 2.</w:t>
      </w:r>
      <w:r>
        <w:rPr>
          <w:sz w:val="24"/>
          <w:szCs w:val="24"/>
        </w:rPr>
        <w:t xml:space="preserve"> Разработка ПСД на капитальный ремонт дорог.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46"/>
        <w:gridCol w:w="1959"/>
        <w:gridCol w:w="1300"/>
        <w:gridCol w:w="1000"/>
        <w:gridCol w:w="776"/>
        <w:gridCol w:w="1199"/>
        <w:gridCol w:w="3172"/>
      </w:tblGrid>
      <w:tr>
        <w:trPr>
          <w:trHeight w:val="539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исполнения муниципального контракта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89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</w:t>
            </w:r>
          </w:p>
          <w:p>
            <w:pPr>
              <w:pStyle w:val="Normal"/>
              <w:ind w:left="-58" w:right="-108"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руб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выполнения работ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качестве услуг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748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бластное отделение Международной Ассоциации автомобильно- дорожного движ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2"/>
                <w:szCs w:val="22"/>
              </w:rPr>
              <w:t>153003, г. Иваново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Зорь, 25-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>
                <w:sz w:val="22"/>
                <w:szCs w:val="22"/>
              </w:rPr>
              <w:t>574801,00</w:t>
            </w:r>
          </w:p>
          <w:p>
            <w:pPr>
              <w:pStyle w:val="Normal"/>
              <w:ind w:right="-62"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2" w:hanging="0"/>
              <w:jc w:val="center"/>
              <w:rPr/>
            </w:pPr>
            <w:r>
              <w:rPr>
                <w:sz w:val="22"/>
                <w:szCs w:val="22"/>
              </w:rPr>
              <w:t>25 мая 20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кета участника размещения зак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едложение о цене муниципального контракта и сроке выполнения работ. 4. Предложение о качестве рабо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квалификации</w:t>
            </w:r>
          </w:p>
        </w:tc>
      </w:tr>
      <w:tr>
        <w:trPr>
          <w:trHeight w:val="8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148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 размещения заказа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12.03.2008.</w:t>
            </w:r>
          </w:p>
          <w:p>
            <w:pPr>
              <w:pStyle w:val="Web"/>
              <w:spacing w:before="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6. Копии лиценз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латежное поручение.</w:t>
            </w:r>
          </w:p>
          <w:p>
            <w:pPr>
              <w:pStyle w:val="Normal"/>
              <w:ind w:right="-61" w:hanging="0"/>
              <w:rPr/>
            </w:pPr>
            <w:r>
              <w:rPr>
                <w:sz w:val="22"/>
                <w:szCs w:val="22"/>
              </w:rPr>
              <w:t>8. Прочие документы, представленные по усмотрению участника размещения заказа.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Лот № 3.</w:t>
      </w:r>
      <w:r>
        <w:rPr>
          <w:sz w:val="24"/>
          <w:szCs w:val="24"/>
        </w:rPr>
        <w:t xml:space="preserve">  Побелка деревьев.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46"/>
        <w:gridCol w:w="1959"/>
        <w:gridCol w:w="1300"/>
        <w:gridCol w:w="1100"/>
        <w:gridCol w:w="1300"/>
        <w:gridCol w:w="3747"/>
      </w:tblGrid>
      <w:tr>
        <w:trPr>
          <w:trHeight w:val="591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исполнения муниципального контракта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78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</w:t>
            </w:r>
          </w:p>
          <w:p>
            <w:pPr>
              <w:pStyle w:val="Normal"/>
              <w:ind w:left="-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качестве услуг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нитарное предприятие по строительству и содержанию объектов озеленения города Иванов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53015, г. Иваново, ул. Володиной, д. 8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25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ложение № 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нкета участника размещения заказа.</w:t>
            </w:r>
          </w:p>
          <w:p>
            <w:pPr>
              <w:pStyle w:val="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едложение о цене муниципального контракта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4.Предложение о качестве рабо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квалификации участника размещения заказа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2"/>
                <w:szCs w:val="22"/>
              </w:rPr>
              <w:t>5. Выписка из единого государственного реестра юридических лиц от 12.03.2008.</w:t>
            </w:r>
          </w:p>
          <w:p>
            <w:pPr>
              <w:pStyle w:val="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лицензии.</w:t>
            </w:r>
          </w:p>
          <w:p>
            <w:pPr>
              <w:pStyle w:val="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латежное поручение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. Прочие документы, представленные по усмотрению участника размещения заказ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Лот № 4.</w:t>
      </w:r>
      <w:r>
        <w:rPr>
          <w:sz w:val="24"/>
          <w:szCs w:val="24"/>
        </w:rPr>
        <w:t xml:space="preserve"> Содержание текущий ремонт фонтанов.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46"/>
        <w:gridCol w:w="1959"/>
        <w:gridCol w:w="1300"/>
        <w:gridCol w:w="1100"/>
        <w:gridCol w:w="1300"/>
        <w:gridCol w:w="3747"/>
      </w:tblGrid>
      <w:tr>
        <w:trPr>
          <w:trHeight w:val="539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исполнения муниципального контракта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89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</w:t>
            </w:r>
          </w:p>
          <w:p>
            <w:pPr>
              <w:pStyle w:val="Normal"/>
              <w:ind w:left="-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качестве услуг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4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нитарное предприятие по строительству и содержанию объектов озеленения города Иванова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5, г. Иваново, ул. Володиной, д. 8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ложение № 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Web"/>
              <w:spacing w:before="0" w:after="0"/>
              <w:ind w:right="-61" w:hanging="0"/>
              <w:rPr/>
            </w:pPr>
            <w:r>
              <w:rPr>
                <w:sz w:val="22"/>
                <w:szCs w:val="22"/>
              </w:rPr>
              <w:t>2. Анкета участника размещения заказа.</w:t>
            </w:r>
          </w:p>
          <w:p>
            <w:pPr>
              <w:pStyle w:val="Web"/>
              <w:spacing w:before="0" w:after="0"/>
              <w:ind w:right="-61" w:hanging="0"/>
              <w:rPr/>
            </w:pPr>
            <w:r>
              <w:rPr>
                <w:sz w:val="22"/>
                <w:szCs w:val="22"/>
              </w:rPr>
              <w:t>3. Предложение о цене муниципального контрак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едложение о качестве работ и квалификации участника размещения зак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пия выписки из единого государственного реестра юридических лиц от 12.03.2008.</w:t>
            </w:r>
          </w:p>
        </w:tc>
      </w:tr>
      <w:tr>
        <w:trPr>
          <w:trHeight w:val="14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361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лицензии.</w:t>
            </w:r>
          </w:p>
          <w:p>
            <w:pPr>
              <w:pStyle w:val="Web"/>
              <w:spacing w:before="0" w:after="0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латежное поручение.</w:t>
            </w:r>
          </w:p>
          <w:p>
            <w:pPr>
              <w:pStyle w:val="Normal"/>
              <w:ind w:right="-61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. Прочие документы, представленные по усмотрению участника размещения заказ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Лот № 5.</w:t>
      </w:r>
      <w:r>
        <w:rPr>
          <w:sz w:val="24"/>
          <w:szCs w:val="24"/>
        </w:rPr>
        <w:t xml:space="preserve">  Завоз и подсыпка песчано-гравийной смеси.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46"/>
        <w:gridCol w:w="1959"/>
        <w:gridCol w:w="1300"/>
        <w:gridCol w:w="1100"/>
        <w:gridCol w:w="1300"/>
        <w:gridCol w:w="3747"/>
      </w:tblGrid>
      <w:tr>
        <w:trPr>
          <w:trHeight w:val="539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исполнения муниципального контракта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89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</w:t>
            </w:r>
          </w:p>
          <w:p>
            <w:pPr>
              <w:pStyle w:val="Normal"/>
              <w:ind w:left="-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качестве услуг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43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по обеспечению топливом населения, организаций и учреждени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53032, г. Иваново, ул. Станкостроителей, 7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511,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Web"/>
              <w:spacing w:before="0" w:after="0"/>
              <w:ind w:right="-161" w:hanging="0"/>
              <w:rPr/>
            </w:pPr>
            <w:r>
              <w:rPr>
                <w:sz w:val="22"/>
                <w:szCs w:val="22"/>
              </w:rPr>
              <w:t>2. Анкета участника размещения заказа.</w:t>
            </w:r>
          </w:p>
          <w:p>
            <w:pPr>
              <w:pStyle w:val="Web"/>
              <w:spacing w:before="0" w:after="0"/>
              <w:ind w:right="-161" w:hanging="0"/>
              <w:rPr/>
            </w:pPr>
            <w:r>
              <w:rPr>
                <w:sz w:val="22"/>
                <w:szCs w:val="22"/>
              </w:rPr>
              <w:t>3. Предложение о цене муниципального контракта.</w:t>
            </w:r>
          </w:p>
          <w:p>
            <w:pPr>
              <w:pStyle w:val="Web"/>
              <w:spacing w:before="0" w:after="0"/>
              <w:ind w:right="-161" w:hanging="0"/>
              <w:rPr/>
            </w:pPr>
            <w:r>
              <w:rPr>
                <w:sz w:val="22"/>
                <w:szCs w:val="22"/>
              </w:rPr>
              <w:t>4. Предложение о качестве рабо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квалификации участника размещения заказа.</w:t>
            </w:r>
          </w:p>
          <w:p>
            <w:pPr>
              <w:pStyle w:val="Web"/>
              <w:spacing w:before="0" w:after="0"/>
              <w:ind w:right="-161" w:hanging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12.02.2008.</w:t>
            </w:r>
          </w:p>
          <w:p>
            <w:pPr>
              <w:pStyle w:val="Web"/>
              <w:spacing w:before="0" w:after="0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лицензии.</w:t>
            </w:r>
          </w:p>
          <w:p>
            <w:pPr>
              <w:pStyle w:val="Web"/>
              <w:spacing w:before="0" w:after="0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латежное поручение.</w:t>
            </w:r>
          </w:p>
          <w:p>
            <w:pPr>
              <w:pStyle w:val="Normal"/>
              <w:ind w:right="-61" w:hanging="0"/>
              <w:rPr/>
            </w:pPr>
            <w:r>
              <w:rPr>
                <w:sz w:val="22"/>
                <w:szCs w:val="22"/>
              </w:rPr>
              <w:t>8. Прочие документы, представленные по усмотрению участника размещения заказа</w:t>
            </w:r>
          </w:p>
        </w:tc>
      </w:tr>
      <w:tr>
        <w:trPr>
          <w:trHeight w:val="442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Дорожно-строительное управление №1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53013, г. Иваново, ул. Проездная, 18/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47556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Приложение №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Web"/>
              <w:spacing w:before="0" w:after="0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нкета участника размещения заказа.</w:t>
            </w:r>
          </w:p>
          <w:p>
            <w:pPr>
              <w:pStyle w:val="Web"/>
              <w:spacing w:before="0" w:after="0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едложение о цене муниципального контракта.</w:t>
            </w:r>
          </w:p>
          <w:p>
            <w:pPr>
              <w:pStyle w:val="Web"/>
              <w:spacing w:before="0" w:after="0"/>
              <w:ind w:right="-161" w:hanging="0"/>
              <w:rPr/>
            </w:pPr>
            <w:r>
              <w:rPr>
                <w:sz w:val="22"/>
                <w:szCs w:val="22"/>
              </w:rPr>
              <w:t>4.Предложение о качестве рабо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квалификации участника размещения заказа.</w:t>
            </w:r>
          </w:p>
          <w:p>
            <w:pPr>
              <w:pStyle w:val="Web"/>
              <w:spacing w:before="0" w:after="0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латежное поручение. </w:t>
            </w:r>
          </w:p>
          <w:p>
            <w:pPr>
              <w:pStyle w:val="Web"/>
              <w:spacing w:before="0" w:after="0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Выписка из единого государственного реестра юридических лиц от 05.03.2008.</w:t>
            </w:r>
          </w:p>
          <w:p>
            <w:pPr>
              <w:pStyle w:val="Web"/>
              <w:spacing w:before="0" w:after="0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пии лицензий.</w:t>
            </w:r>
          </w:p>
          <w:p>
            <w:pPr>
              <w:pStyle w:val="Web"/>
              <w:spacing w:before="0" w:after="0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веренность.</w:t>
            </w:r>
          </w:p>
          <w:p>
            <w:pPr>
              <w:pStyle w:val="Normal"/>
              <w:ind w:right="-61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9. Прочие документы, представленные по усмотрению участника размещения заказа</w:t>
            </w:r>
          </w:p>
        </w:tc>
      </w:tr>
      <w:tr>
        <w:trPr>
          <w:trHeight w:val="215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кономстрой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Врачебный, д.4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0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2"/>
                <w:szCs w:val="22"/>
              </w:rPr>
              <w:t>2. Анкета участника размещения заказа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2"/>
                <w:szCs w:val="22"/>
              </w:rPr>
              <w:t>3. Предложение о цене муниципального контракта.</w:t>
            </w:r>
          </w:p>
          <w:p>
            <w:pPr>
              <w:pStyle w:val="Web"/>
              <w:spacing w:before="0" w:after="0"/>
              <w:ind w:right="-161" w:hanging="0"/>
              <w:rPr/>
            </w:pPr>
            <w:r>
              <w:rPr>
                <w:sz w:val="22"/>
                <w:szCs w:val="22"/>
              </w:rPr>
              <w:t>4. Предложение о качестве рабо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квалификации участника размещения заказа.</w:t>
            </w:r>
          </w:p>
        </w:tc>
      </w:tr>
      <w:tr>
        <w:trPr>
          <w:trHeight w:val="14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44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61" w:hanging="0"/>
              <w:rPr/>
            </w:pPr>
            <w:r>
              <w:rPr>
                <w:sz w:val="22"/>
                <w:szCs w:val="22"/>
              </w:rPr>
              <w:t>5. Выписка из единого государственного реестра юридических лиц от 08.02.2008.</w:t>
            </w:r>
          </w:p>
          <w:p>
            <w:pPr>
              <w:pStyle w:val="Web"/>
              <w:spacing w:before="0" w:after="0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и лицензий.</w:t>
            </w:r>
          </w:p>
          <w:p>
            <w:pPr>
              <w:pStyle w:val="Web"/>
              <w:spacing w:before="0" w:after="0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латежное поручение.</w:t>
            </w:r>
          </w:p>
          <w:p>
            <w:pPr>
              <w:pStyle w:val="Web"/>
              <w:spacing w:before="0" w:after="0"/>
              <w:ind w:right="-61" w:hanging="0"/>
              <w:rPr/>
            </w:pPr>
            <w:r>
              <w:rPr>
                <w:sz w:val="22"/>
                <w:szCs w:val="22"/>
              </w:rPr>
              <w:t>8. Доверенность.</w:t>
            </w:r>
          </w:p>
          <w:p>
            <w:pPr>
              <w:pStyle w:val="Normal"/>
              <w:ind w:right="-61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9. Прочие документы, представленные по усмотрению участника размещения заказ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Лот № 6.</w:t>
      </w:r>
      <w:r>
        <w:rPr>
          <w:sz w:val="24"/>
          <w:szCs w:val="24"/>
        </w:rPr>
        <w:t xml:space="preserve">  Текущий ремонт воинских мемориалов и воинских захоронени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В соответствии с ч. 11 ст. 2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открытый конкурс по лоту № 6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н несостоявшимся в связи с отсутствием заявок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Лот № 7.</w:t>
      </w:r>
      <w:r>
        <w:rPr>
          <w:sz w:val="24"/>
          <w:szCs w:val="24"/>
        </w:rPr>
        <w:t xml:space="preserve">  Замена индивидуальных надгробий на воинском мемориале.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46"/>
        <w:gridCol w:w="1959"/>
        <w:gridCol w:w="1300"/>
        <w:gridCol w:w="1000"/>
        <w:gridCol w:w="776"/>
        <w:gridCol w:w="1199"/>
        <w:gridCol w:w="3172"/>
      </w:tblGrid>
      <w:tr>
        <w:trPr>
          <w:trHeight w:val="539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исполнения муниципального контракта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89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</w:t>
            </w:r>
          </w:p>
          <w:p>
            <w:pPr>
              <w:pStyle w:val="Normal"/>
              <w:ind w:left="-58" w:right="-108"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руб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выполнения работ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качестве услуг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8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 комбинат специализированного обслуживания населения «Ритуал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1, г. Иваново, ул. Парижской коммуны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д. 145-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88,9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2" w:hanging="0"/>
              <w:jc w:val="center"/>
              <w:rPr/>
            </w:pPr>
            <w:r>
              <w:rPr>
                <w:sz w:val="22"/>
                <w:szCs w:val="22"/>
              </w:rPr>
              <w:t>до 04 мая 20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9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Web"/>
              <w:spacing w:before="0" w:after="0"/>
              <w:ind w:right="-61" w:hanging="0"/>
              <w:rPr/>
            </w:pPr>
            <w:r>
              <w:rPr>
                <w:sz w:val="22"/>
                <w:szCs w:val="22"/>
              </w:rPr>
              <w:t>2. Анкета участника размещения заказа.</w:t>
            </w:r>
          </w:p>
          <w:p>
            <w:pPr>
              <w:pStyle w:val="Web"/>
              <w:spacing w:before="0" w:after="0"/>
              <w:ind w:right="-161" w:hanging="0"/>
              <w:rPr/>
            </w:pPr>
            <w:r>
              <w:rPr>
                <w:sz w:val="22"/>
                <w:szCs w:val="22"/>
              </w:rPr>
              <w:t>3. Предложение о цене муниципального контракта и сроке выполнения работ.</w:t>
            </w:r>
          </w:p>
          <w:p>
            <w:pPr>
              <w:pStyle w:val="Web"/>
              <w:spacing w:before="0" w:after="0"/>
              <w:ind w:right="-61" w:hanging="0"/>
              <w:rPr/>
            </w:pPr>
            <w:r>
              <w:rPr>
                <w:sz w:val="22"/>
                <w:szCs w:val="22"/>
              </w:rPr>
              <w:t>4. Предложение о качестве рабо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квалификации участника размещения заказа.</w:t>
            </w:r>
          </w:p>
          <w:p>
            <w:pPr>
              <w:pStyle w:val="Web"/>
              <w:spacing w:before="0" w:after="0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05.03.2008.</w:t>
            </w:r>
          </w:p>
          <w:p>
            <w:pPr>
              <w:pStyle w:val="Web"/>
              <w:spacing w:before="0" w:after="0"/>
              <w:ind w:right="-161" w:hanging="0"/>
              <w:rPr/>
            </w:pPr>
            <w:r>
              <w:rPr>
                <w:sz w:val="22"/>
                <w:szCs w:val="22"/>
              </w:rPr>
              <w:t>6. Платежное поручение.</w:t>
            </w:r>
          </w:p>
          <w:p>
            <w:pPr>
              <w:pStyle w:val="Web"/>
              <w:spacing w:before="0" w:after="0"/>
              <w:ind w:right="-161" w:hanging="0"/>
              <w:rPr/>
            </w:pPr>
            <w:r>
              <w:rPr>
                <w:sz w:val="22"/>
                <w:szCs w:val="22"/>
              </w:rPr>
              <w:t>7. Доверенность.</w:t>
            </w:r>
          </w:p>
          <w:p>
            <w:pPr>
              <w:pStyle w:val="Normal"/>
              <w:ind w:right="-161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8. Прочие документы, представленные по усмотрению участника размещения заказ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Лот № 8.</w:t>
      </w:r>
      <w:r>
        <w:rPr>
          <w:sz w:val="24"/>
          <w:szCs w:val="24"/>
        </w:rPr>
        <w:t xml:space="preserve">  Устройство водоотводящих канав.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46"/>
        <w:gridCol w:w="1959"/>
        <w:gridCol w:w="1300"/>
        <w:gridCol w:w="1100"/>
        <w:gridCol w:w="1300"/>
        <w:gridCol w:w="3747"/>
      </w:tblGrid>
      <w:tr>
        <w:trPr>
          <w:trHeight w:val="539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исполнения муниципального контракта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89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</w:t>
            </w:r>
          </w:p>
          <w:p>
            <w:pPr>
              <w:pStyle w:val="Normal"/>
              <w:ind w:left="-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качестве услуг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по обеспечению топливом населения, организаций и учреждени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53032, г. Иваново, ул. Станкостроителей, 7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Web"/>
              <w:spacing w:before="0" w:after="0"/>
              <w:ind w:right="-61" w:hanging="0"/>
              <w:rPr/>
            </w:pPr>
            <w:r>
              <w:rPr>
                <w:sz w:val="22"/>
                <w:szCs w:val="22"/>
              </w:rPr>
              <w:t>2. Анкета участника размещения заказа.</w:t>
            </w:r>
          </w:p>
          <w:p>
            <w:pPr>
              <w:pStyle w:val="Web"/>
              <w:spacing w:before="0" w:after="0"/>
              <w:ind w:right="-61" w:hanging="0"/>
              <w:rPr/>
            </w:pPr>
            <w:r>
              <w:rPr>
                <w:sz w:val="22"/>
                <w:szCs w:val="22"/>
              </w:rPr>
              <w:t>3. Предложение о цене муниципального контракта.</w:t>
            </w:r>
          </w:p>
          <w:p>
            <w:pPr>
              <w:pStyle w:val="Web"/>
              <w:spacing w:before="0" w:after="0"/>
              <w:ind w:right="-61" w:hanging="0"/>
              <w:rPr/>
            </w:pPr>
            <w:r>
              <w:rPr>
                <w:sz w:val="22"/>
                <w:szCs w:val="22"/>
              </w:rPr>
              <w:t>4. Предложение о качестве рабо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квалификации участника размещения заказа.</w:t>
            </w:r>
          </w:p>
          <w:p>
            <w:pPr>
              <w:pStyle w:val="Web"/>
              <w:spacing w:before="0" w:after="0"/>
              <w:ind w:right="-61" w:hanging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12.02.2008.</w:t>
            </w:r>
          </w:p>
          <w:p>
            <w:pPr>
              <w:pStyle w:val="Web"/>
              <w:spacing w:before="0" w:after="0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лицензии.</w:t>
            </w:r>
          </w:p>
          <w:p>
            <w:pPr>
              <w:pStyle w:val="Web"/>
              <w:spacing w:before="0" w:after="0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латежное поручение.</w:t>
            </w:r>
          </w:p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очие документы, представленные по усмотрению участника размещения заказа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Лот № 9.</w:t>
      </w:r>
      <w:r>
        <w:rPr>
          <w:sz w:val="24"/>
          <w:szCs w:val="24"/>
        </w:rPr>
        <w:t xml:space="preserve">  Вывоз мусора при проведении субботников.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46"/>
        <w:gridCol w:w="1959"/>
        <w:gridCol w:w="1300"/>
        <w:gridCol w:w="1100"/>
        <w:gridCol w:w="1300"/>
        <w:gridCol w:w="3747"/>
      </w:tblGrid>
      <w:tr>
        <w:trPr>
          <w:trHeight w:val="539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исполнения муниципального контракта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89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</w:t>
            </w:r>
          </w:p>
          <w:p>
            <w:pPr>
              <w:pStyle w:val="Normal"/>
              <w:ind w:left="-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качестве услуг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по обеспечению топливом населения, организаций и учреждени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53032, г. Иваново, ул. Станкостроителей, 7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605,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2"/>
                <w:szCs w:val="22"/>
              </w:rPr>
              <w:t>2. Анкета участника размещения заказа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2"/>
                <w:szCs w:val="22"/>
              </w:rPr>
              <w:t>3. Предложение о цене муниципального контракта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2"/>
                <w:szCs w:val="22"/>
              </w:rPr>
              <w:t>4. Предложение о качестве рабо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квалификации участника размещения заказа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12.02.2008.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лицензии.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латежное поруч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очие документы, представленные по усмотрению участника размещения заказ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Лот № 10.</w:t>
      </w:r>
      <w:r>
        <w:rPr>
          <w:sz w:val="24"/>
          <w:szCs w:val="24"/>
        </w:rPr>
        <w:t xml:space="preserve">  Выкашивание газонов механизированным способом.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46"/>
        <w:gridCol w:w="1959"/>
        <w:gridCol w:w="1300"/>
        <w:gridCol w:w="1100"/>
        <w:gridCol w:w="1300"/>
        <w:gridCol w:w="3747"/>
      </w:tblGrid>
      <w:tr>
        <w:trPr>
          <w:trHeight w:val="539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исполнения муниципального контракта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89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</w:t>
            </w:r>
          </w:p>
          <w:p>
            <w:pPr>
              <w:pStyle w:val="Normal"/>
              <w:ind w:left="-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качестве услуг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по обеспечению топливом населения, организаций и учреждени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53032, г. Иваново, ул. Станкостроителей, 7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89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2"/>
                <w:szCs w:val="22"/>
              </w:rPr>
              <w:t>2. Анкета участника размещения заказа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2"/>
                <w:szCs w:val="22"/>
              </w:rPr>
              <w:t>3. Предложение о цене муниципального контракта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2"/>
                <w:szCs w:val="22"/>
              </w:rPr>
              <w:t>4. Предложение о качестве рабо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квалификации участника размещения заказа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12.02.2008.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лицензии.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латежное поруч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очие документы, представленные по усмотрению участника размещения заказа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Лот № 11.</w:t>
      </w:r>
      <w:r>
        <w:rPr>
          <w:sz w:val="24"/>
          <w:szCs w:val="24"/>
        </w:rPr>
        <w:t xml:space="preserve">  Спиливание переросших и сухих деревьев.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46"/>
        <w:gridCol w:w="1959"/>
        <w:gridCol w:w="1300"/>
        <w:gridCol w:w="1100"/>
        <w:gridCol w:w="1300"/>
        <w:gridCol w:w="3747"/>
      </w:tblGrid>
      <w:tr>
        <w:trPr>
          <w:trHeight w:val="539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исполнения муниципального контракта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89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</w:t>
            </w:r>
          </w:p>
          <w:p>
            <w:pPr>
              <w:pStyle w:val="Normal"/>
              <w:ind w:left="-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качестве услуг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433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Производственно-аварийная служб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53030, г. Иваново, ул. 1 Завокзальная, д.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11,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кета участника размещения заказа.</w:t>
            </w:r>
          </w:p>
          <w:p>
            <w:pPr>
              <w:pStyle w:val="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едложение о цене муниципального контракта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4.Предложение о качестве рабо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квалификации участника размещения заказа.</w:t>
            </w:r>
          </w:p>
          <w:p>
            <w:pPr>
              <w:pStyle w:val="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Нотариально заверенная копия выписки из единого государственного реестра юридических лиц от 06.03.2008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6.   Платежное поручение.</w:t>
            </w:r>
          </w:p>
          <w:p>
            <w:pPr>
              <w:pStyle w:val="Web"/>
              <w:spacing w:before="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7. Доверенност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Прочие документы, представленные по усмотрению участника размещения заказа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46"/>
        <w:gridCol w:w="1959"/>
        <w:gridCol w:w="1300"/>
        <w:gridCol w:w="1100"/>
        <w:gridCol w:w="1300"/>
        <w:gridCol w:w="3747"/>
      </w:tblGrid>
      <w:tr>
        <w:trPr>
          <w:trHeight w:val="23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4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по обеспечению топливом населения, организаций и учреждени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53032, г. Иваново, ул. Станкостроителей, 7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Web"/>
              <w:spacing w:before="0" w:after="0"/>
              <w:ind w:right="-61" w:hanging="0"/>
              <w:rPr/>
            </w:pPr>
            <w:r>
              <w:rPr>
                <w:sz w:val="22"/>
                <w:szCs w:val="22"/>
              </w:rPr>
              <w:t>2. Анкета участника размещения заказа.</w:t>
            </w:r>
          </w:p>
          <w:p>
            <w:pPr>
              <w:pStyle w:val="Web"/>
              <w:spacing w:before="0" w:after="0"/>
              <w:ind w:right="-61" w:hanging="0"/>
              <w:rPr/>
            </w:pPr>
            <w:r>
              <w:rPr>
                <w:sz w:val="22"/>
                <w:szCs w:val="22"/>
              </w:rPr>
              <w:t>3. Предложение о цене муниципального контракта.</w:t>
            </w:r>
          </w:p>
          <w:p>
            <w:pPr>
              <w:pStyle w:val="Web"/>
              <w:spacing w:before="0" w:after="0"/>
              <w:ind w:right="-61" w:hanging="0"/>
              <w:rPr/>
            </w:pPr>
            <w:r>
              <w:rPr>
                <w:sz w:val="22"/>
                <w:szCs w:val="22"/>
              </w:rPr>
              <w:t>4. Предложение о качестве рабо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квалификации участника размещения заказа.</w:t>
            </w:r>
          </w:p>
          <w:p>
            <w:pPr>
              <w:pStyle w:val="Web"/>
              <w:spacing w:before="0" w:after="0"/>
              <w:ind w:right="-61" w:hanging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12.02.2008.</w:t>
            </w:r>
          </w:p>
          <w:p>
            <w:pPr>
              <w:pStyle w:val="Web"/>
              <w:spacing w:before="0" w:after="0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лицензии.</w:t>
            </w:r>
          </w:p>
          <w:p>
            <w:pPr>
              <w:pStyle w:val="Web"/>
              <w:spacing w:before="0" w:after="0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латежное поручение.</w:t>
            </w:r>
          </w:p>
          <w:p>
            <w:pPr>
              <w:pStyle w:val="Normal"/>
              <w:ind w:right="-61" w:hanging="0"/>
              <w:rPr/>
            </w:pPr>
            <w:r>
              <w:rPr>
                <w:sz w:val="22"/>
                <w:szCs w:val="22"/>
              </w:rPr>
              <w:t>8. Прочие документы, представленные по усмотрению участника размещения заказа.</w:t>
            </w:r>
          </w:p>
        </w:tc>
      </w:tr>
      <w:tr>
        <w:trPr>
          <w:trHeight w:val="14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нитарное предприятие по строительству и содержанию объектов озеленения города Иванов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5, г. Иваново, ул. Володиной, д. 8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ложение № 1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Web"/>
              <w:spacing w:before="0" w:after="0"/>
              <w:ind w:right="-61" w:hanging="0"/>
              <w:rPr/>
            </w:pPr>
            <w:r>
              <w:rPr>
                <w:sz w:val="22"/>
                <w:szCs w:val="22"/>
              </w:rPr>
              <w:t>2. Анкета участника размещения заказа.</w:t>
            </w:r>
          </w:p>
          <w:p>
            <w:pPr>
              <w:pStyle w:val="Web"/>
              <w:spacing w:before="0" w:after="0"/>
              <w:ind w:right="-61" w:hanging="0"/>
              <w:rPr/>
            </w:pPr>
            <w:r>
              <w:rPr>
                <w:sz w:val="22"/>
                <w:szCs w:val="22"/>
              </w:rPr>
              <w:t>3. Предложение о цене муниципального контракта.</w:t>
            </w:r>
          </w:p>
          <w:p>
            <w:pPr>
              <w:pStyle w:val="Web"/>
              <w:spacing w:before="0" w:after="0"/>
              <w:ind w:right="-61" w:hanging="0"/>
              <w:rPr/>
            </w:pPr>
            <w:r>
              <w:rPr>
                <w:sz w:val="22"/>
                <w:szCs w:val="22"/>
              </w:rPr>
              <w:t>4. Предложение о качестве работ и квалификации участника размещения заказа.</w:t>
            </w:r>
          </w:p>
          <w:p>
            <w:pPr>
              <w:pStyle w:val="Web"/>
              <w:spacing w:before="0" w:after="0"/>
              <w:ind w:right="-61" w:hanging="0"/>
              <w:rPr/>
            </w:pPr>
            <w:r>
              <w:rPr>
                <w:sz w:val="22"/>
                <w:szCs w:val="22"/>
              </w:rPr>
              <w:t>5. Копия выписки из единого государственного реестра юридических лиц от 12.03.2008.</w:t>
            </w:r>
          </w:p>
          <w:p>
            <w:pPr>
              <w:pStyle w:val="Web"/>
              <w:spacing w:before="0" w:after="0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лицензии.</w:t>
            </w:r>
          </w:p>
          <w:p>
            <w:pPr>
              <w:pStyle w:val="Web"/>
              <w:spacing w:before="0" w:after="0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латежное поручение.</w:t>
            </w:r>
          </w:p>
          <w:p>
            <w:pPr>
              <w:pStyle w:val="Normal"/>
              <w:ind w:right="-61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. Прочие документы, представленные по усмотрению участника размещения заказ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т № 12. Текущий ремонт деревянных ограждений.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46"/>
        <w:gridCol w:w="1959"/>
        <w:gridCol w:w="1300"/>
        <w:gridCol w:w="1100"/>
        <w:gridCol w:w="1300"/>
        <w:gridCol w:w="3747"/>
      </w:tblGrid>
      <w:tr>
        <w:trPr>
          <w:trHeight w:val="539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исполнения муниципального контракта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89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</w:t>
            </w:r>
          </w:p>
          <w:p>
            <w:pPr>
              <w:pStyle w:val="Normal"/>
              <w:ind w:left="-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качестве услуг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Производственно-аварийная служб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53030, г. Иваново, ул. 1 Завокзальная, д.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21,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Web"/>
              <w:spacing w:before="0" w:after="0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кета участника размещения заказа.</w:t>
            </w:r>
          </w:p>
          <w:p>
            <w:pPr>
              <w:pStyle w:val="Web"/>
              <w:spacing w:before="0" w:after="0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едложение о цене муниципального контракта.</w:t>
            </w:r>
          </w:p>
          <w:p>
            <w:pPr>
              <w:pStyle w:val="Web"/>
              <w:spacing w:before="0" w:after="0"/>
              <w:ind w:right="-61" w:hanging="0"/>
              <w:rPr/>
            </w:pPr>
            <w:r>
              <w:rPr>
                <w:sz w:val="22"/>
                <w:szCs w:val="22"/>
              </w:rPr>
              <w:t>4. Предложение о качестве рабо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квалификации участника размещения зак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06.03.2008.</w:t>
            </w:r>
          </w:p>
          <w:p>
            <w:pPr>
              <w:pStyle w:val="Web"/>
              <w:spacing w:before="0" w:after="0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лиценз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латежное поруч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веренность.</w:t>
            </w:r>
          </w:p>
        </w:tc>
      </w:tr>
      <w:tr>
        <w:trPr>
          <w:trHeight w:val="23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4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рочие документы, представленные по усмотрению участника размещения заказа</w:t>
            </w:r>
          </w:p>
        </w:tc>
      </w:tr>
      <w:tr>
        <w:trPr>
          <w:trHeight w:val="4251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по обеспечению топливом населения, организаций и учреждени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53032, г. Иваново, ул. Станкостроителей, 7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24,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риложение № 1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нкета участника размещения заказа.</w:t>
            </w:r>
          </w:p>
          <w:p>
            <w:pPr>
              <w:pStyle w:val="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едложение о цене муниципального контракта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4.Предложение о качестве рабо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квалификации участника размещения заказа.</w:t>
            </w:r>
          </w:p>
          <w:p>
            <w:pPr>
              <w:pStyle w:val="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Нотариально заверенная копия выписки из единого государственного реестра юридических лиц от 12.02.2008.</w:t>
            </w:r>
          </w:p>
          <w:p>
            <w:pPr>
              <w:pStyle w:val="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лицензии.</w:t>
            </w:r>
          </w:p>
          <w:p>
            <w:pPr>
              <w:pStyle w:val="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латежное поруч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Прочие документы, представленные по усмотрению участника размещения заказа</w:t>
            </w:r>
          </w:p>
        </w:tc>
      </w:tr>
      <w:tr>
        <w:trPr>
          <w:trHeight w:val="414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кономстрой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ер. Врачебный, д.4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0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Web"/>
              <w:spacing w:before="0" w:after="0"/>
              <w:ind w:right="-61" w:hanging="0"/>
              <w:rPr/>
            </w:pPr>
            <w:r>
              <w:rPr>
                <w:sz w:val="22"/>
                <w:szCs w:val="22"/>
              </w:rPr>
              <w:t>2. Анкета участника размещения заказа.</w:t>
            </w:r>
          </w:p>
          <w:p>
            <w:pPr>
              <w:pStyle w:val="Web"/>
              <w:spacing w:before="0" w:after="0"/>
              <w:ind w:right="-61" w:hanging="0"/>
              <w:rPr/>
            </w:pPr>
            <w:r>
              <w:rPr>
                <w:sz w:val="22"/>
                <w:szCs w:val="22"/>
              </w:rPr>
              <w:t>3. Предложение о цене муниципального контракта.</w:t>
            </w:r>
          </w:p>
          <w:p>
            <w:pPr>
              <w:pStyle w:val="Web"/>
              <w:spacing w:before="0" w:after="0"/>
              <w:ind w:right="-61" w:hanging="0"/>
              <w:rPr/>
            </w:pPr>
            <w:r>
              <w:rPr>
                <w:sz w:val="22"/>
                <w:szCs w:val="22"/>
              </w:rPr>
              <w:t>4. Предложение о качестве рабо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квалификации участника размещения заказа.</w:t>
            </w:r>
          </w:p>
          <w:p>
            <w:pPr>
              <w:pStyle w:val="Web"/>
              <w:spacing w:before="0" w:after="0"/>
              <w:ind w:right="-61" w:hanging="0"/>
              <w:rPr/>
            </w:pPr>
            <w:r>
              <w:rPr>
                <w:sz w:val="22"/>
                <w:szCs w:val="22"/>
              </w:rPr>
              <w:t>5. Выписка из единого государственного реестра юридических лиц от 30.01.2008.</w:t>
            </w:r>
          </w:p>
          <w:p>
            <w:pPr>
              <w:pStyle w:val="Web"/>
              <w:spacing w:before="0" w:after="0"/>
              <w:ind w:right="-61" w:hanging="0"/>
              <w:rPr/>
            </w:pPr>
            <w:r>
              <w:rPr>
                <w:sz w:val="22"/>
                <w:szCs w:val="22"/>
              </w:rPr>
              <w:t>6. Копия лицензии.</w:t>
            </w:r>
          </w:p>
          <w:p>
            <w:pPr>
              <w:pStyle w:val="Web"/>
              <w:spacing w:before="0" w:after="0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латежное поручение.</w:t>
            </w:r>
          </w:p>
          <w:p>
            <w:pPr>
              <w:pStyle w:val="Web"/>
              <w:spacing w:before="0" w:after="0"/>
              <w:ind w:right="-61" w:hanging="0"/>
              <w:rPr/>
            </w:pPr>
            <w:r>
              <w:rPr>
                <w:sz w:val="22"/>
                <w:szCs w:val="22"/>
              </w:rPr>
              <w:t>8. Доверенность.</w:t>
            </w:r>
          </w:p>
          <w:p>
            <w:pPr>
              <w:pStyle w:val="Normal"/>
              <w:ind w:right="-61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9. Прочие документы, представленные по усмотрению участника размещения заказа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11. Конкурс признан несостоявшимся по лотам №№ 1, 2, 3, 4, 7, 8, 9, 10 в связи с тем, что подана только одна заявка на участие в конкурсе по каждому из данных лотов (ч. 11 ст. 25 Федерального закона  от 21 июля 2005 года № 94-ФЗ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60" w:after="0"/>
        <w:ind w:left="301" w:hanging="301"/>
        <w:jc w:val="both"/>
        <w:rPr/>
      </w:pPr>
      <w:r>
        <w:rPr>
          <w:sz w:val="24"/>
          <w:szCs w:val="24"/>
        </w:rPr>
        <w:t>12. Комиссия проведет рассмотрение заявок на участие в конкурсе и подведет итоги конкурса в сроки, указанные в извещении о проведении настоящего открытого конкурса</w:t>
      </w:r>
    </w:p>
    <w:p>
      <w:pPr>
        <w:pStyle w:val="Normal"/>
        <w:spacing w:before="60" w:after="0"/>
        <w:ind w:left="301" w:hanging="3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60" w:after="0"/>
        <w:ind w:left="301" w:hanging="301"/>
        <w:jc w:val="both"/>
        <w:rPr>
          <w:sz w:val="24"/>
          <w:szCs w:val="24"/>
        </w:rPr>
      </w:pPr>
      <w:r>
        <w:rPr>
          <w:sz w:val="24"/>
          <w:szCs w:val="24"/>
        </w:rPr>
        <w:t>14. Настоящий протокол подлежит хранению в течение трех лет.</w:t>
      </w:r>
    </w:p>
    <w:p>
      <w:pPr>
        <w:pStyle w:val="Normal"/>
        <w:spacing w:before="60" w:after="60"/>
        <w:ind w:left="301" w:hanging="3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Подписи. </w:t>
      </w:r>
    </w:p>
    <w:p>
      <w:pPr>
        <w:pStyle w:val="Normal"/>
        <w:ind w:hanging="403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99810" cy="171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  <w:gridCol w:w="2586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Председатель комиссии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лкин В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лены комиссии: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брамова Н.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лалыкина Е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мазина Т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ейстер Т.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щин С.Ю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3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  <w:gridCol w:w="2586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BodyText2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Председатель комиссии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лкин В.Н.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ы комиссии:</w:t>
                            </w:r>
                          </w:p>
                        </w:tc>
                        <w:tc>
                          <w:tcPr>
                            <w:tcW w:w="25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брамова Н.Б.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лалыкина Е.Г.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мазина Т.Н.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ейстер Т.Л.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щин С.Ю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hanging="400"/>
        <w:jc w:val="right"/>
        <w:rPr/>
      </w:pPr>
      <w:r>
        <w:rPr>
          <w:sz w:val="24"/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к Протоколу вскрытия конвертов с</w:t>
      </w:r>
    </w:p>
    <w:p>
      <w:pPr>
        <w:pStyle w:val="BodyText2"/>
        <w:keepNext w:val="true"/>
        <w:tabs>
          <w:tab w:val="clear" w:pos="708"/>
          <w:tab w:val="left" w:pos="851" w:leader="none"/>
        </w:tabs>
        <w:jc w:val="right"/>
        <w:rPr/>
      </w:pPr>
      <w:r>
        <w:rPr>
          <w:szCs w:val="24"/>
        </w:rPr>
        <w:t xml:space="preserve">заявками на участие в открытом конкурс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03.2008 № 19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881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700"/>
        <w:gridCol w:w="1200"/>
        <w:gridCol w:w="2100"/>
        <w:gridCol w:w="2400"/>
      </w:tblGrid>
      <w:tr>
        <w:trPr>
          <w:trHeight w:val="466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.И.О. подавшего заявку на участие в конкурсе</w:t>
            </w:r>
          </w:p>
        </w:tc>
      </w:tr>
      <w:tr>
        <w:trPr>
          <w:trHeight w:val="466" w:hRule="atLeast"/>
          <w:cantSplit w:val="true"/>
        </w:trPr>
        <w:tc>
          <w:tcPr>
            <w:tcW w:w="8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</w:t>
            </w:r>
          </w:p>
        </w:tc>
      </w:tr>
      <w:tr>
        <w:trPr>
          <w:trHeight w:val="466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. 50 мин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цов А.М.</w:t>
            </w:r>
          </w:p>
        </w:tc>
      </w:tr>
      <w:tr>
        <w:trPr>
          <w:trHeight w:val="466" w:hRule="atLeast"/>
          <w:cantSplit w:val="true"/>
        </w:trPr>
        <w:tc>
          <w:tcPr>
            <w:tcW w:w="8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2</w:t>
            </w:r>
          </w:p>
        </w:tc>
      </w:tr>
      <w:tr>
        <w:trPr>
          <w:trHeight w:val="466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. 50 мин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цов А.М.</w:t>
            </w:r>
          </w:p>
        </w:tc>
      </w:tr>
      <w:tr>
        <w:trPr>
          <w:trHeight w:val="466" w:hRule="atLeast"/>
          <w:cantSplit w:val="true"/>
        </w:trPr>
        <w:tc>
          <w:tcPr>
            <w:tcW w:w="8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3</w:t>
            </w:r>
          </w:p>
        </w:tc>
      </w:tr>
      <w:tr>
        <w:trPr>
          <w:trHeight w:val="466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. 52мин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ыгина Г.А.</w:t>
            </w:r>
          </w:p>
        </w:tc>
      </w:tr>
      <w:tr>
        <w:trPr>
          <w:trHeight w:val="466" w:hRule="atLeast"/>
          <w:cantSplit w:val="true"/>
        </w:trPr>
        <w:tc>
          <w:tcPr>
            <w:tcW w:w="8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4</w:t>
            </w:r>
          </w:p>
        </w:tc>
      </w:tr>
      <w:tr>
        <w:trPr>
          <w:trHeight w:val="466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. 52мин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ыгина Г.А.</w:t>
            </w:r>
          </w:p>
        </w:tc>
      </w:tr>
      <w:tr>
        <w:trPr>
          <w:trHeight w:val="466" w:hRule="atLeast"/>
          <w:cantSplit w:val="true"/>
        </w:trPr>
        <w:tc>
          <w:tcPr>
            <w:tcW w:w="8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5</w:t>
            </w:r>
          </w:p>
        </w:tc>
      </w:tr>
      <w:tr>
        <w:trPr>
          <w:trHeight w:val="466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. 30 мин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С.А.</w:t>
            </w:r>
          </w:p>
        </w:tc>
      </w:tr>
      <w:tr>
        <w:trPr>
          <w:trHeight w:val="466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. 32 мин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Н.В.</w:t>
            </w:r>
          </w:p>
        </w:tc>
      </w:tr>
      <w:tr>
        <w:trPr>
          <w:trHeight w:val="466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. 50 мин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валов В.А.</w:t>
            </w:r>
          </w:p>
        </w:tc>
      </w:tr>
      <w:tr>
        <w:trPr>
          <w:trHeight w:val="466" w:hRule="atLeast"/>
          <w:cantSplit w:val="true"/>
        </w:trPr>
        <w:tc>
          <w:tcPr>
            <w:tcW w:w="8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7</w:t>
            </w:r>
          </w:p>
        </w:tc>
      </w:tr>
      <w:tr>
        <w:trPr>
          <w:trHeight w:val="466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05 мин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авков В.В.</w:t>
            </w:r>
          </w:p>
        </w:tc>
      </w:tr>
      <w:tr>
        <w:trPr>
          <w:trHeight w:val="466" w:hRule="atLeast"/>
          <w:cantSplit w:val="true"/>
        </w:trPr>
        <w:tc>
          <w:tcPr>
            <w:tcW w:w="8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8</w:t>
            </w:r>
          </w:p>
        </w:tc>
      </w:tr>
      <w:tr>
        <w:trPr>
          <w:trHeight w:val="466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. 30 мин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С.А.</w:t>
            </w:r>
          </w:p>
        </w:tc>
      </w:tr>
      <w:tr>
        <w:trPr>
          <w:trHeight w:val="466" w:hRule="atLeast"/>
          <w:cantSplit w:val="true"/>
        </w:trPr>
        <w:tc>
          <w:tcPr>
            <w:tcW w:w="8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9</w:t>
            </w:r>
          </w:p>
        </w:tc>
      </w:tr>
      <w:tr>
        <w:trPr>
          <w:trHeight w:val="466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. 30 мин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С.А.</w:t>
            </w:r>
          </w:p>
        </w:tc>
      </w:tr>
      <w:tr>
        <w:trPr>
          <w:trHeight w:val="466" w:hRule="atLeast"/>
          <w:cantSplit w:val="true"/>
        </w:trPr>
        <w:tc>
          <w:tcPr>
            <w:tcW w:w="8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0</w:t>
            </w:r>
          </w:p>
        </w:tc>
      </w:tr>
      <w:tr>
        <w:trPr>
          <w:trHeight w:val="466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. 30 мин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С.А.</w:t>
            </w:r>
          </w:p>
        </w:tc>
      </w:tr>
      <w:tr>
        <w:trPr>
          <w:trHeight w:val="466" w:hRule="atLeast"/>
          <w:cantSplit w:val="true"/>
        </w:trPr>
        <w:tc>
          <w:tcPr>
            <w:tcW w:w="8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1</w:t>
            </w:r>
          </w:p>
        </w:tc>
      </w:tr>
      <w:tr>
        <w:trPr>
          <w:trHeight w:val="466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. 30 мин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 А.В.</w:t>
            </w:r>
          </w:p>
        </w:tc>
      </w:tr>
      <w:tr>
        <w:trPr>
          <w:trHeight w:val="466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. 30 мин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С.А.</w:t>
            </w:r>
          </w:p>
        </w:tc>
      </w:tr>
      <w:tr>
        <w:trPr>
          <w:trHeight w:val="466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. 52мин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ыгина Г.А.</w:t>
            </w:r>
          </w:p>
        </w:tc>
      </w:tr>
      <w:tr>
        <w:trPr>
          <w:trHeight w:val="466" w:hRule="atLeast"/>
          <w:cantSplit w:val="true"/>
        </w:trPr>
        <w:tc>
          <w:tcPr>
            <w:tcW w:w="8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2</w:t>
            </w:r>
          </w:p>
        </w:tc>
      </w:tr>
      <w:tr>
        <w:trPr>
          <w:trHeight w:val="466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. 30 мин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 А.В.</w:t>
            </w:r>
          </w:p>
        </w:tc>
      </w:tr>
      <w:tr>
        <w:trPr>
          <w:trHeight w:val="466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. 30 мин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С.А.</w:t>
            </w:r>
          </w:p>
        </w:tc>
      </w:tr>
      <w:tr>
        <w:trPr>
          <w:trHeight w:val="466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. 50 мин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валов В.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Седых Е.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/>
      </w:pPr>
      <w:r>
        <w:rPr>
          <w:szCs w:val="24"/>
        </w:rPr>
        <w:t xml:space="preserve">                                                                                      </w:t>
      </w:r>
      <w:r>
        <w:rPr>
          <w:szCs w:val="24"/>
        </w:rPr>
        <w:t xml:space="preserve">с заявками на участие в открытом конкурсе </w:t>
      </w:r>
    </w:p>
    <w:p>
      <w:pPr>
        <w:pStyle w:val="Normal"/>
        <w:jc w:val="right"/>
        <w:rPr/>
      </w:pPr>
      <w:r>
        <w:rPr>
          <w:sz w:val="24"/>
          <w:szCs w:val="24"/>
        </w:rPr>
        <w:t>от 18.03.2008 № 19.1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а размещения заказа: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00"/>
        <w:gridCol w:w="2245"/>
        <w:gridCol w:w="2255"/>
      </w:tblGrid>
      <w:tr>
        <w:trPr>
          <w:tblHeader w:val="true"/>
          <w:trHeight w:val="1935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</w:tr>
      <w:tr>
        <w:trPr>
          <w:trHeight w:val="508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ономстрой»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валов В.А.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</w:tr>
      <w:tr>
        <w:trPr>
          <w:trHeight w:val="534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ССООГ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ыгина Г.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ПО</w:t>
            </w:r>
          </w:p>
        </w:tc>
      </w:tr>
      <w:tr>
        <w:trPr>
          <w:trHeight w:val="518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е областное отделение МААДО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цов А.М.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сп. директор</w:t>
            </w:r>
          </w:p>
        </w:tc>
      </w:tr>
      <w:tr>
        <w:trPr>
          <w:trHeight w:val="53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ДСУ-1»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иселева Н.В.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чальник ППО</w:t>
            </w:r>
          </w:p>
        </w:tc>
      </w:tr>
      <w:tr>
        <w:trPr>
          <w:trHeight w:val="664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по обеспечению топливом населения, организаций и учреждений города Иванов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нчаров С.А.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</w:tbl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Седых Е.Л.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 xml:space="preserve">с заявками на участие в  открытом конкурс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03.2008 № 19.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700" w:hanging="470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именование участника размещения заказа: </w:t>
      </w:r>
      <w:r>
        <w:rPr>
          <w:b/>
          <w:sz w:val="24"/>
          <w:szCs w:val="24"/>
        </w:rPr>
        <w:t xml:space="preserve"> Ивановское областное отделение Международной Ассоциации автомобильно-дорожного движения</w:t>
      </w:r>
    </w:p>
    <w:p>
      <w:pPr>
        <w:pStyle w:val="Heading"/>
        <w:ind w:left="5100" w:hanging="510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ы №№ 1, 2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Е О КАЧЕСТВЕ РАБОТ И КВАЛИФИКАЦИИ УЧАСТНИКА РАЗМЕЩЕНИЯ ЗАКАЗ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и значимость критерия</w:t>
      </w:r>
    </w:p>
    <w:tbl>
      <w:tblPr>
        <w:tblW w:w="9893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88"/>
        <w:gridCol w:w="6600"/>
      </w:tblGrid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1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инженерно-техническим персоналом для производства работ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Исполнительный директор Борцов А.М., кандидат технических наук, доцент кафедры «Автомобильные дороги» ИГАС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главный инженер проекта Гуряева И.М., кандидат технических наук, доцент кафедры «Автомобильные дороги» ИГАС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главный инженер проекта Цупиков С.Г., кандидат технических наук, профессор кафедры «Автомобильные дороги» ИГАСУ;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 xml:space="preserve">- ведущий инженер Шенина Е.А., кандидат технических наук, старший преподаватель кафедры «Автомобильные дороги» ИГАСУ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ущий инженер Москвитина Т.В., кандидат технических наук, старший преподаватель кафедры «Автомобильные дороги» ИГАС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инженер Афонин С.С., старший преподаватель кафедры «Автомобильные дороги» ИГАСУ, образование высше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женер Ардамаков А.С., инженер кафедры «Автомобильные дороги» ИГАСУ, образование высше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инженер Иванова О.А., ведущий программист кафедры «Автомобильные дороги» ИГАСУ, образование высше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женер Карпов А.В., аспирант каф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едры «Автомобильные дороги» ИГАСУ, образование высше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инженер Афонина Н.С., аспирант кафедры «Автомобильные дороги» ИГАСУ, образование высшее.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производственной деятельности организаци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чиная с 1995 года выполняется проектная, научно-техническая и исследовательская работа в автомобильно-дорожной отрасли в Ивановской и Ярославской областях, как на уровне регионов, так и с муниципальными образованиями.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оответствии с заключенными государственными и муниципальными контрактами выполнены работы по проектированию капитального ремонта ул. Лежневска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. Фридриха Энгельса, пр. Ленина, ул. Почтовая, ул. Багае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Строителей, пр. Текстильщик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ашкентская, ул. Бубн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10-го Августа, ул. Мин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овая, ул. Смирн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авленко, дорога на ТЭЦ-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Ивановская, ул. Поселков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сковская, ул. Октябрь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абфаковская, ул. Ермак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8-я Минеевска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Икрянистовой Наговицыной и д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 проект на реконструкцию дорожной сети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.Воробьевская, а также на строительство дорожной сети по ул. Некрасова. 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br w:type="page"/>
      </w:r>
      <w:r>
        <w:rPr>
          <w:b/>
          <w:szCs w:val="24"/>
        </w:rPr>
        <w:t xml:space="preserve">                                                                                                                                  </w:t>
      </w:r>
      <w:r>
        <w:rPr>
          <w:szCs w:val="24"/>
        </w:rPr>
        <w:t>Приложение № 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 xml:space="preserve">с заявками на участие в  открытом конкурсе </w:t>
      </w:r>
    </w:p>
    <w:p>
      <w:pPr>
        <w:pStyle w:val="Normal"/>
        <w:jc w:val="right"/>
        <w:rPr/>
      </w:pPr>
      <w:r>
        <w:rPr>
          <w:sz w:val="24"/>
          <w:szCs w:val="24"/>
        </w:rPr>
        <w:t>от 18.03.2008 № 19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700" w:hanging="4700"/>
        <w:jc w:val="left"/>
        <w:rPr/>
      </w:pPr>
      <w:r>
        <w:rPr>
          <w:b w:val="false"/>
        </w:rPr>
        <w:t>Наименование участника размещения заказа:</w:t>
      </w:r>
      <w:r>
        <w:rPr/>
        <w:t xml:space="preserve">  МУП по строительству и содержанию объектов озеленения города Иванов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3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Е О КАЧЕСТВЕ РАБОТ И КВАЛИФИКАЦИИ УЧАСТНИКА РАЗМЕЩЕНИЯ ЗАКАЗ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одержание и значимость критерия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32"/>
        <w:gridCol w:w="6561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snapToGrid w:val="false"/>
              <w:ind w:left="-136" w:right="-2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необходимого персонала для выполнения работ</w:t>
            </w:r>
          </w:p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и , трактористы и машинисты</w:t>
            </w:r>
          </w:p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цветоводы</w:t>
            </w:r>
          </w:p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ющий персонал (технический)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– 95 чел.  </w:t>
            </w:r>
          </w:p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бочие группы зеленого строительства- 21 чел.</w:t>
            </w:r>
          </w:p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абочие группы текущего ремонта -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че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одители, трактористы и машинисты   -  21 чел.</w:t>
            </w:r>
          </w:p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Рабочие цветоводы -  3 чел.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Обслуживающий персонал (технический)   -  20 чел.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 прилагается в  Приложении №3 к заявке стр.56.</w:t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snapToGrid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ехнологии производства работ и техники безопасност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 работает согласно действующих СНиПов и ГОСТов, список которых прилагается в Приложении  к заявке № 2 стр.51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а система контроля за качеством выполняемых работ, указанная на стр. 49-50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едется работа  по обеспечению безопасности труда рабочих. Разработаны и контролируется выполнение инструкций по охране труда.</w:t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snapToGrid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ственной деятельности организаци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м капиталь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ъектов внешнего благоустройства, выполняем работы по  текущему содержанию и уход за зелеными насаждениями на  магистральных улицах, скверах и других территориях, выращиваем цветочную рассаду, обустраиваем  цветники и ухаживаем за ними,  производим выкашивание газонов  механическим способом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м ремонт газонов, фонтанов и памятников, производим  оценку зеленых насаждений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 xml:space="preserve">с заявками на участие в  открытом конкурс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03.2008 № 19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4700" w:hanging="4700"/>
        <w:jc w:val="left"/>
        <w:rPr/>
      </w:pPr>
      <w:r>
        <w:rPr>
          <w:b w:val="false"/>
        </w:rPr>
        <w:t xml:space="preserve">Наименование участника размещения заказа: </w:t>
      </w:r>
      <w:r>
        <w:rPr/>
        <w:t>МУП по строительству и содержанию объектов озеленения города Иванов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4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Е О КАЧЕСТВЕ РАБОТ И КВАЛИФИКАЦИИ УЧАСТНИКА РАЗМЕЩЕНИЯ ЗАКАЗ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одержание и значимость критер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5201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4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еспеченности трудовыми ресурсами, необходимыми для выполнения работ, обладающими достаточным уровнем квалификации (слесарь по КИП и автоматике, машинист насосных установок, электромонтер по ремонту и обслуживанию электрооборудования и др.)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насосных установок – 1 че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по КИП и автоматике-1 че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обслуживанию электрооборудования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ботающих в приложении к заявке № 3 ст.56</w:t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технологии производства работ и техники безопасности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 работает согласно действующих СНиП ов и ГОСТов, список которых прилагается в приложении к заявке № 2 ст.5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а система контроля за качеством выполняемых работ , указанная на стр.    Ведется работа  по обеспечению безопасности труда рабочих. Разработаны и контролируется выполнение инструкций по охране труда .</w:t>
            </w:r>
          </w:p>
        </w:tc>
      </w:tr>
      <w:tr>
        <w:trPr>
          <w:trHeight w:val="5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ственной деятельности организации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м капиталь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ъектов внешнего благоустройства, фонтанов и памятников, выполняем работы по  текущему содержанию и уход за зелеными насаждениями на  магистральных улицах, скверах и других территориях, выращиваем цветочную рассаду, обустраиваем  цветники и ухаживаем за ними,  производим выкашивание газонов  механическим способом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м ремонт газонов, производим  оценку зеленых насажд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 xml:space="preserve">с заявками на участие в  открытом конкурс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03.2008 № 19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</w:rPr>
        <w:t>Наименование участника размещения заказа:</w:t>
      </w:r>
      <w:r>
        <w:rPr/>
        <w:t xml:space="preserve">  ООО «Экономстрой»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5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Е О КАЧЕСТВЕ РАБОТ И КВАЛИФИКАЦИИ УЧАСТНИКА РАЗМЕЩЕНИЯ ЗАКАЗ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одержание и значимость критер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72"/>
        <w:gridCol w:w="5929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13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необходимого персонала для выполнения работ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грузового автомобиля -4 ед.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бульдозера – 1 ед.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ист – 1 ед.</w:t>
            </w:r>
          </w:p>
        </w:tc>
      </w:tr>
      <w:tr>
        <w:trPr>
          <w:trHeight w:val="15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ехнологии производства работ и техники безопасности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се транспортные средства прошли обязательный государственный технический осмо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я работы водителей производится в соответствии с требованиями, обеспечивающими безопасность дорожного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овано и проводится предрейсовые медицинские осмотры  водителей, с привлечением работника здравоохранения.</w:t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ственной деятельности организации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005 года -  11.2005 года -  ОАО Ивановское ДРСУ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 -05.2005 года - ОАО «ЖКХ – Инвест»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005. - 07.2005 года - ООО «Славянский дом и К»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кв.2006 года - МУП ЖКХ Шуйского района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7 г.г.-ОАО «Шуйское ДРСУ»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2007 года – МП ЖКХ г. Шуя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 2007 года – ООО «Ивановомост»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2008 года – ООО «Кристалл»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-2008 г.г. – ОАО «КСК»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 г.г. – ОАО «ДСУ-1»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– 2008 г.г. - ИП Робакидзе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2007 г.ОАО«Ивкарьеруправление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2007 год - ООО «Универсалстрой»</w:t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5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31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7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/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 xml:space="preserve">с заявками на участие в  открытом конкурс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03.2008 № 19.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4700" w:hanging="4700"/>
        <w:jc w:val="left"/>
        <w:rPr/>
      </w:pPr>
      <w:r>
        <w:rPr>
          <w:b w:val="false"/>
        </w:rPr>
        <w:t>Наименование участника размещения заказа:</w:t>
      </w:r>
      <w:r>
        <w:rPr/>
        <w:t xml:space="preserve">  МУП по обеспечению топливом населения, организаций и учреждений г. Иван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5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Е О КАЧЕСТВЕ РАБОТ И КВАЛИФИКАЦИИ УЧАСТНИКА РАЗМЕЩЕНИЯ ЗАКАЗ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одержание и значимость критер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5201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4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необходимого персонала для выполнения работ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и отделов -2ч-ка, мастера - 4 чел., рабочий по сан.уборке-10 чел., дорожные рабочие – 12 чел.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и авто-  и спецтехники   - 15 чел.; слесарь – 2 чел.</w:t>
            </w:r>
          </w:p>
        </w:tc>
      </w:tr>
      <w:tr>
        <w:trPr>
          <w:trHeight w:val="8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>Обеспеченность транспортными средствами, рабочими машинами и оборудованием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самосвал-5ед.,УАЗ-3ед, ГАЗЕЛЬ-4ед., погрузчик фронтальный-2ед., эвакуатор-1ед., ручное спецоборудование.</w:t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технологии производства работ и техники безопасности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 к работе, надзор во время работы, назначение ответственного руководителя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ограждение рабочего места, вывешивание указательных плакатов,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дивидуальных средств защиты.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целевого инструктажа,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рабочего места, проверка технического состояния инструмента и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я, ежедневный осмотр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го состояния привлекаемой техники и оборудования</w:t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ственной деятельности организации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улиц; благоустройство территорий; дорожные работы; ремонт площадок, ремонт пешеходных мостов в частном секторе; грузовые перевозки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br w:type="page"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Приложение №8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 xml:space="preserve">с заявками на участие в  открытом конкурс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03.2008 № 19.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</w:rPr>
        <w:t>Наименование участника размещения заказа:</w:t>
      </w:r>
      <w:r>
        <w:rPr/>
        <w:t xml:space="preserve">  ОАО «Дорожно-строительное управление №1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5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Е О КАЧЕСТВЕ РАБОТ И КВАЛИФИКАЦИИ УЧАСТНИКА РАЗМЕЩЕНИЯ ЗАКАЗ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и значимость критерия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33"/>
        <w:gridCol w:w="486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необходимого персонала для выполнения рабо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-126 челове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ТР-45 челове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рабочих по основным специальностям -</w:t>
            </w:r>
            <w:r>
              <w:rPr>
                <w:bCs/>
                <w:sz w:val="22"/>
                <w:szCs w:val="22"/>
              </w:rPr>
              <w:t xml:space="preserve"> 81 человек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м.приложение № 1 к форме № 5 (Руководящий состав, аппарат управления, линейные работники)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.приложение № 2 к форме № 5 (Рабочие и машинисты, обслуживающие машины и механизмы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>Обеспеченность транспортными средствами, рабочими машинами и оборудование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рабочих машин и транспортных средств- 108 ед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м.приложение № 3 к форме № 5 (</w:t>
            </w:r>
            <w:r>
              <w:rPr>
                <w:bCs/>
                <w:sz w:val="22"/>
                <w:szCs w:val="22"/>
              </w:rPr>
              <w:t>Обеспеченность транспортными средствами, рабочими машинами и оборудованием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технологии производства работ и техники безопасност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боты производятся силами, материалами и средствами ОАО «ДСУ-1»</w:t>
            </w:r>
            <w:r>
              <w:rPr>
                <w:sz w:val="22"/>
                <w:szCs w:val="22"/>
              </w:rPr>
              <w:t xml:space="preserve"> с соблюдением технологии работ. При производстве работ по добычи песчано-гравийной смеси предприятие имеет лицензию на недра пользование Пироговским месторождением. </w:t>
            </w:r>
            <w:r>
              <w:rPr>
                <w:color w:val="000000"/>
                <w:sz w:val="22"/>
                <w:szCs w:val="22"/>
              </w:rPr>
              <w:t xml:space="preserve">Применяемый материал соответствует ГОСТ и имеет санитарно-эпидемиологическое заключение (прилагается). ОАО «ДСУ-1»  самостоятельно организовывает производство работ и несет ответственность за обеспечение безопасности производства работ. На месте производства работ выполняются мероприятия по технике безопасности, охране труда, пожарной безопасности, охране окружающей среды. Обеспечивается безопасное передвижение автомобилей и пешеходов. </w:t>
            </w:r>
            <w:r>
              <w:rPr>
                <w:sz w:val="22"/>
                <w:szCs w:val="22"/>
              </w:rPr>
              <w:t>К работе на спецтехнике допускаются лица, имеющие соответствующие права и сдавшие экзамены по Т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ственной деятельности организ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выполненных работ за 2007 год составил 547 368,1 тыс. руб. в том числе были выполнены работы по завозу и подсыпки песчано-гравийной смеси в кол-ве 1100 м3 по м/к № 15 от 13.03.2007. См.приложение № 4 к форме № 5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9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/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с заявками на участие в  открытом конкурсе </w:t>
      </w:r>
    </w:p>
    <w:p>
      <w:pPr>
        <w:pStyle w:val="Normal"/>
        <w:jc w:val="right"/>
        <w:rPr/>
      </w:pPr>
      <w:r>
        <w:rPr>
          <w:sz w:val="24"/>
          <w:szCs w:val="24"/>
        </w:rPr>
        <w:t>от 18.03.2008 № 19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</w:rPr>
        <w:t>Наименование участника размещения заказа:</w:t>
      </w:r>
      <w:r>
        <w:rPr/>
        <w:t xml:space="preserve"> ООО «Ритуал»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7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Е О КАЧЕСТВЕ РАБОТ И КВАЛИФИКАЦИИ УЧАСТНИКА РАЗМЕЩЕНИЯ ЗАКАЗ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и значимость критерия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5201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4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необходимого персонала для выполнения работ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и из штатного расписания работников комбината (приложения № 2,3)</w:t>
            </w:r>
          </w:p>
        </w:tc>
      </w:tr>
      <w:tr>
        <w:trPr>
          <w:trHeight w:val="8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необходимых материалов и оборудования для производства работ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сновного производственного оборудования цеха по изготовлению памятников (приложение № 4)</w:t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технологии производства работ и техники безопасности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писание на индивидуальные надгробия (приложение № 5), сертификаты на основные используемые материалы (приложение № 6-9)</w:t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ственной деятельности организации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м данный вид услуг оказывался ранее (приложение № 10)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10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с заявками на участие в  открытом конкурс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03.2008 № 19.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4700" w:hanging="4700"/>
        <w:jc w:val="left"/>
        <w:rPr/>
      </w:pPr>
      <w:r>
        <w:rPr>
          <w:b w:val="false"/>
        </w:rPr>
        <w:t>Наименование участника размещения заказа:</w:t>
      </w:r>
      <w:r>
        <w:rPr/>
        <w:t xml:space="preserve"> МУП по обеспечению топливом населения, организаций и учреждений г. Иванова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8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Е О КАЧЕСТВЕ РАБОТ И КВАЛИФИКАЦИИ УЧАСТНИКА РАЗМЕЩЕНИЯ ЗАКАЗ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и значимость критерия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4414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4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необходимого персонала для выполнения работ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отделов -2ч-ка, мастера-4 чел., рабочий по сан.уборке-25 чел., дорожные рабочие – 12 чел., стропальщик – 2 чел.; плотник-4, электрогазосварщик -2чел.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и авто-  и спецтехники   - 16 чел.; слесарь – 2 чел.</w:t>
            </w:r>
          </w:p>
        </w:tc>
      </w:tr>
      <w:tr>
        <w:trPr>
          <w:trHeight w:val="8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необходимых материалов и оборудования для производства работ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самосвал-5ед.,УАЗ-3ед, ГАЗЕЛЬ-4ед., погрузчик фронтальный-2ед., мусоровоз – 1 ед.;  эвакуатор-1ед., ручное спецоборудование.</w:t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технологии производства работ и техники безопасности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 к работе, надзор во время работы, назначение ответственного руководителя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ограждение рабочего места, вывешивание указательных плакатов,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дивидуальных средств защиты.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целевого инструктажа,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рабочего места, проверка технического состояния инструмента и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я, ежедневный осмотр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го состояния привлекаемой техники и оборудования</w:t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ственной деятельности организации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улиц; благоустройство территорий; устройство водоотводящих канав; ремонт площадок, ремонт пешеходных мостов в частном секторе; грузовые перевозки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1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с заявками на участие в  открытом конкурс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03.2008 № 19.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4700" w:hanging="4700"/>
        <w:jc w:val="left"/>
        <w:rPr/>
      </w:pPr>
      <w:r>
        <w:rPr>
          <w:b w:val="false"/>
        </w:rPr>
        <w:t>Наименование участника размещения заказа:</w:t>
      </w:r>
      <w:r>
        <w:rPr/>
        <w:t xml:space="preserve"> МУП по обеспечению топливом населения, организаций и учреждений г. Иванова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9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Е О КАЧЕСТВЕ РАБОТ И КВАЛИФИКАЦИИ УЧАСТНИКА РАЗМЕЩЕНИЯ ЗАКАЗ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и значимость критерия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4152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4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необходимого персонала для выполнения рабо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, мастера -2 чел., рабочий по сан.уборке-25 чел.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и авто-  и спецтехники   - 15 чел.; слесарь – 2 чел.</w:t>
            </w:r>
          </w:p>
        </w:tc>
      </w:tr>
      <w:tr>
        <w:trPr>
          <w:trHeight w:val="8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>Обеспеченность транспортными средствами, рабочими машинами и оборудованием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самосвал-5ед.,УАЗ-3ед, ГАЗЕЛЬ-4ед., погрузчик фронтальный-2ед., мусоровоз -1 ед.; ручное спецоборудование.</w:t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технологии производства работ и техники безопасности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 к работе, надзор во время работы, назначение ответственного руководителя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ограждение рабочего места, вывешивание указательных плакатов,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дивидуальных средств защиты.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целевого инструктажа,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рабочего места, проверка технического состояния инструмента и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я, ежедневный осмотр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го состояния привлекаемой техники и оборудования</w:t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ственной деятельности организаци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улиц; благоустройство территорий; дорожные работы; ремонт площадок, ремонт пешеходных мостов в частном секторе; грузовые перевозки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2 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с заявками на участие в  открытом конкурс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03.2008 № 19.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4700" w:hanging="4700"/>
        <w:jc w:val="left"/>
        <w:rPr/>
      </w:pPr>
      <w:r>
        <w:rPr>
          <w:b w:val="false"/>
        </w:rPr>
        <w:t>Наименование участника размещения заказа:</w:t>
      </w:r>
      <w:r>
        <w:rPr/>
        <w:t xml:space="preserve"> МУП по обеспечению топливом населения, организаций и учреждений г. Иванова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0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Е О КАЧЕСТВЕ РАБОТ И КВАЛИФИКАЦИИ УЧАСТНИКА РАЗМЕЩЕНИЯ ЗАКАЗ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и значимость критерия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5201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4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необходимого персонала для выполнения работ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, мастера-2чел., рабочий по сан.уборке-13 чел., рабочий по скашиванию травы 2р. -7 чел + 20 чел. сезонные договора подряда.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и автотехники - 9 чел.; слесарь – 2 чел.</w:t>
            </w:r>
          </w:p>
        </w:tc>
      </w:tr>
      <w:tr>
        <w:trPr>
          <w:trHeight w:val="8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>Обеспеченность транспортными средствами, рабочими машинами и оборудованием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 самосвал-5ед., ГАЗЕЛЬ-4ед., газонокосилки -33 ед., ручное спецоборудование.</w:t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технологии производства работ и техники безопасности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 к работе, надзор во время работы, назначение ответственного руководителя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ограждение рабочего места, вывешивание указательных плакатов,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дивидуальных средств защиты.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целевого инструктажа,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рабочего места, проверка технического состояния инструмента и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я, ежедневный осмотр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го состояния привлекаемой техники и оборудования</w:t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ственной деятельности организации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и благоустройство территорий города; выкашивание газонов механизированным способом; грузовые перевозки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3 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с заявками на участие в  открытом конкурс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03.2008 № 19.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4700" w:hanging="4700"/>
        <w:jc w:val="left"/>
        <w:rPr/>
      </w:pPr>
      <w:r>
        <w:rPr>
          <w:b w:val="false"/>
        </w:rPr>
        <w:t>Наименование участника размещения заказа:</w:t>
      </w:r>
      <w:r>
        <w:rPr/>
        <w:t xml:space="preserve"> МУП по обеспечению топливом населения, организаций и учреждений г. Иванова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1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Е О КАЧЕСТВЕ РАБОТ И КВАЛИФИКАЦИИ УЧАСТНИКА РАЗМЕЩЕНИЯ ЗАКАЗ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и значимость критер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4995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4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необходимого персонала для выполнения работ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, мастера-2чел., рабочий по сан.уборке-25 чел., стропальщик – 2чел.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и грузовых автомобилей   - 6 чел.; слесарь – 2 чел.</w:t>
            </w:r>
          </w:p>
        </w:tc>
      </w:tr>
      <w:tr>
        <w:trPr>
          <w:trHeight w:val="8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>Обеспеченность транспортными средствами, рабочими машинами и оборудованием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самосвал-5ед., погрузчик фронтальный-1ед., ручное спецоборудование.</w:t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технологии производства работ и техники безопасности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 к работе, надзор во время работы, назначение ответственного руководителя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ограждение рабочего места, вывешивание указательных плакатов,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дивидуальных средств защиты.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целевого инструктажа,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рабочего места, проверка технического состояния инструмента и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я, ежедневный осмотр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го состояния привлекаемой техники и оборудования</w:t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ственной деятельности организаци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улиц; благоустройство территорий города; обрезка и валка деревьев; грузовые перевозки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ложение № 1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 xml:space="preserve">с заявками на участие в  открытом конкурсе </w:t>
      </w:r>
    </w:p>
    <w:p>
      <w:pPr>
        <w:pStyle w:val="Normal"/>
        <w:jc w:val="right"/>
        <w:rPr/>
      </w:pPr>
      <w:r>
        <w:rPr>
          <w:sz w:val="24"/>
          <w:szCs w:val="24"/>
        </w:rPr>
        <w:t>от 18.03.2008 № 19.1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00" w:hanging="4000"/>
        <w:rPr>
          <w:sz w:val="24"/>
          <w:szCs w:val="24"/>
        </w:rPr>
      </w:pPr>
      <w:r>
        <w:rPr>
          <w:sz w:val="24"/>
          <w:szCs w:val="24"/>
        </w:rPr>
        <w:t>Наименование участника размещения:</w:t>
      </w:r>
      <w:r>
        <w:rPr>
          <w:b/>
          <w:sz w:val="24"/>
          <w:szCs w:val="24"/>
        </w:rPr>
        <w:t xml:space="preserve"> Муниципальное унитарное предприятие «Производственно-аварийная служба»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Лот № 11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Е О КАЧЕСТВЕ РАБОТ И КВАЛИФИКАЦИИ УЧАСТНИКА РАЗМЕЩЕНИЯ ЗАКАЗ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и значимость критерия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4614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4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необходимого персонала для выполнения работ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убщик сучьев 4 р. – 2 че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/м 2 класса – 1 че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/м 1 класса – 1 че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-машинист 1 класса – 1 че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Обеспеченность транспортными средствами, рабочими машинами и оборудованием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ЗИЛ ММЗ, г/п – 5 т – 1 ед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АЗ 5551, г/п – 7 т – 1 ед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вышка ВС 2201 – 1 ед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пила «Хускварна» – 2 ед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пила «Дружба» – 1 ед.</w:t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ехнологии производства работ и техники безопасности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ттестованных работников люльки, аттестованного машиниста автовышки, ответственного за безопасное проведение работ</w:t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ственной деятельности организации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втомобильного грузового транспорта, уборка территории и аналогичная деятельност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1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 xml:space="preserve">с заявками на участие в  открытом конкурсе </w:t>
      </w:r>
    </w:p>
    <w:p>
      <w:pPr>
        <w:pStyle w:val="Normal"/>
        <w:jc w:val="right"/>
        <w:rPr/>
      </w:pPr>
      <w:r>
        <w:rPr>
          <w:sz w:val="24"/>
          <w:szCs w:val="24"/>
        </w:rPr>
        <w:t>от 18.03.2008 № 19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4700" w:hanging="4700"/>
        <w:jc w:val="left"/>
        <w:rPr/>
      </w:pPr>
      <w:r>
        <w:rPr>
          <w:b w:val="false"/>
        </w:rPr>
        <w:t>Наименование участника размещения заказа:</w:t>
      </w:r>
      <w:r>
        <w:rPr/>
        <w:t xml:space="preserve">  МУП по строительству и содержанию объектов озеленения города Иванова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1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Е О КАЧЕСТВЕ РАБОТ И КВАЛИФИКАЦИИ УЧАСТНИКА РАЗМЕЩЕНИЯ ЗАКАЗ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и значимость критерия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5201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4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snapToGrid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необходимого персонала для выполнения работ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95 чел.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21 че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30 че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21 че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3 чел.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0 чел.         Список  прилагается в  Приложении №3 стр.</w:t>
            </w:r>
          </w:p>
        </w:tc>
      </w:tr>
      <w:tr>
        <w:trPr>
          <w:trHeight w:val="8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snapToGrid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>Обеспеченность транспортными средствами, рабочими машинами и оборудованием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 полностью обеспечено транспортными средствами .                   27 единиц          Перечень прилагаетс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ложение №1 стр.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snapToGrid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технологии производства работ и техники безопасности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 работает согласно действующих СНиП ов и ГОСТов, список которых прилагается в Приложении № 2 ст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а система контроля за качеством выполняемых работ , указанная на стр.    Ведется работа  по обеспечению безопасности труда рабочих. Разработаны и контролируется выполнение инструкций по охране труда .</w:t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right="-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ственной деятельности организации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м капиталь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ъектов внешнего благоустройства, фонтанов и памятников, выполняем работы по  текущему содержанию и уход за зелеными насаждениями на  магистральных улицах, скверах и других территориях, выращиваем цветочную рассаду, обустраиваем  цветники и ухаживаем за ними,  производим выкашивание газонов  механическим способом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м ремонт газонов, производим  оценку зеленых насаждений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ложение № 1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 xml:space="preserve">с заявками на участие в  открытом конкурсе </w:t>
      </w:r>
    </w:p>
    <w:p>
      <w:pPr>
        <w:pStyle w:val="Normal"/>
        <w:jc w:val="right"/>
        <w:rPr/>
      </w:pPr>
      <w:r>
        <w:rPr>
          <w:sz w:val="24"/>
          <w:szCs w:val="24"/>
        </w:rPr>
        <w:t>от 18.03.2008 № 19.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4700" w:hanging="4700"/>
        <w:jc w:val="left"/>
        <w:rPr/>
      </w:pPr>
      <w:r>
        <w:rPr>
          <w:b w:val="false"/>
        </w:rPr>
        <w:t>Наименование участника размещения заказа:</w:t>
      </w:r>
      <w:r>
        <w:rPr/>
        <w:t xml:space="preserve">  МУП по обеспечению топливом населения, организаций и учреждений г. Иванова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Лот № 12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Е О КАЧЕСТВЕ РАБОТ И КВАЛИФИКАЦИИ УЧАСТНИКА РАЗМЕЩЕНИЯ ЗАКАЗ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и значимость критер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52"/>
        <w:gridCol w:w="6149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4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необходимого персонала для выполнения работ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, мастер-2чел., плотник-8 чел.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и грузовых автомобилей   - 3 чел.; слесарь – 2 чел.</w:t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технологии производства работ и техники безопасности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 к работе, надзор во время работы, назначение ответственного руководител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ограждение рабочего места, вывешивание указательных плакатов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дивидуальных средств защиты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целевого инструктажа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рабочего места, проверка технического состояния инструмента 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я, ежедневный осмот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го состояния привлекаемой техники и оборудования</w:t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ственной деятельности организации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улиц; благоустройство территорий, ремонт ограждений;  ремонт площадок, ремонт пешеходных мостов в частном секторе; грузовые перевоз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17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 xml:space="preserve">с заявками на участие в  открытом конкурсе </w:t>
      </w:r>
    </w:p>
    <w:p>
      <w:pPr>
        <w:pStyle w:val="Normal"/>
        <w:jc w:val="right"/>
        <w:rPr/>
      </w:pPr>
      <w:r>
        <w:rPr>
          <w:sz w:val="24"/>
          <w:szCs w:val="24"/>
        </w:rPr>
        <w:t>от 18.03.2008 № 19.1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участника размещения заказа:  ООО «Экономстрой»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Е О КАЧЕСТВЕ РАБОТ И КВАЛИФИКАЦИИ УЧАСТНИКА РАЗМЕЩЕНИЯ ЗАКАЗ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и значимость критер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08"/>
        <w:gridCol w:w="5251"/>
        <w:gridCol w:w="8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13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необходимого персонала для выполнения работ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-2 ед., плотник – 2 ед., разнорабочий – 3 ед.</w:t>
            </w:r>
          </w:p>
        </w:tc>
      </w:tr>
      <w:tr>
        <w:trPr>
          <w:trHeight w:val="15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snapToGrid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технологии производства работ и техники безопасности 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остижения высокого качества плотничных работ необходимо соблюдать основные технические требования в отношении приемки, хранения и использования поступающих на строительную площадку лесных материалов и готовых строительных деталей и конструк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ует соблюдать правила при работе с инструментами. Ручные инструменты нельзя класть в карманы или за пояс, поскольку это может привести к несчастным случаям. Работая, например, долотом, нужно направлять его от себя. Невыполнение этого правила приводит к тяжелым травмам груди или живота. Режущую часть инструмента также следует направлять в сторону от себя. Электрические инструменты должны иметь изоляцию на ручках. Подобные инструменты подключают к сети с помощью безопасной штепсельной вил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и работы все электроинструменты сдают лицу, ответственному за их хранение и исправность.</w:t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ственной деятельности организаци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005 года -  11.2005 года -  ОАО Ивановское ДРСУ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 -05.2005 года - ОАО «ЖКХ – Инвест»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005. - 07.2005 года - ООО «Славянский дом и К»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кв.2006 года - МУП ЖКХ Шуйского района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2007 года – МП ЖКХ г. Шуя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 2007 года – ООО «Ивановомост»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2008 года – ООО «Кристалл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18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 xml:space="preserve">с заявками на участие в  открытом конкурсе </w:t>
      </w:r>
    </w:p>
    <w:p>
      <w:pPr>
        <w:pStyle w:val="Normal"/>
        <w:jc w:val="right"/>
        <w:rPr/>
      </w:pPr>
      <w:r>
        <w:rPr>
          <w:sz w:val="24"/>
          <w:szCs w:val="24"/>
        </w:rPr>
        <w:t>от 18.03.2008 № 19.1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0" w:hanging="4800"/>
        <w:rPr/>
      </w:pPr>
      <w:r>
        <w:rPr>
          <w:sz w:val="24"/>
          <w:szCs w:val="24"/>
        </w:rPr>
        <w:t>Наименование участника размещения заказа:</w:t>
      </w:r>
      <w:r>
        <w:rPr>
          <w:b/>
          <w:sz w:val="24"/>
          <w:szCs w:val="24"/>
        </w:rPr>
        <w:t xml:space="preserve">  Муниципальное унитарное предприятие «Производственно-аварийная служба»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Е О КАЧЕСТВЕ РАБОТ И КВАЛИФИКАЦИИ УЧАСТНИКА РАЗМЕЩЕНИЯ ЗАКАЗ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и значимость критер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5201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4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необходимого персонала для выполнения работ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 5 р. – 2 чел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 строительный 5 р. – 1 чел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чник деревообрабатывающих станков 5 р. – 2 чел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ремонтник оборудования 4 р. –1  чел.</w:t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технологии производства работ и техники безопасности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еревообрабатывающего цеха (7 станков) и ремонтного оборудования  и квалифицированного персонал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работ с соблюдением технологии, техники безопасности и охраны труда</w:t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ственной деятельности организации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деревообрабатывающего цеха, автомобильного грузового транспорта, уборка территории и аналогичная деятельност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32"/>
        <w:szCs w:val="32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sz w:val="32"/>
      <w:szCs w:val="3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3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Style18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9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Маркированный список 3"/>
    <w:basedOn w:val="Normal"/>
    <w:qFormat/>
    <w:pPr>
      <w:tabs>
        <w:tab w:val="clear" w:pos="708"/>
        <w:tab w:val="left" w:pos="926" w:leader="none"/>
      </w:tabs>
      <w:spacing w:before="0" w:after="60"/>
      <w:ind w:left="926" w:hanging="360"/>
      <w:jc w:val="both"/>
    </w:pPr>
    <w:rPr>
      <w:sz w:val="24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2:33:00Z</dcterms:created>
  <dc:creator>лена</dc:creator>
  <dc:description/>
  <cp:keywords/>
  <dc:language>en-US</dc:language>
  <cp:lastModifiedBy>0505</cp:lastModifiedBy>
  <cp:lastPrinted>2008-03-19T20:00:00Z</cp:lastPrinted>
  <dcterms:modified xsi:type="dcterms:W3CDTF">2008-03-19T17:01:00Z</dcterms:modified>
  <cp:revision>44</cp:revision>
  <dc:subject/>
  <dc:title>Приложение № 1 </dc:title>
</cp:coreProperties>
</file>