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Иваново, пл. Революции, д. 6                                                                                   04.03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936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мостов, путепров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 xml:space="preserve">2 850 000,00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останов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99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3. Процедура вскрытия конвертов с заявками на участие в конкурсе проходила 29.02.2008 в 11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№ 12.1 от 29.02.2008).</w:t>
      </w:r>
    </w:p>
    <w:p>
      <w:pPr>
        <w:pStyle w:val="Normal"/>
        <w:spacing w:before="120" w:after="0"/>
        <w:jc w:val="both"/>
        <w:rPr/>
      </w:pPr>
      <w:r>
        <w:rPr/>
        <w:t>4. Процедура рассмотрения заявок на участие в конкурсе проводилась комиссией 04.03.2008 по адресу: г. Иваново, пл. Революции, д. 6, к. 416 (Протокол рассмотрения заявок на участие в открытом конкурсе № 12.2. от 04.03.2008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04.03.2008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"/>
        <w:spacing w:before="0" w:after="0"/>
        <w:jc w:val="both"/>
        <w:rPr/>
      </w:pPr>
      <w:r>
        <w:rPr/>
        <w:t>6.1. Лот № 5.  Содержание, текущий ремонт мостов, путепроводов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88"/>
        <w:gridCol w:w="1800"/>
        <w:gridCol w:w="2071"/>
        <w:gridCol w:w="1992"/>
        <w:gridCol w:w="1295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П по СУ и ЭОБ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предприят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«АЛЬФА СТРОЙ СЕРВИС» (ООО «АЛЬФА СТРОЙ СЕРВИ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5900, Ивановская обл., г. Шуя, ул. Кооператив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49-А, кв. 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16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590898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23-04-4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6.1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№ 12.3 от 04.03.2008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1.1.1. Присвоить первый номер заявке и признать победителем конкурса  по Лоту № 5 Специализированное муниципальное предприятие по санитарной уборке и эксплуатации объектов благоустройства города Иванова (153015, г. Иваново, ул. Генерала Белова, д. 110), предоставив право заключения муниципального контракта на выполнение работ по содержанию, текущему ремонту мостов, путепроводов на сумму  2 565 500,00 руб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6.1.1.2. Присвоить второй номер заявке Муниципального унитарного предприятия по обеспечению топливом населения, организаций и учреждений г. Иваново (153032, г. Иваново, ул. Станкостроителей,  д. 7 Б).</w:t>
      </w:r>
    </w:p>
    <w:p>
      <w:pPr>
        <w:pStyle w:val="Normal"/>
        <w:spacing w:before="120" w:after="0"/>
        <w:rPr/>
      </w:pPr>
      <w:r>
        <w:rPr/>
        <w:t>6.2. Лот № 6.  Содержание, текущий ремонт остановок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04"/>
        <w:gridCol w:w="2087"/>
        <w:gridCol w:w="2012"/>
        <w:gridCol w:w="1800"/>
        <w:gridCol w:w="1429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36" w:right="-108" w:hanging="0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ЬФА СТРОЙ СЕРВИС» (ООО «АЛЬФА СТРОЙ СЕРВИС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8" w:right="-138" w:firstLine="78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5900, Ивановская обл., г. Шуя, ул. Кооператив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49-А, кв.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16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590898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36" w:right="-108" w:hanging="0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6.2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№ 12.3 от 04.03.2008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2.1.1. Присвоить первый номер заявке и признать победителем конкурса  по Лоту № 6  Муниципальное унитарное предприятие по обеспечению топливом населения, организаций и учреждений г. Иваново (153032, г. Иваново, ул. Станкостроителей,  д. 7 Б), предоставив право заключения муниципального контракта на выполнение работ по содержанию, текущему ремонту остановок объектов на сумму  1 791 000,00 руб.</w:t>
      </w:r>
    </w:p>
    <w:p>
      <w:pPr>
        <w:pStyle w:val="Normal"/>
        <w:spacing w:before="120" w:after="0"/>
        <w:jc w:val="both"/>
        <w:rPr/>
      </w:pPr>
      <w:r>
        <w:rPr/>
        <w:t>6.2.1.2. Присвоить второй номер заявке Общества с ограниченной ответственностью «АЛЬФА СТРОЙ СЕРВИС» (155900, Ивановская обл., г. Шуя, ул. Свердлова, д. 108).</w:t>
      </w:r>
    </w:p>
    <w:p>
      <w:pPr>
        <w:pStyle w:val="Normal"/>
        <w:spacing w:before="120" w:after="0"/>
        <w:jc w:val="both"/>
        <w:rPr/>
      </w:pPr>
      <w:r>
        <w:rPr/>
        <w:t>7. Протокол оценки и сопоставления заявок на участие в конкурсе составлен в трех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9. Настоящий протокол подлежит хранению в течение трех лет.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690" w:hRule="atLeast"/>
        </w:trPr>
        <w:tc>
          <w:tcPr>
            <w:tcW w:w="9511" w:type="dxa"/>
            <w:tcBorders/>
          </w:tcPr>
          <w:p>
            <w:pPr>
              <w:pStyle w:val="BodyText2"/>
              <w:keepNext w:val="true"/>
              <w:spacing w:before="120" w:after="0"/>
              <w:ind w:left="300" w:hanging="300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10. Подписи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3745" cy="295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295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20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48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брамова З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Гейстер Т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ипков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Рощин С.Ю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232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Гейстер Т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ипков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Рощин С.Ю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№ 12.3 от 04.03.2008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2) к</w:t>
      </w:r>
      <w:r>
        <w:rPr/>
        <w:t>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2) </w:t>
      </w:r>
      <w:r>
        <w:rPr>
          <w:b/>
          <w:color w:val="000000"/>
        </w:rPr>
        <w:t>К</w:t>
      </w:r>
      <w:r>
        <w:rPr>
          <w:b/>
        </w:rPr>
        <w:t>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TextBody"/>
        <w:spacing w:before="0" w:after="0"/>
        <w:jc w:val="both"/>
        <w:rPr/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TextBody"/>
        <w:spacing w:before="0" w:after="0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408" w:footer="720" w:bottom="776"/>
          <w:pgNumType w:fmt="decimal"/>
          <w:formProt w:val="false"/>
          <w:textDirection w:val="lrTb"/>
          <w:docGrid w:type="default" w:linePitch="272" w:charSpace="0"/>
        </w:sectPr>
        <w:pStyle w:val="Web"/>
        <w:spacing w:before="0" w:after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Лот № 5. Содержание, текущий ремонт мостов, путепроводов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260"/>
        <w:gridCol w:w="2240"/>
      </w:tblGrid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ЛЬФА СТРОЙ СЕРВИС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 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 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 000,0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</w:rPr>
              <w:t xml:space="preserve"> </w:t>
            </w:r>
            <w:r>
              <w:rPr/>
              <w:t>и квалификация участника конкурса</w:t>
            </w:r>
            <w:r>
              <w:rPr>
                <w:sz w:val="22"/>
                <w:szCs w:val="22"/>
              </w:rPr>
              <w:t>, балл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1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рядковый номер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300"/>
        <w:gridCol w:w="220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ЛЬФА СТРОЙ СЕРВИС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spacing w:before="120" w:after="0"/>
        <w:rPr/>
      </w:pPr>
      <w:r>
        <w:rPr>
          <w:b/>
        </w:rPr>
        <w:t>Лот № 6. Содержание, текущий ремонт остановок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30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ЛЬФА СТРОЙ СЕРВИС»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0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000,0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</w:rPr>
              <w:t xml:space="preserve"> </w:t>
            </w:r>
            <w:r>
              <w:rPr/>
              <w:t>и квалификация участника конкурса</w:t>
            </w:r>
            <w:r>
              <w:rPr>
                <w:sz w:val="22"/>
                <w:szCs w:val="22"/>
              </w:rPr>
              <w:t>, балл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рядковый номер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СТРОЙ СЕРВИС»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544" w:right="851" w:gutter="1021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8:00Z</dcterms:created>
  <dc:creator>лена</dc:creator>
  <dc:description/>
  <dc:language>en-US</dc:language>
  <cp:lastModifiedBy>0505-7</cp:lastModifiedBy>
  <cp:lastPrinted>2008-03-05T09:50:00Z</cp:lastPrinted>
  <dcterms:modified xsi:type="dcterms:W3CDTF">2008-03-05T06:57:00Z</dcterms:modified>
  <cp:revision>12</cp:revision>
  <dc:subject/>
  <dc:title>ПРОТОКОЛ № 34</dc:title>
</cp:coreProperties>
</file>