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2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98"/>
        <w:rPr/>
      </w:pPr>
      <w:r>
        <w:rPr/>
        <w:t xml:space="preserve">г. Иваново, пл. Революции, д. 6                                                                           04.03.2008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300"/>
        <w:gridCol w:w="1700"/>
        <w:gridCol w:w="19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 (цена лота), 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Выполнение работ по благоустройству города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ированная уборка улиц и площадей города Ив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9 90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светофорных объектов находящихся в ведении администрации города Ив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65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 32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тлов бездомных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811 9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одержание, текущий ремонт мостов, путепров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 xml:space="preserve">2 850 000,00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одержание, текущий ремонт остано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99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замена, установка дорожных зна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045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нос незаконно установленных стро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16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одержание, текущий ремонт ливневой кан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6 194 5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благоустройств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ind w:firstLine="698"/>
        <w:rPr/>
      </w:pPr>
      <w:r>
        <w:rPr/>
        <w:t>3. Процедура вскрытия конвертов с заявками на участие в конкурсе была проведена комиссией 29.02.2008 в 11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2.1 от 29.02.2008).</w:t>
      </w:r>
    </w:p>
    <w:p>
      <w:pPr>
        <w:pStyle w:val="Normal"/>
        <w:spacing w:before="60" w:after="0"/>
        <w:ind w:firstLine="697"/>
        <w:jc w:val="both"/>
        <w:rPr>
          <w:sz w:val="4"/>
          <w:szCs w:val="4"/>
        </w:rPr>
      </w:pPr>
      <w:r>
        <w:rPr/>
        <w:t>4. Процедура рассмотрения заявок на участие в конкурсе проводилась комиссией 04.03.2008 по адресу: г. Иваново, пл. Революции, д. 6, к. 416.</w:t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spacing w:before="60" w:after="0"/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1. Лот №1: Механизированная уборка улиц и площадей города Ив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ое муниципальное предприятие по санитарной уборке и эксплуатации объектов благоустройства города Иванова (СМП по СУ и Э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предприят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енерала Белова, д. 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енерала Белова, д. 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/>
      </w:pPr>
      <w:r>
        <w:rPr/>
        <w:t>5.1.1. Комиссия рассмотрела заявку по лоту № 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ом конкурса по лоту № 1 следующего участника размещения заказа, подавшего  заявку на участие в конкурсе по данному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 по СУ и ЭОБ г. Иваново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т № 2. Содержание, текущий ремонт светофорных объектов, находящихся в ведении администрации города Иван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992"/>
        <w:gridCol w:w="1446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7" w:right="-127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УП ГОССМЭП МВД РФ) в лице филиала ГОССМЭП МВД России по Ивановской обл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ул. Балахнина, д. 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ул. Балахнина, д. 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5-90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5-0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2.1. Комиссия рассмотрела заявку по лоту № 2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Допустить к участию в конкурсе и признать участником конкурса по лоту № 2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ОССМЭП МВД РФ в лице филиала ГОССМЭП  МВД России по Ивановской области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198" w:hanging="19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5.3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Лот № 3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одержание территорий общего пользования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55"/>
        <w:gridCol w:w="1867"/>
        <w:gridCol w:w="2041"/>
        <w:gridCol w:w="1947"/>
        <w:gridCol w:w="1322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5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по обеспечению топливом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Станкостроителей,  д. 7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 д. 7 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4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3.1. Комиссия рассмотрела заявку по лоту № 3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Допустить к участию в конкурсе и признать участником конкурса по лоту № 3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беспечению топливом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4. Лот № 4. Отлов бездомных животных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947"/>
        <w:gridCol w:w="1563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5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Специализированная автобаза жилищного хозяйства города Иван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«Специализированная автобаза жилищного хозяйства города Иванова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мент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мент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3-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4.1. Комиссия рассмотрела заявку по лоту № 4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ом конкурса по лоту № 4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пециализированная автобаза жилищного хозяйства города Иванова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0" w:after="0"/>
        <w:jc w:val="both"/>
        <w:rPr/>
      </w:pPr>
      <w:r>
        <w:rPr/>
        <w:t>5.5.</w:t>
      </w:r>
      <w:r>
        <w:rPr>
          <w:b/>
        </w:rPr>
        <w:t xml:space="preserve"> </w:t>
      </w:r>
      <w:r>
        <w:rPr/>
        <w:t>Лот № 5.  Содержание, текущий ремонт мостов, путепроводов.</w:t>
      </w:r>
    </w:p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00"/>
        <w:gridCol w:w="1700"/>
        <w:gridCol w:w="2408"/>
        <w:gridCol w:w="1992"/>
        <w:gridCol w:w="1450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9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 Ивано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предприят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енерала Бело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енерала Белова, д. 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«АЛЬФА СТРОЙ СЕРВИС» (ООО «АЛЬФА СТРОЙ СЕРВИС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" w:right="-208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5900, Ивановская обл., г. Шуя, ул. Кооператив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49-А, кв. 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-16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590898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по обеспечению топлив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Станкостроителей,  д. 7 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 д. 7 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16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4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5.1. Комиссия рассмотрела заявки по лоту № 5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Допустить к участию в конкурсе и признать участниками конкурса по лоту № 5 следующих участников размещения заказа, подавших заявки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 по СУ и ЭОБ г. Ивано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 СТРОЙ СЕРВИС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о обеспечению топливом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5.6.</w:t>
      </w:r>
      <w:r>
        <w:rPr>
          <w:b/>
        </w:rPr>
        <w:t xml:space="preserve"> </w:t>
      </w:r>
      <w:r>
        <w:rPr/>
        <w:t>Лот № 6.  Содержание, текущий ремонт остановок.</w:t>
      </w:r>
    </w:p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30"/>
        <w:gridCol w:w="1570"/>
        <w:gridCol w:w="2300"/>
        <w:gridCol w:w="1800"/>
        <w:gridCol w:w="1569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36" w:right="-108" w:hanging="0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ЬФА СТРОЙ СЕРВИС» (ООО «АЛЬФА СТРОЙ СЕРВИС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8" w:right="-138" w:firstLine="78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5900, Ивановская обл., г. Шуя, ул. Кооператив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49-А, кв.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-16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590898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36" w:right="-108" w:hanging="0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УП по обеспечению топливо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Станкостроителей,  д. 7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 д. 7 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16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4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6.1. Комиссия рассмотрела заявки по лоту № 6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ами конкурса по лоту № 6 следующих участников размещения заказа, подавших заявки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ЬФА СТРОЙ СЕРВИС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по обеспечению топливом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/>
        <w:t>5.7. Лот № 7.  Содержание, замена, установка дорожных зна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06"/>
        <w:gridCol w:w="1754"/>
        <w:gridCol w:w="1700"/>
        <w:gridCol w:w="1521"/>
        <w:gridCol w:w="1496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УП ГОССМЭП МВД РФ) в лице филиала ГОССМЭП МВД России по Иван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ул. Балахнина, д. 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Балахни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5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5-09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/>
      </w:pPr>
      <w:r>
        <w:rPr/>
        <w:t>5.7.1. Комиссия рассмотрела заявку по лоту № 7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Допустить к участию в конкурсе и признать участником конкурса по лоту № 7 следующего участника размещения заказа, подавшего 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ОССМЭП МВД РФ в лице филиала ГОССМЭП  МВД России по Ивановской области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/>
        <w:t>5.8.</w:t>
      </w:r>
      <w:r>
        <w:rPr>
          <w:b/>
        </w:rPr>
        <w:t xml:space="preserve"> </w:t>
      </w:r>
      <w:r>
        <w:rPr/>
        <w:t>Лот № 8.  Снос незаконно установленных строений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0"/>
        <w:gridCol w:w="1700"/>
        <w:gridCol w:w="2100"/>
        <w:gridCol w:w="2000"/>
        <w:gridCol w:w="17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по обеспечению топлив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 xml:space="preserve"> </w:t>
            </w:r>
            <w:r>
              <w:rPr/>
              <w:t>д. 7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 д. 7 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16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45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/>
      </w:pPr>
      <w:r>
        <w:rPr/>
        <w:t>5.8.1. Комиссия рассмотрела заявку по лоту № 8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Допустить к участию в конкурсе и признать участником конкурса по лоту № 8 следующего участника размещения заказа, подавшего 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о обеспечению топливом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5.9.</w:t>
      </w:r>
      <w:r>
        <w:rPr>
          <w:b/>
        </w:rPr>
        <w:t xml:space="preserve"> </w:t>
      </w:r>
      <w:r>
        <w:rPr/>
        <w:t>Лот № 9.  Содержание, текущий ремонт ливневой канал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00"/>
        <w:gridCol w:w="1500"/>
        <w:gridCol w:w="1900"/>
        <w:gridCol w:w="2200"/>
        <w:gridCol w:w="16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муниципальное предприятие водопровода, канализации и гидротехнически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МП «Водоканал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Cs/>
              </w:rPr>
              <w:t>Муниципальное предприя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пр. Строителе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4-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38, г. Иваново, пр. Строителей, д. 4-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8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3-3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5.9.1. Комиссия рассмотрела заявку по лоту № 9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Допустить к участию в конкурсе и признать участником конкурса по лоту № 9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ab/>
        <w:t>6.  Признать конкурс несостоявшимся  по лотам  №№ 1, 2, 3, 4,  7, 8, 9 в связи с тем, что только  один  участник  размещения  заказа, подавший заявку на участие в конкурсе  по каждому из данных  лотов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 xml:space="preserve">        </w:t>
      </w:r>
      <w:r>
        <w:rPr/>
        <w:t>7.  В соответствии с ч. 5 ст. 27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ам  размещения заказа, признанным  единственными   участниками  конкурса по лотам   №№ 1, 2, 3, 4,  7, 8, 9,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 контрактов, прилагаемых  к конкурсной документ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00"/>
        <w:gridCol w:w="3600"/>
        <w:gridCol w:w="1664"/>
      </w:tblGrid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  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контракта, 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улиц и площадей города Ив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00 000,0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муниципальное предприятие по санитарной уборке и эксплуатации объектов благоустройства города Иванов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 администрации города Иванова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, текущий ремонт светофорных объектов находящихся в ведении администрации города Ив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лице филиала ГОССМЭП МВД России по Ивановской област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 общего 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1 2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домных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899,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пециализированная автобаза жилищного хозяйства города Иванова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357" w:hanging="365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замена, установка дорожных зна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000,0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в лице филиала ГОССМЭП МВД России по Ивановской област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незаконно установленных стро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2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текущий ремонт ливневой кан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4 5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муниципальное предприятие водопровода, канализации и гидротехнических сооружени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. Комиссия подведет итоги конкурса по лотам №№ 5, 6 в сроки, указанные в извещении о проведении настоящего открытого конкурса.</w:t>
      </w:r>
    </w:p>
    <w:p>
      <w:pPr>
        <w:pStyle w:val="Normal"/>
        <w:spacing w:before="120" w:after="0"/>
        <w:ind w:firstLine="6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10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239"/>
      </w:tblGrid>
      <w:tr>
        <w:trPr>
          <w:trHeight w:val="690" w:hRule="atLeast"/>
        </w:trPr>
        <w:tc>
          <w:tcPr>
            <w:tcW w:w="9511" w:type="dxa"/>
            <w:tcBorders/>
          </w:tcPr>
          <w:p>
            <w:pPr>
              <w:pStyle w:val="BodyText2"/>
              <w:keepNext w:val="true"/>
              <w:spacing w:before="120" w:after="0"/>
              <w:ind w:left="300" w:hanging="300"/>
              <w:rPr>
                <w:szCs w:val="24"/>
              </w:rPr>
            </w:pPr>
            <w:r>
              <w:rPr/>
              <w:t xml:space="preserve">       </w:t>
            </w:r>
            <w:r>
              <w:rPr/>
              <w:t>11. Подписи.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33745" cy="2951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3745" cy="295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7"/>
                                    <w:gridCol w:w="220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keepNext w:val="tru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48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редседатель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лкин В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брамова Н.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Алалыкина Е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Кармазина Т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Абрамова З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Гейстер Т.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Шипков И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Рощин С.Ю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35pt;height:232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7"/>
                              <w:gridCol w:w="220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лкин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Алалыкин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Кармазина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Абрамова З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Гейстер Т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Шипков И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Рощин С.Ю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15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48:00Z</dcterms:created>
  <dc:creator>лена</dc:creator>
  <dc:description/>
  <dc:language>en-US</dc:language>
  <cp:lastModifiedBy>0505-7</cp:lastModifiedBy>
  <cp:lastPrinted>2008-03-04T08:42:00Z</cp:lastPrinted>
  <dcterms:modified xsi:type="dcterms:W3CDTF">2008-03-04T05:46:00Z</dcterms:modified>
  <cp:revision>11</cp:revision>
  <dc:subject/>
  <dc:title>ПРОТОКОЛ № 1</dc:title>
</cp:coreProperties>
</file>