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9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1.10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700"/>
        <w:gridCol w:w="262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672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монтажу автоматической пожарной сигнализации и системы оповещения людей о пожаре в лицее № 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,6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рода Иванова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40 от 02.08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анов Р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УПН Иванов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01.10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1.10.2007 № 94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1.10.2007 года 14 часов 00 минут было представлено 4 (четыре) заявки в запечатанных конвертах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представленных заявок не была отозван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скрытие конвертов с заявками на участие в конкурс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01.10.2007 № 94.1).</w:t>
      </w:r>
    </w:p>
    <w:p>
      <w:pPr>
        <w:pStyle w:val="Normal"/>
        <w:jc w:val="both"/>
        <w:rPr/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13"/>
        <w:gridCol w:w="1600"/>
        <w:gridCol w:w="1200"/>
        <w:gridCol w:w="1300"/>
        <w:gridCol w:w="3831"/>
      </w:tblGrid>
      <w:tr>
        <w:trPr>
          <w:trHeight w:val="2577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о качестве работ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ронверк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д.6, кв. 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 5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Нотариально заверенная 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.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СП ФПБ Плюс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 ул. Багаева, 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 1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 Нотариально заверенная копия лицензии на заявленные виды работ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.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«Профилактика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>г. Иваново, ул. Почтовая, 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 011,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Выписка 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Нотариально заверенная 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.</w:t>
            </w:r>
          </w:p>
        </w:tc>
      </w:tr>
      <w:tr>
        <w:trPr>
          <w:trHeight w:val="54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 Автоматика Сервис»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, г. Шуя, ул. Советская, д. 12 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8 402,5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Нотариально заверенная 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, представленные участником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855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</w:tr>
      <w:tr>
        <w:trPr>
          <w:trHeight w:val="856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Федоров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1.10.2007 г. №  9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45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8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Ю.П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5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сов И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01.10.2007 № 94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сов И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Н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10.2007 г. №  94.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ПРЕДЛОЖЕНИЕ О  КАЧЕСТВЕ РАБОТ</w:t>
      </w:r>
    </w:p>
    <w:p>
      <w:pPr>
        <w:pStyle w:val="Normal"/>
        <w:jc w:val="both"/>
        <w:rPr/>
      </w:pPr>
      <w:r>
        <w:rPr>
          <w:sz w:val="24"/>
        </w:rPr>
        <w:t xml:space="preserve">ООО "Кронверк"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3"/>
        <w:gridCol w:w="900"/>
        <w:gridCol w:w="6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я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, оборудованием,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тницы-стремянки –15 шт., перфораторы "</w:t>
            </w:r>
            <w:r>
              <w:rPr>
                <w:lang w:val="en-US"/>
              </w:rPr>
              <w:t>Makita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2450 -15 шт.,шуруповерты"</w:t>
            </w:r>
            <w:r>
              <w:rPr>
                <w:lang w:val="en-US"/>
              </w:rPr>
              <w:t>Hitachi</w:t>
            </w:r>
            <w:r>
              <w:rPr/>
              <w:t xml:space="preserve"> </w:t>
            </w:r>
            <w:r>
              <w:rPr>
                <w:lang w:val="en-US"/>
              </w:rPr>
              <w:t>DS</w:t>
            </w:r>
            <w:r>
              <w:rPr/>
              <w:t xml:space="preserve">" -12 шт.,шлиф.машина УШМ </w:t>
            </w:r>
            <w:r>
              <w:rPr>
                <w:lang w:val="en-US"/>
              </w:rPr>
              <w:t>Milwaukee</w:t>
            </w:r>
            <w:r>
              <w:rPr/>
              <w:t xml:space="preserve"> </w:t>
            </w:r>
            <w:r>
              <w:rPr>
                <w:lang w:val="en-US"/>
              </w:rPr>
              <w:t>AGV</w:t>
            </w:r>
            <w:r>
              <w:rPr/>
              <w:t xml:space="preserve"> 23-230-2 шт.,дрель ударная </w:t>
            </w:r>
            <w:r>
              <w:rPr>
                <w:lang w:val="en-US"/>
              </w:rPr>
              <w:t>Milwauke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TEC</w:t>
            </w:r>
            <w:r>
              <w:rPr/>
              <w:t xml:space="preserve"> 201/</w:t>
            </w:r>
            <w:r>
              <w:rPr>
                <w:lang w:val="en-US"/>
              </w:rPr>
              <w:t>SK</w:t>
            </w:r>
            <w:r>
              <w:rPr/>
              <w:t xml:space="preserve">-9 шт.,лобзик </w:t>
            </w:r>
            <w:r>
              <w:rPr>
                <w:lang w:val="en-US"/>
              </w:rPr>
              <w:t>Milwaukee</w:t>
            </w:r>
            <w:r>
              <w:rPr/>
              <w:t xml:space="preserve"> </w:t>
            </w:r>
            <w:r>
              <w:rPr>
                <w:lang w:val="en-US"/>
              </w:rPr>
              <w:t>JSPE</w:t>
            </w:r>
            <w:r>
              <w:rPr/>
              <w:t xml:space="preserve"> 135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Q</w:t>
            </w:r>
            <w:r>
              <w:rPr/>
              <w:t xml:space="preserve">-2 шт.,бензопила </w:t>
            </w:r>
            <w:r>
              <w:rPr>
                <w:lang w:val="en-US"/>
              </w:rPr>
              <w:t>STIHT</w:t>
            </w:r>
            <w:r>
              <w:rPr/>
              <w:t xml:space="preserve"> </w:t>
            </w:r>
            <w:r>
              <w:rPr>
                <w:lang w:val="en-US"/>
              </w:rPr>
              <w:t>HS</w:t>
            </w:r>
            <w:r>
              <w:rPr/>
              <w:t xml:space="preserve"> 210 14"-1 шт.,набор пневматич. краскораспылит. </w:t>
            </w:r>
            <w:r>
              <w:rPr>
                <w:lang w:val="en-US"/>
              </w:rPr>
              <w:t>Kraftool</w:t>
            </w:r>
            <w:r>
              <w:rPr/>
              <w:t xml:space="preserve">-3-1 шт.,набор слесарного инструмента </w:t>
            </w:r>
            <w:r>
              <w:rPr>
                <w:lang w:val="en-US"/>
              </w:rPr>
              <w:t>NB</w:t>
            </w:r>
            <w:r>
              <w:rPr/>
              <w:t xml:space="preserve"> НИЗ 22155-Н-5А-2шт.,Набор электромонтажного инструмента-15 шт.,Удлинитель катушка 80 м с проводом 16А,250В-12 шт.,пояс монтажника-9 шт..,отбойный молоток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GSH</w:t>
            </w:r>
            <w:r>
              <w:rPr/>
              <w:t>11</w:t>
            </w:r>
            <w:r>
              <w:rPr>
                <w:lang w:val="en-US"/>
              </w:rPr>
              <w:t>E</w:t>
            </w:r>
            <w:r>
              <w:rPr/>
              <w:t>-1шт, агрегат безвоздушного распыления поршневого типа " ТИТАН ".</w:t>
            </w:r>
          </w:p>
          <w:p>
            <w:pPr>
              <w:pStyle w:val="Normal"/>
              <w:autoSpaceDE w:val="false"/>
              <w:rPr/>
            </w:pPr>
            <w:r>
              <w:rPr/>
              <w:t>Мультиметры "</w:t>
            </w:r>
            <w:r>
              <w:rPr>
                <w:lang w:val="en-US"/>
              </w:rPr>
              <w:t>MY</w:t>
            </w:r>
            <w:r>
              <w:rPr/>
              <w:t>6</w:t>
            </w:r>
            <w:r>
              <w:rPr>
                <w:lang w:val="en-US"/>
              </w:rPr>
              <w:t>x</w:t>
            </w:r>
            <w:r>
              <w:rPr/>
              <w:t xml:space="preserve">"-12 шт., металлодетекторы </w:t>
            </w:r>
            <w:r>
              <w:rPr>
                <w:lang w:val="en-US"/>
              </w:rPr>
              <w:t>Bosch</w:t>
            </w:r>
            <w:r>
              <w:rPr/>
              <w:t xml:space="preserve"> </w:t>
            </w:r>
            <w:r>
              <w:rPr>
                <w:lang w:val="en-US"/>
              </w:rPr>
              <w:t>DMF</w:t>
            </w:r>
            <w:r>
              <w:rPr/>
              <w:t xml:space="preserve"> 10 -12 шт, ноотбук "</w:t>
            </w:r>
            <w:r>
              <w:rPr>
                <w:lang w:val="en-US"/>
              </w:rPr>
              <w:t>Samsung</w:t>
            </w:r>
            <w:r>
              <w:rPr/>
              <w:t>".</w:t>
            </w:r>
          </w:p>
          <w:p>
            <w:pPr>
              <w:pStyle w:val="Normal"/>
              <w:autoSpaceDE w:val="false"/>
              <w:rPr/>
            </w:pPr>
            <w:r>
              <w:rPr/>
              <w:t>Фирма располагает грузовым автомобилем «Газель» договор аренды №32 от 12.02.2007г., 2 легковых автомоби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 обеспеченность материалами для производства рабо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Грязнов В.В. образование высшее, закончил Инженерно Строительный Институт, прошел обучение в Учебном Центре пожарной охраны УВД по программе подготовки начсостава профессиональной пожарной охраны и закончил с общей оценкой: отлично.  </w:t>
            </w:r>
          </w:p>
          <w:p>
            <w:pPr>
              <w:pStyle w:val="Normal"/>
              <w:rPr/>
            </w:pPr>
            <w:r>
              <w:rPr/>
              <w:t>Коммерческий директор  Хомутов А.Ю. проработал 22 года в государственной противопожарной службе МЧС России. Последняя занимаемая должность: Зам. начальника Главного управления МЧС России по Ивановской области. Образование высшее, закончил ВИПТШ г. Москва.</w:t>
            </w:r>
          </w:p>
          <w:p>
            <w:pPr>
              <w:pStyle w:val="Normal"/>
              <w:rPr/>
            </w:pPr>
            <w:r>
              <w:rPr/>
              <w:t xml:space="preserve">ГИП  Сорокин Н.Г. стаж работы в области обеспечении пожарной безопасности объектов 26 лет,  разработкой проектов занимается 15 лет, из них 7 лет в должности начальника проектного отдела и главного инженера проекта Спецавтоматики. Образование высшее, закончил ИЭИ г.Иваново.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инженер Самойлов С.Л. 6 лет проработал в НФП "Защита" г.Иваново на разных должностях. Образование ср.техническое, закончил Ярославский железнодорожный технику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женер-сметчик Лебедева И.А. 13 лет проработала начальником ПЭО ТЭЦ-3 ОАО "Ив.энерго", 6 лет экономист 1 категории. Образование высшее, закончила ИЭИ г.Иваново. 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проектировщик Чернышев В.А. 11 лет проработал проектировщиком ОПС ПК "Профилактика". Образование высшее, закончил ИГЭУ г. Иваново.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технолог Мамохин И.Ф.</w:t>
            </w:r>
          </w:p>
          <w:p>
            <w:pPr>
              <w:pStyle w:val="Normal"/>
              <w:autoSpaceDE w:val="false"/>
              <w:rPr/>
            </w:pPr>
            <w:r>
              <w:rPr/>
              <w:t>Проработал 1 год в ООО "Спецавтоматика". Образование высшее, закончил ИГХТУ г.Иваново.</w:t>
            </w:r>
          </w:p>
          <w:p>
            <w:pPr>
              <w:pStyle w:val="Normal"/>
              <w:autoSpaceDE w:val="false"/>
              <w:rPr/>
            </w:pPr>
            <w:r>
              <w:rPr/>
              <w:t>Менеджер по закупкам  Дубова А.А. проработала 5 лет менеджером в НФП "Защита" г.Иваново. Образование ср. специальное, закончила Ивановский юридический колледж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монтеры-18 чел.</w:t>
            </w:r>
          </w:p>
          <w:p>
            <w:pPr>
              <w:pStyle w:val="Normal"/>
              <w:autoSpaceDE w:val="false"/>
              <w:rPr/>
            </w:pPr>
            <w:r>
              <w:rPr/>
              <w:t>Стаж работы монтажников в монтажных организациях не менее 10 л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ирование и монтаж охранно- пожарной сигнализации и оповещения людей о пожаре комплекса зданий  ФГУ « Ив.НИИ М и Д им.В.Н.Городкова Росздрава», проектирование и монтаж пожарной сигнализации и оповещения людей о пожаре 3-х объектов ООО «Шуйской водки», 4-х зданий Сельскохозяйственной Академии, Никольского прихода г. Приволжск. Проектирование  двух корпусов 4-й городской больницы: глазного отделения и Центра амбулаторной хирургии. Монтаж охранно-пожарной сигнализации, оповещения и управления эвакуацией людей при пожаре, кабельного телевидения и огнезащитной обработки металлических конструкций на обьектах: Бассейн по ул.Смирнова г.Иваново, швейная фирма "Айвенго". Монтаж пожарной сигнализации и оповещения людей о пожаре: МОУ СОШ № 4,11,14, 37, 58, 64,65 г.Иваново, ООО "ТДЛ Центр", двух обьектов ГОУ ВПО "ШГПУ" г.Шуя, ГОУ ВПО "ИГЭУ им. В.И.Ленина"           "Машиностроительный колледж". Проведение работ по обеспечению Пожарной безопасности на обьектах: Парк-отель Шереметьев г.Иваново и  ЗАО "Евростиль" и т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10.2007 г. №  9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 КАЧЕСТВЕ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СП ФПБ Плюс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800"/>
        <w:gridCol w:w="48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, оборудованием,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форатор,шуруповерт(марка «Макита),Вольтметр В 7-38,Ц 4352,Мегаометр М-4100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ля этого пункта имеются в АКТЕ №34 «О результате мероприятий по контролю(надзору)» УГПН Иван. Обл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003г,копия Устава обще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10.2007 г. №  9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 КАЧЕСТВЕ РАБОТ</w:t>
      </w:r>
    </w:p>
    <w:p>
      <w:pPr>
        <w:pStyle w:val="Normal"/>
        <w:jc w:val="both"/>
        <w:rPr/>
      </w:pPr>
      <w:r>
        <w:rPr/>
        <w:t>ПК «Профилакти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60"/>
        <w:gridCol w:w="1100"/>
        <w:gridCol w:w="5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, оборудованием,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 в полном объеме (Справка о технической оснащенности прилагае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 (Список специалистов прилагае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сок основных объектов оборудованных участником конкурса в 2006 году, отзывы заказчиков.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6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1.10.2007 г. №  94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  КАЧЕСТВЕ РАБОТ</w:t>
      </w:r>
    </w:p>
    <w:p>
      <w:pPr>
        <w:pStyle w:val="TextBody"/>
        <w:rPr/>
      </w:pPr>
      <w:r>
        <w:rPr/>
        <w:t>ООО  «Монтаж Автоматика Сервис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1200"/>
        <w:gridCol w:w="5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, оборудованием,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форатор </w:t>
            </w:r>
            <w:r>
              <w:rPr>
                <w:lang w:val="en-US"/>
              </w:rPr>
              <w:t>Makita</w:t>
            </w:r>
            <w:r>
              <w:rPr/>
              <w:t>, Мультиметр Unigor 380/390 (Lem) - 600V CAT IV, Лестница-стремянка, мегаомметр ЭС0202/1-Г, шумомер Октава-101ВМ, лазерный дальномер Leica Disto A3. Данным оборудованием обеспечен каждый мастер по монтажу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сме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женерно-технические работники – 2 человека, мастер по монтажу пожарной сигнализации – 6 человек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агаются документы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агаются, справка службы судебных приставов , список заказчиков за 2007 г.</w:t>
            </w:r>
          </w:p>
        </w:tc>
      </w:tr>
    </w:tbl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vertAlign w:val="superscript"/>
        </w:rPr>
      </w:pPr>
      <w:r>
        <w:rPr>
          <w:b/>
          <w:i/>
          <w:sz w:val="16"/>
          <w:szCs w:val="16"/>
          <w:vertAlign w:val="superscript"/>
        </w:rPr>
      </w:r>
    </w:p>
    <w:p>
      <w:pPr>
        <w:pStyle w:val="Normal"/>
        <w:ind w:left="6372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47:00Z</dcterms:created>
  <dc:creator>лена</dc:creator>
  <dc:description/>
  <dc:language>en-US</dc:language>
  <cp:lastModifiedBy>0505</cp:lastModifiedBy>
  <cp:lastPrinted>2007-10-02T15:31:00Z</cp:lastPrinted>
  <dcterms:modified xsi:type="dcterms:W3CDTF">2007-10-02T12:04:00Z</dcterms:modified>
  <cp:revision>39</cp:revision>
  <dc:subject/>
  <dc:title>Приложение № 1 </dc:title>
</cp:coreProperties>
</file>