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№ 9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27.08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900"/>
        <w:gridCol w:w="2600"/>
        <w:gridCol w:w="19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ачальная (максимальная) цена контракта (цена лота) 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7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зоны приготовления пищи в гимназии № 4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058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Иванова</w:t>
            </w:r>
          </w:p>
        </w:tc>
      </w:tr>
      <w:tr>
        <w:trPr>
          <w:trHeight w:val="7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фасада в школе № 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36 от 26.07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6"/>
        <w:gridCol w:w="7304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и материально-технического обеспечения управления образования администрации города</w:t>
            </w:r>
          </w:p>
        </w:tc>
      </w:tr>
    </w:tbl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27.08.2007 в 14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spacing w:before="0" w:after="120"/>
        <w:ind w:left="-102" w:hanging="0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7.08.2007 № 92.1), чем подтвердили свое присутствие.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27.08.2007 года 14-00 часов было представлено 2 (две) заявки. </w:t>
      </w:r>
    </w:p>
    <w:p>
      <w:pPr>
        <w:pStyle w:val="Normal"/>
        <w:spacing w:before="0" w:after="120"/>
        <w:ind w:left="-102" w:hanging="0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4-00 часов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не была отозвана.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 проводилась заместителем</w:t>
      </w:r>
      <w:r>
        <w:rPr/>
        <w:t xml:space="preserve"> </w:t>
      </w:r>
      <w:r>
        <w:rPr>
          <w:sz w:val="24"/>
          <w:szCs w:val="24"/>
        </w:rPr>
        <w:t>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27.08.2007 № 92.1).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ind w:left="-100" w:hanging="0"/>
        <w:rPr>
          <w:sz w:val="24"/>
          <w:szCs w:val="24"/>
          <w:lang w:val="en-US"/>
        </w:rPr>
      </w:pP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p>
      <w:pPr>
        <w:pStyle w:val="Normal"/>
        <w:ind w:left="-1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0"/>
        <w:gridCol w:w="1508"/>
        <w:gridCol w:w="1800"/>
        <w:gridCol w:w="1400"/>
        <w:gridCol w:w="3800"/>
      </w:tblGrid>
      <w:tr>
        <w:trPr>
          <w:trHeight w:val="720" w:hRule="exac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оцен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113" w:hRule="exac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о качестве работ.</w:t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убе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6,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15 Проезд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4, оф. 5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 – 745,6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 Предложения о качестве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7. Нотариально заверенная копия лицензии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Верба продукт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р. Ленина, д. 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 – 1342,56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 Предложения о качестве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7. Нотариально заверенная копия лицензии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403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403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заказчиков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00" w:right="706" w:gutter="0" w:header="0" w:top="679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7.08.2007 г. № 9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600"/>
        <w:gridCol w:w="1200"/>
        <w:gridCol w:w="1627"/>
        <w:gridCol w:w="2300"/>
        <w:gridCol w:w="1200"/>
      </w:tblGrid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47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В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А.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7.08.2007 № 92.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9"/>
        <w:gridCol w:w="2200"/>
        <w:gridCol w:w="1800"/>
        <w:gridCol w:w="1800"/>
        <w:gridCol w:w="13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беж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В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ое лицо: Сельцова Н.М.</w:t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7.08.2007 г. № 92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«Рубе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0"/>
        <w:gridCol w:w="1700"/>
        <w:gridCol w:w="40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  <w:r>
              <w:rPr>
                <w:i/>
                <w:sz w:val="24"/>
                <w:szCs w:val="24"/>
              </w:rPr>
              <w:t xml:space="preserve"> (указать наименова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ехнической базы предприятия, договор аренды строительной техники, инвентарные карточки прилагают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ехнической базы предприятия, договор аренды строительной техники прилагают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поставку материалов с отсрочкой платежа прилагаются. Остаток материальных запасов на складе на 01.08.2007 г.  -  682342,14 руб. (журнал-ордер ТМЦ прилагается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, а также положительные отзывы, благодарности заказчиков о выполненных работах прилагаются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7.08.2007 г. № 92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«Верба продукт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значимость критери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0"/>
        <w:gridCol w:w="53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  <w:r>
              <w:rPr>
                <w:i/>
                <w:sz w:val="24"/>
                <w:szCs w:val="24"/>
              </w:rPr>
              <w:t xml:space="preserve"> (указать наименование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ой строительной техники, которой владеет ООО «Верба продукт» приведен в «Приложении 1» к данной форме № 5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грузовая – 1 е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53 (5т) бор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 мере заключения контрактов на выполнение строительных и ремонтных работ. Имеются скидки в организациях, торгующих строительными материалам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предприятия приведены в «Приложении № 2» к форме № 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418" w:right="851" w:gutter="0" w:header="0" w:top="815" w:footer="72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07:00Z</dcterms:created>
  <dc:creator>лена</dc:creator>
  <dc:description/>
  <dc:language>en-US</dc:language>
  <cp:lastModifiedBy>0505-7</cp:lastModifiedBy>
  <cp:lastPrinted>2007-08-27T16:49:00Z</cp:lastPrinted>
  <dcterms:modified xsi:type="dcterms:W3CDTF">2007-08-27T12:50:00Z</dcterms:modified>
  <cp:revision>14</cp:revision>
  <dc:subject/>
  <dc:title>Приложение № 1 </dc:title>
</cp:coreProperties>
</file>