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9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01.03.2007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00"/>
        <w:gridCol w:w="2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Лот №2 Поставка медицинского оборудования для МУЗ «Городская поликлиника «Сосне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 «Городская поликлиника «Соснево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рофанов А.Е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Городская поликлиника «Соснево»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28.02.2007 в 10 часов 00 минут  по адресу: г. Иваново, пл. Революции, д. 6, к. 226 (Протокол вскрытия конвертов с заявками на участие в конкурсе № 9.1 от 28.02.2007).</w:t>
      </w:r>
    </w:p>
    <w:p>
      <w:pPr>
        <w:pStyle w:val="Normal"/>
        <w:ind w:firstLine="499"/>
        <w:jc w:val="both"/>
        <w:rPr>
          <w:color w:val="FF0000"/>
        </w:rPr>
      </w:pPr>
      <w:r>
        <w:rPr/>
        <w:t xml:space="preserve">4. Процедура рассмотрения заявок на участие в конкурсе проводилась комиссией 01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9.2 от 01.03.2007)</w:t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01.03.2007 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17"/>
        <w:gridCol w:w="1567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Медтехни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, основанное на праве хозяйственного 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апитана Петрачкова, д.2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апитана Петрачкова, д.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4932) 29-04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2-86-2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 «СФИНК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10 Авгу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1 Дереве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оф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4932) 47-30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  <w:r>
        <w:rPr/>
        <w:t xml:space="preserve">7. Комиссия оценила и сопоставила заявки на участие в конкурсе по Лоту № 2 в соответствии с критериями, указанными в извещении о проведении открытого конкурса и в конкурсной документации (приложение № 1 к Протоколу оценки и сопоставления заявок на участие в конкурсе), и приняла решение: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1. Присвоить первый номер заявке и признать победителем конкурса по Лоту № 2 ОГУП «Медтехника» (г. Иваново, ул. Каритана Петрачкова , д.2), предоставив право заключения муниципального контракта на поставку медицинского оборудования для МУЗ «Городская поликлиника «Соснево»  на сумму 416 730 рублей:</w:t>
      </w:r>
    </w:p>
    <w:p>
      <w:pPr>
        <w:pStyle w:val="Normal"/>
        <w:jc w:val="both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73"/>
        <w:gridCol w:w="700"/>
        <w:gridCol w:w="1100"/>
        <w:gridCol w:w="1300"/>
        <w:gridCol w:w="2300"/>
        <w:gridCol w:w="2395"/>
      </w:tblGrid>
      <w:tr>
        <w:trPr>
          <w:tblHeader w:val="true"/>
          <w:trHeight w:val="11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оборуд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, признанного единственным участником конкурс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1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мера сохранения стерильности ( КСС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 Костромская медтех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онтейнеры  для сбора медицинских отходов со сменными пакетами  ( БПОб -01 «ОВЕН»  ППО «ОВЕН» ЗАО «Овен Корпорейш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Аппарат для УВЧ терапии перенос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мпульсным режимом работы (УВЧ-80-04 «Стрела+» 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а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ппарат низкочастотный физиотерапии для воздействия синусоидальными модулированными токами низкой част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мплипульс -8 ОАО Завод  «Измер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 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ысокочастотный генератор для местной дарсанв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ра -1 ОАО Новоанинский завод Э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Интегральный полупроводниковый прибор на базе 2-х ультразвуковых излучателей  (УЗТ -1.01Ф «Завод электронной медицинской аппаратуры Э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Гальванизатор автоматический с функцией лекарственного электрофореза (ЭЛФОР- ПРОФ 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 «Невотон» г. Санкт- Петербур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16 73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-2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  <w:t>ОГУП «Медтехника»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 «Городская поликлиника «Соснево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73"/>
        <w:gridCol w:w="700"/>
        <w:gridCol w:w="1200"/>
        <w:gridCol w:w="1200"/>
        <w:gridCol w:w="2300"/>
        <w:gridCol w:w="2395"/>
      </w:tblGrid>
      <w:tr>
        <w:trPr>
          <w:tblHeader w:val="true"/>
          <w:trHeight w:val="11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оборуд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, признанного единственным участником конкурс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2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оматологическая установка, совмещенная с крес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майл мини 02-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Хирана  медикал 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Установка для ультразвуковой предстерилизационной  очистки медицинских инструментов (УЗО 10-01 «Медэл» ОАО Елатомский приборный за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ационарный деструктор для обезвреживания использованных игл со сменными фильт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РМИ -01 Деструктор 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1400 Красногорский завод  им. Зверев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2. Присвоить второй номер по Лоту № 2 заявке </w:t>
      </w:r>
      <w:r>
        <w:rPr>
          <w:sz w:val="20"/>
          <w:szCs w:val="20"/>
        </w:rPr>
        <w:t xml:space="preserve">ООО </w:t>
      </w:r>
      <w:r>
        <w:rPr/>
        <w:t>«Торговый Дом  «СФИНКС» (153043,  г. Иваново, ул. 1 Деревенская, д.2, оф.10)</w:t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hanging="0"/>
        <w:rPr/>
      </w:pPr>
      <w:r>
        <w:rPr/>
        <w:t xml:space="preserve">       </w:t>
      </w: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 Подписи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А.Е. Митрофан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А.В. Мороз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А. Ратушны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.Ю. Политу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01.03.2007 № 9.3.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/>
      </w:pPr>
      <w:r>
        <w:rPr>
          <w:b/>
          <w:bCs/>
        </w:rPr>
        <w:t>Результаты балльной оценки</w:t>
      </w:r>
    </w:p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000"/>
        <w:gridCol w:w="2900"/>
      </w:tblGrid>
      <w:tr>
        <w:trPr>
          <w:trHeight w:val="20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343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ГУП «Медтехник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Торговый Дом  «СФИНКС»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2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 7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 9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9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17:00Z</dcterms:created>
  <dc:creator>лена</dc:creator>
  <dc:description/>
  <cp:keywords/>
  <dc:language>en-US</dc:language>
  <cp:lastModifiedBy>0505</cp:lastModifiedBy>
  <cp:lastPrinted>2007-03-01T15:05:00Z</cp:lastPrinted>
  <dcterms:modified xsi:type="dcterms:W3CDTF">2007-03-05T07:06:00Z</dcterms:modified>
  <cp:revision>18</cp:revision>
  <dc:subject/>
  <dc:title>ПРОТОКОЛ № 34</dc:title>
</cp:coreProperties>
</file>