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3969" w:leader="none"/>
        </w:tabs>
        <w:jc w:val="center"/>
        <w:rPr>
          <w:bCs w:val="false"/>
          <w:sz w:val="28"/>
        </w:rPr>
      </w:pPr>
      <w:r>
        <w:rPr>
          <w:bCs w:val="false"/>
          <w:sz w:val="28"/>
        </w:rPr>
        <w:t>Извещение о проведении открытого конкурса №9</w:t>
      </w:r>
    </w:p>
    <w:p>
      <w:pPr>
        <w:pStyle w:val="TextBodyIndent"/>
        <w:tabs>
          <w:tab w:val="clear" w:pos="720"/>
          <w:tab w:val="left" w:pos="3969" w:leader="none"/>
        </w:tabs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Категор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мет контрак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ставка медицинского оборудования  на объект «Реконструкция терапевтического корпуса под родильный дом в м. Бухарово»</w:t>
            </w:r>
          </w:p>
          <w:p>
            <w:pPr>
              <w:pStyle w:val="Web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.Концентратор кислорода – 4 шт.</w:t>
            </w:r>
          </w:p>
          <w:p>
            <w:pPr>
              <w:pStyle w:val="Web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. Дефибриллятор импульсный – 4 шт.</w:t>
            </w:r>
          </w:p>
          <w:p>
            <w:pPr>
              <w:pStyle w:val="Web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. Аквадистиллятор  - 1 шт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/>
              <w:t>4.Стерилизатор паровой электрический горизонтальный– 1шт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 xml:space="preserve">Муниципальное унитарное предприятие по организации капитального строительства города Иванова 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Адрес: 153021 г. Иваново, проезд Красных Зорь, 1 «Б»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color w:val="000000"/>
              </w:rPr>
              <w:t xml:space="preserve">Номер контактного тел. (факса): </w:t>
            </w:r>
            <w:r>
              <w:rPr>
                <w:bCs/>
              </w:rPr>
              <w:t>(4932) 38-44-08, 38-75-47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  <w:color w:val="000000"/>
              </w:rPr>
              <w:t xml:space="preserve">Адрес электронной почты: </w:t>
            </w:r>
            <w:r>
              <w:rPr>
                <w:bCs/>
                <w:color w:val="000000"/>
                <w:lang w:val="en-US"/>
              </w:rPr>
              <w:t>Mup</w:t>
            </w:r>
            <w:r>
              <w:rPr>
                <w:bCs/>
                <w:color w:val="000000"/>
              </w:rPr>
              <w:t>-</w:t>
            </w:r>
            <w:r>
              <w:rPr>
                <w:bCs/>
                <w:color w:val="000000"/>
                <w:lang w:val="en-US"/>
              </w:rPr>
              <w:t>oks</w:t>
            </w:r>
            <w:r>
              <w:rPr>
                <w:bCs/>
                <w:color w:val="000000"/>
              </w:rPr>
              <w:t xml:space="preserve"> 153021@ </w:t>
            </w:r>
            <w:r>
              <w:rPr>
                <w:bCs/>
                <w:color w:val="000000"/>
                <w:lang w:val="en-US"/>
              </w:rPr>
              <w:t>yandex</w:t>
            </w:r>
            <w:r>
              <w:rPr>
                <w:bCs/>
                <w:color w:val="000000"/>
              </w:rPr>
              <w:t>.</w:t>
            </w:r>
            <w:r>
              <w:rPr>
                <w:bCs/>
                <w:color w:val="000000"/>
                <w:lang w:val="en-US"/>
              </w:rPr>
              <w:t>ru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Управление муниципального заказа администрации города Иванова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рес: </w:t>
            </w:r>
            <w:r>
              <w:rPr>
                <w:bCs/>
              </w:rPr>
              <w:t>153000, г. Иваново, пл. Революции, д.6, к. 505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. (факса): </w:t>
            </w:r>
            <w:r>
              <w:rPr>
                <w:bCs/>
              </w:rPr>
              <w:t>(4932) 32-51-85</w:t>
            </w:r>
          </w:p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mzakaz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28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color w:val="000000"/>
                <w:szCs w:val="24"/>
                <w:highlight w:val="yellow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>Бюджет города (средства Федерального бюджета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Начальная цена контракт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/>
            </w:pPr>
            <w:r>
              <w:rPr>
                <w:b w:val="false"/>
                <w:bCs w:val="false"/>
                <w:szCs w:val="24"/>
              </w:rPr>
              <w:t>1 740, 57807 тыс. руб.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 xml:space="preserve">Цена контракта включает в себя поставку оборудования, доставку на место установки, уплату обязательных платежей, НДС, монтаж, подключение к сетям, пусконаладочные работы, гарантийное обслуживание не менее 1 года, обучение персонала на месте. 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/>
            </w:pPr>
            <w:r>
              <w:rPr>
                <w:b w:val="false"/>
                <w:szCs w:val="24"/>
              </w:rPr>
              <w:t>Место поставки  това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Родильный дом в м. Бухарово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Ивановская обл., Ивановский район, в районе д.Бухарово, д.1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szCs w:val="24"/>
              </w:rPr>
              <w:t>Сроки (периоды) поставок това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течение 30 календарных дней после предоплат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Условия поставок това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авка должна производиться в соответствии с требованиями, указанными в проекте муниципального контракта</w:t>
            </w:r>
          </w:p>
        </w:tc>
      </w:tr>
      <w:tr>
        <w:trPr>
          <w:trHeight w:val="7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Форма, сроки и порядок оплаты това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ая оплата – 30% стоимости контракта.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тельная оплата –  в течение 10 банковских дней                           после поставки товара, фактического выполнения работ и сдачи по акту</w:t>
            </w:r>
          </w:p>
        </w:tc>
      </w:tr>
      <w:tr>
        <w:trPr>
          <w:trHeight w:val="60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Критерии оценки заявок на участие в конкурс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- функциональные(потребительские свойства) и качественные характеристики товара; 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- цена контракта;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color w:val="000000"/>
                <w:sz w:val="24"/>
                <w:szCs w:val="24"/>
              </w:rPr>
              <w:t xml:space="preserve"> раздел «Муниципальный заказ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</w:t>
            </w:r>
            <w:r>
              <w:rPr>
                <w:bCs/>
                <w:color w:val="000000"/>
                <w:sz w:val="24"/>
                <w:szCs w:val="24"/>
              </w:rPr>
              <w:t xml:space="preserve"> 153000, г. Иваново, пл. Революции, д.6, к. 505  с 10.00 до 12.00  ежедневно кроме субботы и воскресенья. Конкурсная документация предоставляется </w:t>
            </w:r>
            <w:r>
              <w:rPr>
                <w:color w:val="000000"/>
                <w:sz w:val="24"/>
                <w:szCs w:val="24"/>
              </w:rPr>
              <w:t xml:space="preserve"> в</w:t>
            </w:r>
            <w:r>
              <w:rPr>
                <w:bCs/>
                <w:color w:val="000000"/>
                <w:sz w:val="24"/>
                <w:szCs w:val="24"/>
              </w:rPr>
              <w:t xml:space="preserve"> форме электронного документа на магнитных носителях участника размещения заказа  и по электронной почте </w:t>
            </w:r>
            <w:r>
              <w:rPr>
                <w:color w:val="000000"/>
                <w:sz w:val="24"/>
                <w:szCs w:val="24"/>
              </w:rPr>
              <w:t>в течение двух дней со дня получения соответствующего заявления</w:t>
            </w:r>
            <w:r>
              <w:rPr>
                <w:bCs/>
                <w:color w:val="000000"/>
                <w:sz w:val="24"/>
                <w:szCs w:val="24"/>
              </w:rPr>
              <w:t xml:space="preserve">. При получении конкурсной документации по электронной почте уполномоченный орган не несет ответственности за ее получение и прочтение.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>Предоставление конкурсной документации в форме электронного документа осуществляется без взимания платы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ата и время начала подачи заявок на участие в конкурс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07.02.2007</w:t>
            </w:r>
            <w:r>
              <w:rPr>
                <w:color w:val="000000"/>
                <w:sz w:val="24"/>
                <w:szCs w:val="24"/>
              </w:rPr>
              <w:t xml:space="preserve">  10 ч 00 мин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ата и время окончания подачи заявок на участие в конкурс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28.02.2007</w:t>
            </w:r>
            <w:r>
              <w:rPr>
                <w:color w:val="000000"/>
              </w:rPr>
              <w:t xml:space="preserve">   10 ч 00 мин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Место и порядок подачи заявок на участие в конкурс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явки на участие в конкурсе принимаются по адресу: 153000, г. Иваново, пл. Революции, д.6, к. 505.  с 10ч.00мин. до 12ч.00мин  и  с 13ч.00мин. до 16ч.00мин. ежедневно кроме субботы и воскресенья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Cs/>
                <w:color w:val="000000"/>
              </w:rPr>
              <w:t>Участник размещения заказа подает заявку на участие в конкурсе в письменной форме в соответствии с требованиями к содержанию и форме заявки, указанными в конкурсной документации. Заявка на участие в конкурсе подается в запечатанном конверте, на котором  указывается наименование открытого конкурса и номер лота. Не допускается указывать на таком конверте наименование (для юридического лица) или фамилию, имя, отчество (для физического лица) участника размещения заказа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Размер обеспечения заявки на участие в конкурс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30 000,00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 возврате денежных средств, в качестве обеспечения заявки на участие в конкурсе, администрация города Иванова производит удержание денежных средств за услуги банка с участника размещения заказа.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/>
              <w:t xml:space="preserve">По окончании процедуры возврата денежных средств участнику размещения заказа выставляется счет на возмещение затрат по услугам банка. 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Срок и порядок внесения денежных средств в качестве обеспечения заявки, реквизиты счета для перечисления указанных денежных средств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чета для перечисления денежных средств: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г. Иваново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КЦ №2  г. Иваново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/с № 40703810600000000030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Н 3728012487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ПП 370201001</w:t>
            </w:r>
          </w:p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БИК 042435000</w:t>
            </w:r>
          </w:p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/>
              <w:t>Денежные средства считаются внесенными при поступлении их на счет до 17.00 22.02.2007. В платежном поручении необходимо указать номер конкурсной документации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color w:val="000000"/>
              </w:rPr>
              <w:t xml:space="preserve">28.02.2007    10 ч 00 мин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Дата рассмотрения заявок на участие в конкурс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color w:val="000000"/>
              </w:rPr>
              <w:t xml:space="preserve">01.03.2007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Место рассмотрения заявок на участие в конкурс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ата подведения итогов конкурс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color w:val="000000"/>
              </w:rPr>
              <w:t xml:space="preserve">01.03.2007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Место подведения итогов конкурс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szCs w:val="24"/>
              </w:rPr>
              <w:t>Срок со дня подписания протокола оценки и сопоставления заявок на участие в конкурсе, в течение которого победитель конкурса должен подписать проект муниципального контрак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07 - 16.03.2007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94" w:leader="none"/>
              </w:tabs>
              <w:spacing w:before="0" w:after="120"/>
              <w:jc w:val="left"/>
              <w:rPr/>
            </w:pPr>
            <w:r>
              <w:rPr>
                <w:bCs/>
                <w:color w:val="000000"/>
              </w:rPr>
              <w:t>Конкурсная документация № 9  является приложением к настоящему извещению</w:t>
            </w:r>
          </w:p>
        </w:tc>
      </w:tr>
    </w:tbl>
    <w:p>
      <w:pPr>
        <w:pStyle w:val="TextBodyIndent"/>
        <w:ind w:right="43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99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40"/>
      <w:szCs w:val="40"/>
    </w:rPr>
  </w:style>
  <w:style w:type="character" w:styleId="WW8Num11z1">
    <w:name w:val="WW8Num11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bCs/>
      <w:sz w:val="22"/>
      <w:szCs w:val="28"/>
    </w:rPr>
  </w:style>
  <w:style w:type="paragraph" w:styleId="Style11">
    <w:name w:val="Раздел"/>
    <w:basedOn w:val="Normal"/>
    <w:qFormat/>
    <w:pPr>
      <w:numPr>
        <w:ilvl w:val="0"/>
        <w:numId w:val="4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2">
    <w:name w:val="Часть"/>
    <w:basedOn w:val="Normal"/>
    <w:qFormat/>
    <w:pPr>
      <w:numPr>
        <w:ilvl w:val="0"/>
        <w:numId w:val="4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</w:rPr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  <w:spacing w:before="0" w:after="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0:05:00Z</dcterms:created>
  <dc:creator>0505-4</dc:creator>
  <dc:description/>
  <cp:keywords/>
  <dc:language>en-US</dc:language>
  <cp:lastModifiedBy>УМЗ</cp:lastModifiedBy>
  <cp:lastPrinted>2007-01-26T10:12:00Z</cp:lastPrinted>
  <dcterms:modified xsi:type="dcterms:W3CDTF">2007-01-26T07:19:00Z</dcterms:modified>
  <cp:revision>33</cp:revision>
  <dc:subject/>
  <dc:title> </dc:title>
</cp:coreProperties>
</file>