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1.03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69"/>
        <w:gridCol w:w="35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Лот №1 Поставка медицинского оборудования на объект «Реконструкция терапевтического корпуса под родильный дом в м. Буха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 740, 578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31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унитарное предприятие по организации капитального строительства города Ива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Лот №2 Поставка медицинского оборудования для МУЗ «Городская поликлиника «Сосн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Городская поликлиника «Сосне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ина Е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муниципального унитарного предприятия по организации капитального строительства города Иванов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А.Е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неев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Родильный дом № 4»</w:t>
            </w:r>
          </w:p>
        </w:tc>
      </w:tr>
    </w:tbl>
    <w:p>
      <w:pPr>
        <w:pStyle w:val="BodyText2"/>
        <w:keepNext w:val="true"/>
        <w:tabs>
          <w:tab w:val="clear" w:pos="113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8.02.2007 в 10 часов 00 минут  по адресу: г. Иваново, пл. Революции, д. 6, к. 226 (Протокол вскрытия конвертов с заявками на участие в конкурсе № 9.1 от 28.02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1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84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дика НиМ»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26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Владимир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50-летия, д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26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Владимир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850-летия, д.6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922) 42-1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Медтехн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предприятие, основанное на праве хозяйственного вед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питана Петрачкова, д.2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питана Петрачкова, д.2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9-0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86-2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«РИ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</w:t>
            </w:r>
          </w:p>
          <w:p>
            <w:pPr>
              <w:pStyle w:val="BodyText2"/>
              <w:tabs>
                <w:tab w:val="clear" w:pos="113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д.13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13 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2-17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100, к.27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, к. 18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932) 32-45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932) 32-4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932) 32-40-69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Торговый Дом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СФИНКС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д.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 Дерев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оф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47-30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>«РосИнмедоборудов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Громобо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офис 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59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56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/>
              <w:t>ОГУП «Медтехника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 «СФИНКС» 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им участникам размещения заказа, подавшим заявки на участие в конкурсе: </w:t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«РИНА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оты №1,2: отдельные технические характеристики оборудования, указанные участником размещения заказа в Форме №5, не соответствуют требованиям, указанным в  конкурсной документаци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 НиМ»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Лот №1: в представленных в подтверждение качества концентратора кислорода документах (сертификат соответствия, регистрационное удостоверение) марка оборудования не соответствует марке оборудования, указанной участником размещения заказа в Формах №4 и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 №2 не представлены документы, подтверждающие качество оборудования (интегрального полупроводникового приб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ванизатора автоматическог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не представлены документы, подтверждающие возможность гарантийного обслуживания оборуд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3. Признать конкурс несостоявшимся по лоту  № 1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дней обязан передать участнику конкурса по лоту № 1, признанному единственным участником конкурса по данному лоту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627"/>
        <w:gridCol w:w="1273"/>
        <w:gridCol w:w="1300"/>
        <w:gridCol w:w="2200"/>
        <w:gridCol w:w="2495"/>
      </w:tblGrid>
      <w:tr>
        <w:trPr>
          <w:tblHeader w:val="true"/>
          <w:trHeight w:val="11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оборуд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347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центратор кисл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медицинский кислородный концентратор «Релайент» производство «</w:t>
            </w:r>
            <w:r>
              <w:rPr>
                <w:sz w:val="22"/>
                <w:szCs w:val="22"/>
                <w:lang w:val="en-US"/>
              </w:rPr>
              <w:t>AirSep</w:t>
            </w:r>
            <w:r>
              <w:rPr>
                <w:sz w:val="22"/>
                <w:szCs w:val="22"/>
              </w:rPr>
              <w:t>» 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фибриллятор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пульсный</w:t>
            </w:r>
            <w:r>
              <w:rPr>
                <w:sz w:val="22"/>
                <w:szCs w:val="22"/>
                <w:lang w:val="en-US"/>
              </w:rPr>
              <w:t xml:space="preserve"> (Power Heart AED G3  </w:t>
            </w:r>
            <w:r>
              <w:rPr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  <w:lang w:val="en-US"/>
              </w:rPr>
              <w:t xml:space="preserve"> Cardiac Science Inc., </w:t>
            </w:r>
            <w:r>
              <w:rPr>
                <w:sz w:val="22"/>
                <w:szCs w:val="22"/>
              </w:rPr>
              <w:t>СШ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квадистилля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Э-4-02»Э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З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едоборудование» Санкт-Петер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терилизатор паровой элек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К-100-3 производство О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ий завод медицинского оборудования и инструментов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 740,00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РосИнмед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орудование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"/>
                <w:tab w:val="left" w:pos="2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тар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едприятие п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питаль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рода Иванова  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 Ю.Вак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Е.Митрофан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9:00Z</dcterms:created>
  <dc:creator>лена</dc:creator>
  <dc:description/>
  <cp:keywords/>
  <dc:language>en-US</dc:language>
  <cp:lastModifiedBy>0505</cp:lastModifiedBy>
  <cp:lastPrinted>2007-03-01T15:19:00Z</cp:lastPrinted>
  <dcterms:modified xsi:type="dcterms:W3CDTF">2007-03-01T12:22:00Z</dcterms:modified>
  <cp:revision>18</cp:revision>
  <dc:subject/>
  <dc:title>ПРОТОКОЛ № 39</dc:title>
</cp:coreProperties>
</file>