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83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szCs w:val="24"/>
        </w:rPr>
        <w:t xml:space="preserve">г. Иваново, пл. Революции, д. 6                                                                                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 07.</w:t>
      </w:r>
      <w:r>
        <w:rPr/>
        <w:t>08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1. </w:t>
      </w:r>
      <w:r>
        <w:rPr/>
        <w:t>Наименование предмета конкурса. Выполнение работ по благоустройству.</w:t>
      </w:r>
    </w:p>
    <w:tbl>
      <w:tblPr>
        <w:tblW w:w="10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0"/>
        <w:gridCol w:w="1900"/>
        <w:gridCol w:w="4000"/>
      </w:tblGrid>
      <w:tr>
        <w:trPr>
          <w:trHeight w:val="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казчик.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улично-дорожной сети ограждениями (в районах школ и дошко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200 000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5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объектов озеленения г. Ивано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 останово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л. Революции города Иван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 026 682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4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831"/>
      </w:tblGrid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390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83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2"/>
        <w:spacing w:before="120" w:after="0"/>
        <w:ind w:left="-100" w:right="39" w:hanging="0"/>
        <w:rPr/>
      </w:pPr>
      <w:r>
        <w:rPr/>
        <w:t>3. Процедура вскрытия конвертов с заявками на участие в конкурсе была проведена комиссией 01.08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83.1. от 01.08.2007).</w:t>
      </w:r>
    </w:p>
    <w:p>
      <w:pPr>
        <w:pStyle w:val="Normal"/>
        <w:ind w:left="-100" w:right="39" w:hanging="0"/>
        <w:jc w:val="both"/>
        <w:rPr/>
      </w:pPr>
      <w:r>
        <w:rPr/>
        <w:t>4. Процедура рассмотрения заявок на участие в конкурсе проводилась комиссией 03.08.2007 по адресу: г. Иваново, пл. Революции, д. 6, к. 416. (Протокол рассмотрения заявок на участие в открытом конкурсе № 83.2. от 03.08.2007).</w:t>
      </w:r>
    </w:p>
    <w:p>
      <w:pPr>
        <w:pStyle w:val="Normal"/>
        <w:ind w:left="-100" w:right="39" w:hanging="0"/>
        <w:jc w:val="both"/>
        <w:rPr/>
      </w:pPr>
      <w:r>
        <w:rPr/>
        <w:t>5. Процедура оценки и сопоставления заявок на участие в конкурсе проводилась комиссией 07.08.2007 г. в 10 часов 00 минут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ind w:left="-100" w:right="39" w:hanging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580"/>
        <w:gridCol w:w="1800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Дорожно-эксплутационное управление» (МУП ДЭ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6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6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11-13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6-54-01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-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Ермака, дом 7-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Кинешма, ул. 3 Вандыш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. 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23181818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беспечению топливом населения, организаций и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 (МУП по обеспечению топли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26-67-16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 23-79-91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76-08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 29-04-72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илиал ГОССМЭП МВД России по Ивановской обла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ФГУП ГОССМЭП МВД России Ивановский фили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, основанное на праве хозяйственного 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лахнина, д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Балахнина, д.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7-25-90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7-05-09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1 Костромская область, г. Волгореченск, промзона, здание филиала ОАО «КостромаГРЭСстр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1 Костромская область, г. Волгореченск, ул. Индустриальная д.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/>
            </w:pPr>
            <w:r>
              <w:rPr>
                <w:sz w:val="20"/>
                <w:szCs w:val="20"/>
              </w:rPr>
              <w:t>(49453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-52-66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. 3-01-71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/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00"/>
        <w:jc w:val="both"/>
        <w:rPr/>
      </w:pPr>
      <w:r>
        <w:rPr/>
        <w:tab/>
        <w:t>1) цена контракта;</w:t>
      </w:r>
    </w:p>
    <w:p>
      <w:pPr>
        <w:pStyle w:val="Normal"/>
        <w:ind w:firstLine="400"/>
        <w:jc w:val="both"/>
        <w:rPr/>
      </w:pPr>
      <w:r>
        <w:rPr/>
        <w:tab/>
        <w:t xml:space="preserve"> 2) качество работ</w:t>
      </w:r>
    </w:p>
    <w:p>
      <w:pPr>
        <w:pStyle w:val="Normal"/>
        <w:ind w:firstLine="400"/>
        <w:jc w:val="both"/>
        <w:rPr/>
      </w:pPr>
      <w:r>
        <w:rPr/>
        <w:t xml:space="preserve">(Приложение № 1 к Протоколу оценки и сопоставления заявок на участие в конкурсе №83.3 от 07.08.2007), и приняла решение: </w:t>
      </w:r>
    </w:p>
    <w:p>
      <w:pPr>
        <w:pStyle w:val="Normal"/>
        <w:jc w:val="both"/>
        <w:rPr/>
      </w:pPr>
      <w:r>
        <w:rPr>
          <w:u w:val="single"/>
        </w:rPr>
        <w:t>7.1. По лоту № 1.</w:t>
      </w:r>
    </w:p>
    <w:p>
      <w:pPr>
        <w:pStyle w:val="Normal"/>
        <w:jc w:val="both"/>
        <w:rPr/>
      </w:pPr>
      <w:r>
        <w:rPr/>
        <w:t xml:space="preserve">7.1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>выполнение работ по о</w:t>
      </w:r>
      <w:r>
        <w:rPr/>
        <w:t>бустройству улично-дорожной сети ограждениями (в районах школ и дошкольных учреждений) ООО «Резцофф»,</w:t>
      </w:r>
      <w:r>
        <w:rPr>
          <w:b/>
        </w:rPr>
        <w:t xml:space="preserve"> </w:t>
      </w:r>
      <w:r>
        <w:rPr/>
        <w:t>155900, Ивановская обл., г. Шуя, ул. Свердлова, д. 108 с ценой контракта - 2 177 768 рублей.</w:t>
      </w:r>
    </w:p>
    <w:p>
      <w:pPr>
        <w:pStyle w:val="Normal"/>
        <w:jc w:val="both"/>
        <w:rPr/>
      </w:pPr>
      <w:r>
        <w:rPr/>
        <w:t>7.1.2. Присвоить второй номер заявке ООО «Техстройсервис»,</w:t>
      </w:r>
      <w:r>
        <w:rPr>
          <w:sz w:val="20"/>
          <w:szCs w:val="20"/>
        </w:rPr>
        <w:t xml:space="preserve"> </w:t>
      </w:r>
      <w:r>
        <w:rPr/>
        <w:t>156901, Костромская область, г. Волгореченск, ул. Индустриальная, д. 1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2. По лоту № 2.</w:t>
      </w:r>
    </w:p>
    <w:p>
      <w:pPr>
        <w:pStyle w:val="Normal"/>
        <w:jc w:val="both"/>
        <w:rPr/>
      </w:pPr>
      <w:r>
        <w:rPr/>
        <w:t xml:space="preserve">7.2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>выполнение работ по с</w:t>
      </w:r>
      <w:r>
        <w:rPr/>
        <w:t>одержанию, ремонту объектов озеленения г. Иваново</w:t>
      </w:r>
      <w:r>
        <w:rPr>
          <w:bCs/>
        </w:rPr>
        <w:t xml:space="preserve"> </w:t>
      </w:r>
      <w:r>
        <w:rPr/>
        <w:t>ООО «Резцофф»,</w:t>
      </w:r>
      <w:r>
        <w:rPr>
          <w:b/>
        </w:rPr>
        <w:t xml:space="preserve"> </w:t>
      </w:r>
      <w:r>
        <w:rPr/>
        <w:t>155900, Ивановская обл., г. Шуя, ул. Свердлова, д. 108 с ценой контракта – 1 880 743 рубля.</w:t>
      </w:r>
    </w:p>
    <w:p>
      <w:pPr>
        <w:pStyle w:val="Normal"/>
        <w:jc w:val="both"/>
        <w:rPr/>
      </w:pPr>
      <w:r>
        <w:rPr/>
        <w:t>7.2.2. Присвоить второй номер заявке МУП по строительству и содержанию объектов озеленения города, 153015, г. Иваново, ул. Володиной, д. 8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3. По лоту № 3.</w:t>
      </w:r>
    </w:p>
    <w:p>
      <w:pPr>
        <w:pStyle w:val="Normal"/>
        <w:jc w:val="both"/>
        <w:rPr/>
      </w:pPr>
      <w:r>
        <w:rPr/>
        <w:t xml:space="preserve">7.3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 xml:space="preserve">выполнение работ по </w:t>
      </w:r>
      <w:r>
        <w:rPr/>
        <w:t>содержанию, ремонту остановок</w:t>
      </w:r>
      <w:r>
        <w:rPr>
          <w:bCs/>
        </w:rPr>
        <w:t xml:space="preserve"> </w:t>
      </w:r>
      <w:r>
        <w:rPr/>
        <w:t>ООО «Резцофф»,</w:t>
      </w:r>
      <w:r>
        <w:rPr>
          <w:b/>
        </w:rPr>
        <w:t xml:space="preserve"> </w:t>
      </w:r>
      <w:r>
        <w:rPr/>
        <w:t>155900, Ивановская обл., г. Шуя, ул. Свердлова, д. 108 с ценой контракта -1 061 543 ,50 рублей.</w:t>
      </w:r>
    </w:p>
    <w:p>
      <w:pPr>
        <w:pStyle w:val="Normal"/>
        <w:jc w:val="both"/>
        <w:rPr/>
      </w:pPr>
      <w:r>
        <w:rPr/>
        <w:t xml:space="preserve">7.3.2. Присвоить второй номер заявке МУП по обеспечению топливом населения, организаций и учреждений г. Иваново, 153032, г. Иваново, ул. Станкостроителей,7 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4. По лоту № 7.</w:t>
      </w:r>
    </w:p>
    <w:p>
      <w:pPr>
        <w:pStyle w:val="Normal"/>
        <w:jc w:val="both"/>
        <w:rPr/>
      </w:pPr>
      <w:r>
        <w:rPr/>
        <w:t xml:space="preserve">7.4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 xml:space="preserve">выполнение работ по </w:t>
      </w:r>
      <w:r>
        <w:rPr/>
        <w:t>благоустройству пл. Революции города Иванова МУП «Дорожно-эксплутационное управление», 153038, г. Иваново, пр. Строителей, д. 6А, с ценой контракта -9 026 682 рубля.</w:t>
      </w:r>
    </w:p>
    <w:p>
      <w:pPr>
        <w:pStyle w:val="Normal"/>
        <w:jc w:val="both"/>
        <w:rPr/>
      </w:pPr>
      <w:r>
        <w:rPr/>
        <w:t>7.4.2. Присвоить второй номер заявке МУП по обеспечению топливом населения, организаций и учреждений г. Иваново, 153032, г. Иваново, ул. Станкостроителей,7 Б.</w:t>
      </w:r>
    </w:p>
    <w:p>
      <w:pPr>
        <w:pStyle w:val="Normal"/>
        <w:jc w:val="both"/>
        <w:rPr/>
      </w:pPr>
      <w:r>
        <w:rPr/>
        <w:t>7.5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00"/>
        <w:gridCol w:w="214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ОССМЭП МВД России по Ивановской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-строй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ind w:hanging="0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лена</dc:creator>
  <dc:description/>
  <cp:keywords/>
  <dc:language>en-US</dc:language>
  <cp:lastModifiedBy>Supervisor</cp:lastModifiedBy>
  <cp:lastPrinted>2007-08-07T16:15:00Z</cp:lastPrinted>
  <dcterms:modified xsi:type="dcterms:W3CDTF">2007-08-07T12:15:00Z</dcterms:modified>
  <cp:revision>36</cp:revision>
  <dc:subject/>
  <dc:title>ПРОТОКОЛ № 20</dc:title>
</cp:coreProperties>
</file>