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№ 7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ваново, пл. Революции, д. 6                                                                                        25.07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/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600"/>
        <w:gridCol w:w="2622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 монтаж запорных противопожарных устройств на оконные решетки зданий МУЗ«Городская клиническая больница №3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1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 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07 от 14.06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вин Б.М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ного врача по хозяйственным вопросам МУЗ «Городская клиническая больница № 3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25.07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5.07.2007 № 79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25.07.2007 года 10 часов 00 минут был представлен 1 (один) запечатанный конверт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Заявка не была отозван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Вскрытие конверта с заявкой на участие в конкурсе, проводилось заместителем председателя комиссии (приложение № 1 к протоколу вскрытия конвертов с заявками на участие в конкурсе от 25.07.2007 № 79.1).</w:t>
      </w:r>
    </w:p>
    <w:p>
      <w:pPr>
        <w:pStyle w:val="Normal"/>
        <w:jc w:val="both"/>
        <w:rPr/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е на участие в конкурсе.</w:t>
      </w:r>
    </w:p>
    <w:p>
      <w:pPr>
        <w:pStyle w:val="Normal"/>
        <w:rPr/>
      </w:pPr>
      <w:r>
        <w:rPr>
          <w:sz w:val="24"/>
          <w:szCs w:val="24"/>
        </w:rPr>
        <w:t>11. Результат вскрытия конверта с заявкой</w:t>
      </w:r>
      <w:r>
        <w:rPr/>
        <w:t xml:space="preserve"> на участие в конкурсе:</w:t>
      </w:r>
    </w:p>
    <w:tbl>
      <w:tblPr>
        <w:tblW w:w="101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24"/>
        <w:gridCol w:w="1200"/>
        <w:gridCol w:w="1100"/>
        <w:gridCol w:w="1400"/>
        <w:gridCol w:w="4351"/>
      </w:tblGrid>
      <w:tr>
        <w:trPr>
          <w:trHeight w:val="2085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о качестве услуг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Защит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53000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Иваново, ул. Степанова, 5-4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 148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качестве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8. Доверенность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Информация от Ивановского филиала ФГУ «Федеральный лицензионный центр при Росстрое»</w:t>
            </w:r>
          </w:p>
          <w:p>
            <w:pPr>
              <w:pStyle w:val="Normal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</w:tr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Кузнецов </w:t>
            </w:r>
          </w:p>
        </w:tc>
      </w:tr>
      <w:tr>
        <w:trPr>
          <w:trHeight w:val="705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М. Оковин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5.07.2007 г. №  7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1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25.07.2007 № 7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Защит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5.07.2007 г. №  79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ложение о качестве работ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размещения заказа: </w:t>
      </w:r>
      <w:r>
        <w:rPr>
          <w:b/>
          <w:sz w:val="24"/>
          <w:szCs w:val="24"/>
        </w:rPr>
        <w:t>ООО «Строй-Защи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0"/>
        <w:gridCol w:w="1100"/>
        <w:gridCol w:w="55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ерфоратор-2шт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углошлифовальная машина – 2 шт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сварочный аппарат-3 ш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ой необходимый инструмен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металлический ассортимент имеется на склад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Защита» на основании лицензионного договора №25-С от 29.05.2006г. является производителем  патентованного запорного устройства устанавливаемого на оконные решетки, что позволяет использовать оконный проем в качестве аварийного выхода в случае пожара в зда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тоящее время запорные устройства нашей организацией были установлены на  следующих объектах города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ардиодиспансер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3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областной банк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Швейная фирма «Айвенго»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№56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д/культуры ж/дорожников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Б «Приватбанк»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центр восстановительного лечения и реабилитации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академия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стоматологическая поликлиника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Б «Акция»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ый техникум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музыкальная школа №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</w:t>
            </w:r>
          </w:p>
        </w:tc>
      </w:tr>
    </w:tbl>
    <w:p>
      <w:pPr>
        <w:pStyle w:val="Normal"/>
        <w:ind w:left="180" w:right="-366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20:00Z</dcterms:created>
  <dc:creator>лена</dc:creator>
  <dc:description/>
  <dc:language>en-US</dc:language>
  <cp:lastModifiedBy>0505</cp:lastModifiedBy>
  <cp:lastPrinted>2007-07-25T14:21:00Z</cp:lastPrinted>
  <dcterms:modified xsi:type="dcterms:W3CDTF">2007-07-25T10:25:00Z</dcterms:modified>
  <cp:revision>10</cp:revision>
  <dc:subject/>
  <dc:title>Приложение № 1 </dc:title>
</cp:coreProperties>
</file>