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7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31.0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1"/>
        <w:gridCol w:w="2639"/>
        <w:gridCol w:w="2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шиферной кровли по ул. Чайковского, д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го хозяйства № 4 г. Ивано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фасада здания по ул. Победы, д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фасада здания по ул. Победы, д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асфальта по ул. Победы, д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асфальта по ул. Собинова, д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асфальта по ул.3 Чайковского,4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Извещение о проведении настоящего конкурса было опубликовано в МУ</w:t>
      </w:r>
      <w:r>
        <w:rPr>
          <w:sz w:val="24"/>
          <w:szCs w:val="24"/>
        </w:rPr>
        <w:t xml:space="preserve">П «Редакция газеты «Рабочий край» № 105 от 09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унитарного предприятия жилищного хозяйства № 4 г.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проходила 31.07.2007 в 10 часов 00 минут по адресу: г. Иваново, пл. Революции, д. 6, к. 226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31.07.2007г. в 10-00 часов ни одной заявки на участие в конкурсе представлено не было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7. В соответствии с ч. 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конкурс по лотам №№ 2-7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27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23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3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7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24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43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</w:tr>
    </w:tbl>
    <w:p>
      <w:pPr>
        <w:pStyle w:val="Normal"/>
        <w:ind w:left="-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5:00Z</dcterms:created>
  <dc:creator>лена</dc:creator>
  <dc:description/>
  <dc:language>en-US</dc:language>
  <cp:lastModifiedBy>0505-7</cp:lastModifiedBy>
  <cp:lastPrinted>2007-07-31T11:44:00Z</cp:lastPrinted>
  <dcterms:modified xsi:type="dcterms:W3CDTF">2007-07-31T08:00:00Z</dcterms:modified>
  <cp:revision>12</cp:revision>
  <dc:subject/>
  <dc:title>Приложение № 1 </dc:title>
</cp:coreProperties>
</file>