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66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6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</w:rPr>
              <w:t xml:space="preserve">Выполнение работ по корректировке проекта по объекту: «Реконструкция стадиона «Текстильщик» в г. Иваново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. Иван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 д. 4, к. 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мер контактного телефона </w:t>
            </w:r>
            <w:r>
              <w:rPr>
                <w:color w:val="000000"/>
              </w:rPr>
              <w:t>(4932) 41-60-89, 41-60-9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отсутствуе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1276,0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27.06.2007 года 1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 ч 00 мин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8.06.2007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8.06.2007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6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7:00Z</dcterms:created>
  <dc:creator>Supervisor</dc:creator>
  <dc:description/>
  <cp:keywords/>
  <dc:language>en-US</dc:language>
  <cp:lastModifiedBy>Supervisor</cp:lastModifiedBy>
  <dcterms:modified xsi:type="dcterms:W3CDTF">2007-05-30T12:20:00Z</dcterms:modified>
  <cp:revision>3</cp:revision>
  <dc:subject/>
  <dc:title>Извещение о проведении открытого конкурса № 67</dc:title>
</cp:coreProperties>
</file>