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№ 4.</w:t>
      </w:r>
    </w:p>
    <w:tbl>
      <w:tblPr>
        <w:tblW w:w="1071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ТВЕРЖДАЮ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. директора УМП «Водоканал»</w:t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.В.Морозов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_________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«____»__________________г.</w:t>
            </w:r>
          </w:p>
        </w:tc>
      </w:tr>
    </w:tbl>
    <w:p>
      <w:pPr>
        <w:pStyle w:val="Header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03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9781"/>
        <w:gridCol w:w="283"/>
      </w:tblGrid>
      <w:tr>
        <w:trPr/>
        <w:tc>
          <w:tcPr>
            <w:tcW w:w="276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Header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«Перекладка канализационного коллектора по 15-му Проезду 1-ой Сосневской в г. Иваново »</w:t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FF0000"/>
                <w:sz w:val="22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2"/>
                <w:szCs w:val="20"/>
                <w:vertAlign w:val="superscript"/>
                <w:lang w:val="ru-RU" w:eastAsia="zxx" w:bidi="ar-SA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vertAlign w:val="superscript"/>
                <w:lang w:val="ru-RU" w:eastAsia="zxx" w:bidi="ar-SA"/>
              </w:rPr>
              <w:t>(наименование стройки)</w:t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i/>
                <w:i/>
                <w:color w:val="FF0000"/>
                <w:sz w:val="22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FF0000"/>
                <w:sz w:val="22"/>
                <w:szCs w:val="20"/>
                <w:vertAlign w:val="superscript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  <w:t xml:space="preserve">Локальный СМЕТный расчет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i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ru-RU" w:eastAsia="zxx" w:bidi="ar-SA"/>
        </w:rPr>
        <w:t>«Перекладка канализационного коллектора по 15-му Проезду 1-ой Сосневской в г. Иваново» от КБ-14 до КБ-19</w:t>
      </w:r>
    </w:p>
    <w:p>
      <w:pPr>
        <w:pStyle w:val="Header"/>
        <w:jc w:val="center"/>
        <w:rPr>
          <w:rFonts w:ascii="Arial" w:hAnsi="Arial" w:eastAsia="Times New Roman" w:cs="Times New Roman"/>
          <w:b/>
          <w:b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b/>
          <w:i/>
          <w:color w:val="auto"/>
          <w:sz w:val="28"/>
          <w:szCs w:val="20"/>
          <w:lang w:val="ru-RU" w:eastAsia="zxx" w:bidi="ar-S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Основание: чертежи №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Составлен в базовых ценах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001г.</w:t>
            </w:r>
          </w:p>
        </w:tc>
      </w:tr>
    </w:tbl>
    <w:p>
      <w:pPr>
        <w:pStyle w:val="Header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6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767"/>
      </w:tblGrid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Сметная стоимость работ:_______</w:t>
            </w:r>
          </w:p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 914 519,56</w:t>
            </w:r>
          </w:p>
        </w:tc>
        <w:tc>
          <w:tcPr>
            <w:tcW w:w="1767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Руб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Трудоемкость работ: _____________</w:t>
            </w:r>
          </w:p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 347,76</w:t>
            </w:r>
          </w:p>
        </w:tc>
        <w:tc>
          <w:tcPr>
            <w:tcW w:w="1767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Чел.час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Средства на оплату труда: ________</w:t>
            </w:r>
          </w:p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8 838,75</w:t>
            </w:r>
          </w:p>
        </w:tc>
        <w:tc>
          <w:tcPr>
            <w:tcW w:w="1767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Руб.</w:t>
            </w:r>
          </w:p>
        </w:tc>
      </w:tr>
    </w:tbl>
    <w:p>
      <w:pPr>
        <w:pStyle w:val="Header"/>
        <w:rPr/>
      </w:pPr>
      <w:r>
        <w:rPr/>
        <w:t xml:space="preserve"> </w:t>
      </w:r>
    </w:p>
    <w:tbl>
      <w:tblPr>
        <w:tblW w:w="1025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769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450"/>
      </w:tblGrid>
      <w:tr>
        <w:trPr>
          <w:trHeight w:val="2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Обосн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ЦЕНА ЕДИНИЦ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ОБЩ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затр.т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п/п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ва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работ и зат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экс.маш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мате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зарпл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экс.маш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мате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единич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инд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ц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зарпл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ЗП ма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риа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ЗП ма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5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425"/>
        <w:gridCol w:w="2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13</w:t>
            </w:r>
          </w:p>
        </w:tc>
      </w:tr>
      <w:tr>
        <w:trPr>
          <w:tblHeader w:val="true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234" w:type="dxa"/>
            <w:gridSpan w:val="13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1-013-14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Разработка грунта с погрузкой на автомобили-самосвалы экскаваторами с ковшом вместимостью 0,5 (0,5-0,63) м3, группа грунтов 2 </w:t>
            </w:r>
          </w:p>
          <w:p>
            <w:pPr>
              <w:pStyle w:val="Head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[3.46: (Кз=1,1; Кэм=1,1; Ктр=1,1); </w:t>
            </w:r>
          </w:p>
          <w:p>
            <w:pPr>
              <w:pStyle w:val="Head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(Кз=1,15; Кэм=1,15; Ктр=1,15)] [Накл.:k=0,94;95%;Сметн.пр.:50%]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,63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 м3 грун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062,55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9,8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935,81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79,59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,94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9762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74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9049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263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9,08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7,40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1-003-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Разработка грунта в отвал экскаваторами "драглайн" или "обратная лопата" с ковшом вместимостью 0,5 (0,5-0,63) м3, группа грунтов 2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[3.46: (Кз=1,1; Кэм=1,1; Ктр=1,1);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(Кз=1,15; Кэм=1,15; Ктр=1,15)] [Накл.:k=0,94;95%;Сметн.пр.:50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36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915,0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7,8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807,2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85,8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3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,1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,1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063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Разработка грунта в траншеях и котлованах глубиной более 3 м вручную с подъемом краном при наличии креплений, группа грунтов 2 (Кз=1,15; Кэм=1,15; Ктр=1,15);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3.184: (Кз=1,15; Кэм=1,15; Ктр=1,15);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.187: (Кз=1,2; Ктр=1,2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,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407,4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69,9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37,4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89,1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19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21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97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70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46,8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59,67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063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Разработка грунта в траншеях и котлованах глубиной более 3 м вручную с подъемом краном при наличии креплений, группа грунтов 2  (Кз=1,15; Кэм=1,15; Ктр=1,15);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.184: (Кз=1,15; Кэм=1,15; Ктр=1,15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,3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895,7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558,3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37,4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24,3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20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46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73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38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72,3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32,6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063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Разработка грунта в траншеях и котлованах глубиной более 3 м вручную с подъемом краном при наличии креплений, группа грунтов 2  (Кз=1,15; Кэм=1,15; Ктр=1,15);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3.184: (Кз=1,15; Кэм=1,15; Ктр=1,15);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.189: (Кз=1,15; Ктр=1,15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,8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279,5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42,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37,4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22,9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027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29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976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84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28,2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44,47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063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Разработка грунта в траншеях и котлованах глубиной более 3 м вручную с подъемом краном при наличии креплений, группа грунтов 2  (Кз=1,15; Кэм=1,15; Ктр=1,15);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3.184: (Кз=1,15; Кэм=1,15; Ктр=1,15); </w:t>
            </w:r>
          </w:p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.188: (Кз=1,3; Ктр=1,3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4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663,2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325,8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37,4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21,6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66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9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84,1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27,5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ССЦ-4/200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ранспорт грунта на расстояние до 5 к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,8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,2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,2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1-016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Работа на отвале, группа грунтов2-3 (Кз=1,15; Кэм=1,15; Ктр=1,15)] [Накл.:k=0,94;95%;Сметн.пр.:50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,6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71,32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6,3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38,02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0,3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,9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21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2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,2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,6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1-013-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Разработка грунта с погрузкой на автомобили-самосвалы экскаваторами с ковшом вместимостью 0,5 (0,5-0,63) м3, грунтов 2 для обратной засыпки  (Кз=1,15; Кэм=1,15; Ктр=1,15)] [Накл.:k=0,94;95%;Сметн.пр.:50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,5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421,12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8,9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305,2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26,9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,9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563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499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2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,3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6,2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ССЦ-4/200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ранспорт грунта для обратной засыпки на расстояние до 5 к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,7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,2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,2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061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Засыпка вручную траншей, пазух котлованов и ям, группа грунтов 2  (Кз=1,15; Кэм=1,15; Ктр=1,15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,32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74,0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74,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28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28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1,7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41,7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1-033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Засыпка траншей и котлованов с перемещением грунта до 5 м бульдозерами мощностью 59 (80) кВт (л.с.), 2 группа грунтов  (Кз=1,15; Кэм=1,15; Ктр=1,15)] [Накл.:k=0,94;95%;Сметн.пр.:50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,9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29,5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29,5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5,4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08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08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1-033-0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При перемещении грунта на каждые последующие 5 м добавлять к норме 01-01-033-2  (Кз=1,15; Кэм=1,15; Ктр=1,15)] [Накл.:k=0,94;95%;Сметн.пр.:50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,9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08,3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08,3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2,0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0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0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005-0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Уплотнение грунта пневматическими трамбовками, группа грунтов 1, 2 (Кз=1,15; Кэм=1,15; Ктр=1,15)] [Накл.:k=0,94;95%;Сметн.пр.:50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9,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3 уплотненного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00,9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8,9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2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6,9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69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85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84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9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4,4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51,6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1-030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резка растительного слоя бульдозером с перемещением до 10 м бульдозерами мощностью 59 (80) кВт (л.с.), 2 группа грунтов  (Кз=1,15; Кэм=1,15; Ктр=1,15)] [Накл.:k=0,94;95%;Сметн.пр.:50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6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468,2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468,2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0,4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8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8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1-030-10 к-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При перемещении грунта на каждые последующие 10 м добавлять к норме 01-01-030-2  (Кз=1,15; Кэм=1,15; Ктр=1,15)] [Накл.:k=0,94;95%;Сметн.пр.:50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 м3 грун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55,8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55,8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8,6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76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76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23-01-001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Устройство основания щебеночного  (Кз=1,15; Кэм=1,15; Ктр=1,15)] [Накл.:k=0,94;130%;Сметн.пр.:89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,7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 м3 основа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849,06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7,1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4,9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16,8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19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7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,7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0,2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23-01-007-0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Укладка трубопроводов из железобетонных безнапорных раструбных труб диаметром 600 мм  (Кз=1,15; Кэм=1,15; Ктр=1,15)] [Накл.:k=0,94;130%;Сметн.пр.:89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 трубопровод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349,7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62,1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582,2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7,2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05,4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04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18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74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1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41,8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25,4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40-9148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рубы железобетонные безнапорные раструбные [Накл.:k=0,94;130%;Сметн.пр.:89%]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9,4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01,66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01,66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0257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0257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23-02-001-0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Покрытие битумной мастикой бетонных и железобетонных труб диаметром 600 мм  (Кз=1,15; Кэм=1,15; Ктр=1,15)] [Накл.:k=0,94;130%;Сметн.пр.:89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 трубопровод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581,7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20,9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02,7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558,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74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0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67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5,2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95,6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23-03-001-0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Устройство круглых сборных железобетонных канализационных колодцев диаметром 1 м в грунтах мокрых  (Кз=1,15; Кэм=1,15; Ктр=1,15)] [Накл.:k=0,94;130%;Сметн.пр.:89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 м3 железобетонных и бетонных конструкций колодце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4371,5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33,9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372,4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3,1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665,1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43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3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82,4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8,2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23-03-001-0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Устройство круглых сборных железобетонных канализационных колодцев диаметром 1,5 м в грунтах мокрых  (Кз=1,15; Кэм=1,15; Ктр=1,15)] [Накл.:k=0,94;130%;Сметн.пр.:89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,2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 м3 железобетонных и бетонных конструкций колодце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481,7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38,1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82,2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6,6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161,2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39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7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1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8,3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5,56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40-9153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Кольца для колодцев сборные железобетонные диаметром 1500 мм 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,045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м3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17,37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17,37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512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512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3-9200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Люки чугунные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ш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69,52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69,52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848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848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01-0650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1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746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746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15-04-030-0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Масляная окраска металлических поверхностей решеток, переплетов, труб диаметром менее 50 мм и т.п., количество окрасок 2  (Кз=1,15; Кэм=1,15; Ктр=1,15)] [Накл.:k=0,94;105%;Сметн.пр.:5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61,4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82,6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,7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75,0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1,72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,0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130-0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Гидравлическое погружение и установка легких иглофильтров в грунтах 2 группы без устройством обсыпки, длина иглофильтров до 7 м  (Кз=1,15; Кэм=1,15; Ктр=1,15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иглофильтр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977,0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279,6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688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5,0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09,3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58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82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75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0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15,7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52,6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Е1 т.ч. п1.79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знос иглофильтров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руб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053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053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053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053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131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звлечение легких иглофильтров длиной до 7 м  (Кз=1,15; Кэм=1,15; Ктр=1,15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 иглофильтр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1,1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1,8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69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95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,3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7,64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132-0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Монтаж всасывающего коллектора  (Кз=1,15; Кэм=1,15; Ктр=1,15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7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 коллектор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070,9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58,8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31,6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6,8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0,4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3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8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3,65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2,3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01-02-132-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Демонтаж всасывающего коллектора  (Кз=1,15; Кэм=1,15; Ктр=1,15)]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7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0 м коллектор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98,9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0,7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28,26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4,4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61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,4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1,8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22-01-011-0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Укладка стальных водопроводных труб с гидравлическим испытанием диаметром 250 мм- сбросной коллектор  (Кз=1,15; Кэм=1,15; Ктр=1,15)] [Накл.:k=0,94;130%;Сметн.пр.:89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12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 км трубопровод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5729,0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910,5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687,8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26,8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130,6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123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88,8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0,66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3-0196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рубы стальные [Накл.:k=0,94;130%;Сметн.пр.:89%]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0,48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46,9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46,9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747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747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ТЕР22-01-011-0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Демонтаж стальных водопроводных труб с гидравлическим испытанием диаметром 250 мм  (Кз=1,15; Кэм=1,15; Ктр=1,15); </w:t>
            </w:r>
          </w:p>
          <w:p>
            <w:pPr>
              <w:pStyle w:val="Header"/>
              <w:spacing w:before="80" w:after="0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(Кз=0,6; Кэм=0,6; Км=0; Ком=0; Коб=0; Ктр=0,6)] [Накл.:k=0,94;130%;Сметн.пр.:89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12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 км трубопровод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559,0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46,3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612,6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16,1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2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74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53,28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2,3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1011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Водопонижение насосами  (Кз=0,81; Кэм=1,06; [Накл.:k=0,94;80%;Сметн.пр.:45%]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109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маш-ч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1,26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1,26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592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5927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67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10234" w:type="dxa"/>
            <w:gridSpan w:val="13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10234" w:type="dxa"/>
            <w:gridSpan w:val="13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3997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В с е г 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78058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0225,00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25223,00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0549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02610,00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347,76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3997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В том числе основные материалы в базовых цена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4192,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4192,00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3997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Итого в текущих ценах </w:t>
            </w:r>
          </w:p>
          <w:p>
            <w:pPr>
              <w:pStyle w:val="Head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{индекс на 4 квартал 2006 года} </w:t>
            </w:r>
          </w:p>
          <w:p>
            <w:pPr>
              <w:pStyle w:val="Head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k=5,95 на зарплату </w:t>
            </w:r>
          </w:p>
          <w:p>
            <w:pPr>
              <w:pStyle w:val="Head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k=3,08 на эксплуатацию машин </w:t>
            </w:r>
          </w:p>
          <w:p>
            <w:pPr>
              <w:pStyle w:val="Head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k=3,4 на материалы </w:t>
            </w:r>
          </w:p>
          <w:p>
            <w:pPr>
              <w:pStyle w:val="Head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k=3,4 на основные материалы </w:t>
            </w:r>
          </w:p>
          <w:p>
            <w:pPr>
              <w:pStyle w:val="Head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681399,59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98838,75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93686,84</w:t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81766,55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88874,00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7347,76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10234" w:type="dxa"/>
            <w:gridSpan w:val="13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3997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ru-RU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В том числе основные материал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58252,80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58252,80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Header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255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Наименование затра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Коэффици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Сумма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  <w:t>в руб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 681 399,5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Накладные расходы (Земляные работы, выполняемые механизированным способо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9 928,6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Накладные расходы (Земляные работы, выполняемые ручным способо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08 385,9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Накладные расходы (Наружные сети водопровода, канализации, теплоснабжения, газопровод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8 393,2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Накладные расходы (Отделочны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70,7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Накладные расходы (Земляные работы, выполняемые по другим видам работ (подготовительным, сопутствующим, укрепительным)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 852,9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Накладные расходы (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0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5 383,0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того накладных расх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98 114,5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 079 514,1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метная прибыль (Земляные работы, выполняемые механизированным способо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0 352,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метная прибыль (Земляные работы, выполняемые ручным способо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24 699,0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метная прибыль (Наружные сети водопровода, канализации, теплоснабжения, газопровод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2 528,6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метная прибыль (Отделочны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5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5,1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метная прибыль (Земляные работы, выполняемые по другим видам работ (подготовительным, сопутствующим, укрепительным)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9 486,4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Сметная прибыль (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5 189,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того сметной прибы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42 350,6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 321 864,7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Временные здания и соору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34 827,9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 356 692,7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Удорожание работ в зимнее врем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64 809,0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 421 501,7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Непредвиденные работы и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8 430,0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 469 931,8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НД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44 587,7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В С Е Г 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 914 519,5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Составил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Ягодкина Л.Ю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Провери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28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23:00Z</dcterms:created>
  <dc:creator>jagodkina</dc:creator>
  <dc:description/>
  <dc:language>en-US</dc:language>
  <cp:lastModifiedBy/>
  <cp:lastPrinted>2007-04-16T09:09:00Z</cp:lastPrinted>
  <dcterms:modified xsi:type="dcterms:W3CDTF">2007-04-05T06:27:47Z</dcterms:modified>
  <cp:revision>3</cp:revision>
  <dc:subject/>
  <dc:title>СОГЛАСОВАНО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visPhone">
    <vt:lpwstr>тел. (812)-376-05-06</vt:lpwstr>
  </property>
  <property fmtid="{D5CDD505-2E9C-101B-9397-08002B2CF9AE}" pid="3" name="SmetaDate">
    <vt:filetime>2006-11-09T20:00:00Z</vt:filetime>
  </property>
  <property fmtid="{D5CDD505-2E9C-101B-9397-08002B2CF9AE}" pid="4" name="SmetaName">
    <vt:lpwstr>Перекладка канализационного коллектора по 15-му Проезду 1-ой Сосневской в г. Иванове</vt:lpwstr>
  </property>
  <property fmtid="{D5CDD505-2E9C-101B-9397-08002B2CF9AE}" pid="5" name="SmetaNumber">
    <vt:lpwstr>228</vt:lpwstr>
  </property>
</Properties>
</file>