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60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</w:rPr>
              <w:t>Выполнение работ по капитальному ремонту жилого фонда МУП ЖХ № 4 г. Иваново (капитальный ремонт асфальт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го хозяйства № 4 г. Иванов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рес: 153045, г. Иваново, ул.2 Чайковского д. 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(факс): 35-15-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отсутству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</w:rPr>
              <w:t>140,76 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3 Чайковского, дом 4-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4.06.2007 года 10 ч 00 мин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06.2007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06.2007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60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59:00Z</dcterms:created>
  <dc:creator>Adm</dc:creator>
  <dc:description/>
  <cp:keywords/>
  <dc:language>en-US</dc:language>
  <cp:lastModifiedBy>Supervisor</cp:lastModifiedBy>
  <cp:lastPrinted>2007-04-26T14:31:00Z</cp:lastPrinted>
  <dcterms:modified xsi:type="dcterms:W3CDTF">2007-05-11T05:38:00Z</dcterms:modified>
  <cp:revision>5</cp:revision>
  <dc:subject/>
  <dc:title> </dc:title>
</cp:coreProperties>
</file>