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6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. Иваново, пл. Революции,6                                                                                            26.02.2007 </w:t>
      </w:r>
    </w:p>
    <w:p>
      <w:pPr>
        <w:pStyle w:val="Normal"/>
        <w:rPr/>
      </w:pPr>
      <w:r>
        <w:rPr/>
      </w:r>
    </w:p>
    <w:p>
      <w:pPr>
        <w:pStyle w:val="BodyText2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/>
      </w:pPr>
      <w:r>
        <w:rPr/>
        <w:t>Наименование предмета конкурса</w:t>
      </w:r>
      <w:r>
        <w:rPr>
          <w:b/>
        </w:rPr>
        <w:t>:</w:t>
      </w:r>
      <w:r>
        <w:rPr>
          <w:b/>
          <w:color w:val="FFFFFF"/>
        </w:rPr>
        <w:t>_</w:t>
      </w:r>
      <w:r>
        <w:rPr>
          <w:b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500"/>
        <w:gridCol w:w="2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9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1. 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комплекса работ по строительству и вводу в эксплуатацию объекта «Напорная канализация от КНС № 8 до улицы Генерала Хлебникова (самотечная часть)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2. 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строительно-монтажных работ на объекте «Детский комбинат (ясли-сад) на 330 мест/14 групп с блоком плавательного бассейна в м. Авдотьино г. Иванов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3. 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капитального ремонта отопления, водоснабжения и канализации МУДОД СДЮСШОР № 3 по ул. Лежневская  д. 158 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т 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808,73 тыс. руб. (из них на 2007 год: 7157,540 тыс. руб.)</w:t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rPr/>
            </w:pPr>
            <w:r>
              <w:rPr>
                <w:sz w:val="22"/>
                <w:szCs w:val="22"/>
              </w:rPr>
              <w:t>Лот 2.</w:t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 327,582979 тыс. руб. </w:t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3: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3,369 тыс. руб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1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тарное муниципальное предприятие водопровода, канализации и гидротехнических сооружений (УМП «Водоканал»)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е государственное унитарное предприятие «Ивоблстройзаказчи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3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администрации города Ива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Cs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/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, начальник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 Т.Н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озов А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УМП «Водоканал»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итун О.Ю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учреждения «Централизованная бухгалтерия комитета по физической культуре и спорту»</w:t>
            </w:r>
          </w:p>
        </w:tc>
      </w:tr>
    </w:tbl>
    <w:p>
      <w:pPr>
        <w:pStyle w:val="Normal"/>
        <w:ind w:firstLine="499"/>
        <w:jc w:val="both"/>
        <w:rPr/>
      </w:pPr>
      <w:r>
        <w:rPr/>
        <w:t>3. Процедура вскрытия конвертов с заявками на участие в конкурсе была проведена комиссией 20.02.2007 в 10 часов 00 минут  по адресу: г. Иваново, пл. Революции, д. 6, к. 416 (Протокол вскрытия конвертов с заявками на участие в конкурсе № 6.1 от 20.02.2007).</w:t>
      </w:r>
    </w:p>
    <w:p>
      <w:pPr>
        <w:pStyle w:val="Normal"/>
        <w:ind w:firstLine="499"/>
        <w:jc w:val="both"/>
        <w:rPr>
          <w:color w:val="FF0000"/>
        </w:rPr>
      </w:pPr>
      <w:r>
        <w:rPr/>
        <w:t xml:space="preserve">4. Процедура рассмотрения заявок на участие в конкурсе проводилась комиссией 22.02.2007 </w:t>
      </w:r>
      <w:r>
        <w:rPr>
          <w:color w:val="FF0000"/>
        </w:rPr>
        <w:t xml:space="preserve"> </w:t>
      </w:r>
      <w:r>
        <w:rPr/>
        <w:t>по адресу: г. Иваново, пл. Революции, д.6, к. 416 (Протокол рассмотрения заявок на участие в открытом конкурсе № 6.2. от 22.02.2007)</w:t>
      </w:r>
    </w:p>
    <w:p>
      <w:pPr>
        <w:pStyle w:val="Normal"/>
        <w:ind w:firstLine="500"/>
        <w:jc w:val="both"/>
        <w:rPr/>
      </w:pPr>
      <w:r>
        <w:rPr/>
        <w:t>5. Процедура оценки и сопоставления заявок на участие в конкурсе проводилась комиссией в 11 часов 00 мин. 26.02.2007 по адресу: г. Иваново, пл. Революции, д. 6, к. 416.</w:t>
      </w:r>
    </w:p>
    <w:p>
      <w:pPr>
        <w:pStyle w:val="Normal"/>
        <w:ind w:firstLine="500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00"/>
        <w:gridCol w:w="2000"/>
        <w:gridCol w:w="1716"/>
        <w:gridCol w:w="1717"/>
        <w:gridCol w:w="1567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ООО «ССМУ-12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5,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фяной пер.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. Белова,  19 а/я 8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29-12-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СГ-Труд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троите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троите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53-57-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56-76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рком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  <w:tab w:val="left" w:pos="1392" w:leader="none"/>
              </w:tabs>
              <w:ind w:hanging="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7,</w:t>
            </w:r>
          </w:p>
          <w:p>
            <w:pPr>
              <w:pStyle w:val="BodyText2"/>
              <w:tabs>
                <w:tab w:val="clear" w:pos="708"/>
                <w:tab w:val="left" w:pos="851" w:leader="none"/>
                <w:tab w:val="left" w:pos="1392" w:leader="none"/>
              </w:tabs>
              <w:ind w:hanging="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8 Марта, д. 32, оф. 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лективная, д. 1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32-58-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32-58-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Ивановская строительная компания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1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ижской Коммуны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0, оф. 3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ижской Коммун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0, оф. 306-3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35-98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35-98-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ен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ен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41-13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41-17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орговый дом «Гамм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ренцовой, д. 9/18, ком. 8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охм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д. 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32-58-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32-58-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СтройСервис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ижской Коммуны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00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партак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2, оф. 2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37-37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37-37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НовСтрой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д. 15 «А», офис 2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д. 15 «А», офис 2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42-99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42-99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Энергоучет – М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02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агае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59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агае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59-52-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59-52-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 xml:space="preserve">        </w:t>
      </w:r>
      <w:r>
        <w:rPr/>
        <w:t xml:space="preserve">7. Комиссия оценила и сопоставила заявки на участие в конкурсе в соответствии с критериями, указанными в извещении о проведении открытого конкурса и в конкурсной документации (приложение № 1 к Протоколу оценки и сопоставления заявок на участие в конкурсе), и приняла решение: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7.1. Присвоить первый номер заявке и признать победителем конкурса по Лоту № 1 ООО«ССМУ-12» (153015,  г. Иваново, ул. Г. Белова,  19 а/я 840), предоставив право заключения муниципального контракта на выполнение комплекса работ по строительству и вводу в эксплуатацию объекта «Напорная канализация от КНС № 8 до улицы Генерала Хлебникова (самотечная часть)» на сумму 14 808 730,00 рублей.</w:t>
      </w:r>
    </w:p>
    <w:p>
      <w:pPr>
        <w:pStyle w:val="Normal"/>
        <w:jc w:val="both"/>
        <w:rPr/>
      </w:pPr>
      <w:r>
        <w:rPr/>
        <w:t>7.2. Присвоить второй номер по Лоту № 1 заявке ООО «ЭнергоСтройСервис» (153000, г. Иваново, ул. Спартака, д. 22, оф. 202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7.3. Присвоить первый номер заявке и признать победителем конкурса по Лоту № 3 ООО«Роск» (153002, г. Иваново, пр. Ленина, д. 19), предоставив право заключения муниципального контракта на выполнение капитального ремонта отопления, водоснабжения и канализации МУДОД СДЮСШОР № 3 по ул. Лежневская  д. 158«а» на сумму 794 200,00 рублей.</w:t>
      </w:r>
    </w:p>
    <w:p>
      <w:pPr>
        <w:pStyle w:val="Normal"/>
        <w:jc w:val="both"/>
        <w:rPr/>
      </w:pPr>
      <w:r>
        <w:rPr/>
        <w:t>7.4. Присвоить второй номер по Лоту № 3 заявке ООО «Ивановская строительная компания» (153031, г. Иваново, ул. Парижской Коммуны, д. 100, оф. 306-308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7.5. Остальным заявкам на участие в конкурсе по Лоту № 3 присвоить порядковые номера (по мере уменьшения степени выгодности содержащихся в них условий исполнения контракта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28"/>
        <w:gridCol w:w="32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конкур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терком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вНовСтрой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Гамм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СГ-Труд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Энергоучет-М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стройсерв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before="0" w:after="0"/>
        <w:rPr/>
      </w:pPr>
      <w:r>
        <w:rPr/>
        <w:t>8. Протокол оценки и сопоставления заявок на участие в конкурсе составлен в трех экземплярах, один из которых остается у уполномоченного органа. Второй и третий экземпляры протокола и проекты муниципальных контрактов, которые составляются путем включения условий исполнения контракта, предложенных победителями конкурса в заявках на участие в конкурсе, в проекты контрактов, прилагаемых к конкурсной документации, заказчики в течение трех дней со дня подписания протокола обязуются передать победителям конкурса.</w:t>
      </w:r>
    </w:p>
    <w:p>
      <w:pPr>
        <w:pStyle w:val="Normal"/>
        <w:ind w:firstLine="500"/>
        <w:jc w:val="both"/>
        <w:rPr/>
      </w:pPr>
      <w:r>
        <w:rPr/>
        <w:t xml:space="preserve">9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00"/>
        <w:jc w:val="both"/>
        <w:rPr/>
      </w:pPr>
      <w:r>
        <w:rPr/>
        <w:t>10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firstLine="500"/>
        <w:jc w:val="both"/>
        <w:outlineLvl w:val="0"/>
        <w:rPr/>
      </w:pPr>
      <w:r>
        <w:rPr>
          <w:sz w:val="24"/>
          <w:szCs w:val="24"/>
        </w:rPr>
        <w:t>11. Подпис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3808"/>
        <w:gridCol w:w="5216"/>
        <w:gridCol w:w="5216"/>
        <w:gridCol w:w="5216"/>
        <w:gridCol w:w="5216"/>
      </w:tblGrid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В.Н. Силкин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В.Н. Силкин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В.Н. Силкин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Н.Б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Н.Б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Н.Б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Т.Н. Кармазин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Т.Н. Кармазин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Т.Н. Кармазина 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рмазина  Т.Н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рмазина  Т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Е.Г. Алалыкин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Е.Г. Алалыкин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З.Н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З.Н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З.Н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Т.Л. Гейстер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Е.В. Зуйк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Е.В. Зуйк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>А.Н. Кузнецов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А.В. Морозов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А.В. Морозов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>А.А. Ратушный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О.Ю. Политун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О.Ю. Политун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firstLine="5700"/>
        <w:rPr/>
      </w:pPr>
      <w:r>
        <w:rPr/>
        <w:t>Приложение № 1</w:t>
      </w:r>
    </w:p>
    <w:p>
      <w:pPr>
        <w:pStyle w:val="Normal"/>
        <w:ind w:firstLine="5700"/>
        <w:rPr/>
      </w:pPr>
      <w:r>
        <w:rPr/>
        <w:t>к протоколу оценки и сопоставления</w:t>
      </w:r>
    </w:p>
    <w:p>
      <w:pPr>
        <w:pStyle w:val="Normal"/>
        <w:ind w:firstLine="5700"/>
        <w:rPr/>
      </w:pPr>
      <w:r>
        <w:rPr/>
        <w:t>заявок на участие в конкурсе</w:t>
      </w:r>
    </w:p>
    <w:p>
      <w:pPr>
        <w:pStyle w:val="Normal"/>
        <w:ind w:firstLine="5700"/>
        <w:rPr/>
      </w:pPr>
      <w:r>
        <w:rPr/>
        <w:t xml:space="preserve">от 26.02.2007 № 6.3. </w:t>
      </w:r>
    </w:p>
    <w:p>
      <w:pPr>
        <w:pStyle w:val="Normal"/>
        <w:ind w:firstLine="499"/>
        <w:jc w:val="right"/>
        <w:rPr/>
      </w:pPr>
      <w:r>
        <w:rPr/>
      </w:r>
    </w:p>
    <w:p>
      <w:pPr>
        <w:pStyle w:val="Normal"/>
        <w:ind w:firstLine="499"/>
        <w:jc w:val="center"/>
        <w:rPr/>
      </w:pPr>
      <w:r>
        <w:rPr>
          <w:b/>
          <w:bCs/>
        </w:rPr>
        <w:t>Результаты балльной оценки</w:t>
      </w:r>
    </w:p>
    <w:p>
      <w:pPr>
        <w:pStyle w:val="Normal"/>
        <w:ind w:firstLine="49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3000"/>
        <w:gridCol w:w="2900"/>
      </w:tblGrid>
      <w:tr>
        <w:trPr>
          <w:trHeight w:val="207" w:hRule="atLeast"/>
          <w:cantSplit w:val="true"/>
        </w:trPr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ки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Участник конкурса</w:t>
            </w:r>
          </w:p>
        </w:tc>
      </w:tr>
      <w:tr>
        <w:trPr>
          <w:trHeight w:val="343" w:hRule="atLeast"/>
          <w:cantSplit w:val="true"/>
        </w:trPr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СМУ-12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ЭнергоСтройсервис»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от № 1. Выполнение комплекса работ по строительству и вводу в эксплуатацию объекта «Напорная канализация от КНС № 8 до улицы Генерала Хлебникова (самотечная часть)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контракта, руб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808 730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512 555,4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Значение в баллах (</w:t>
            </w:r>
            <w:r>
              <w:rPr>
                <w:lang w:val="en-US"/>
              </w:rPr>
              <w:t>max</w:t>
            </w:r>
            <w:r>
              <w:rPr/>
              <w:t xml:space="preserve"> 60 баллов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8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альные  и качественные характеристики работ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начение в баллах (</w:t>
            </w:r>
            <w:r>
              <w:rPr>
                <w:lang w:val="en-US"/>
              </w:rPr>
              <w:t>max</w:t>
            </w:r>
            <w:r>
              <w:rPr/>
              <w:t xml:space="preserve"> 40 баллов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0</w:t>
            </w:r>
          </w:p>
        </w:tc>
      </w:tr>
      <w:tr>
        <w:trPr>
          <w:trHeight w:val="42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ковый номе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>
          <w:trHeight w:val="207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ки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Участник конкурса</w:t>
            </w:r>
          </w:p>
        </w:tc>
      </w:tr>
      <w:tr>
        <w:trPr>
          <w:trHeight w:val="2546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РСГ-Труд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ОО «Интерком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ОО «ИСК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к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ОО ТД «Гамм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ОО «Энергостройсервис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ОО «ИвНовСтрой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оучет-М»</w:t>
            </w:r>
          </w:p>
        </w:tc>
      </w:tr>
      <w:tr>
        <w:trPr>
          <w:trHeight w:val="653" w:hRule="atLeast"/>
        </w:trPr>
        <w:tc>
          <w:tcPr>
            <w:tcW w:w="10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Лот № 3. Выполнение капитального ремонта отопления, водоснабжения и канализации МУДОД СДЮСШОР № 3 по ул. Лежневская  д. 158 а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контракта, ру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 91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 038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 0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4 2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 048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 101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3 28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 376,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Значение в баллах (</w:t>
            </w:r>
            <w:r>
              <w:rPr>
                <w:lang w:val="en-US"/>
              </w:rPr>
              <w:t>max</w:t>
            </w:r>
            <w:r>
              <w:rPr/>
              <w:t xml:space="preserve"> 60 баллов)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альные  и качественные характеристики работ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начение в баллах (</w:t>
            </w:r>
            <w:r>
              <w:rPr>
                <w:lang w:val="en-US"/>
              </w:rPr>
              <w:t>max</w:t>
            </w:r>
            <w:r>
              <w:rPr/>
              <w:t xml:space="preserve"> 40 баллов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13</w:t>
            </w:r>
          </w:p>
        </w:tc>
      </w:tr>
      <w:tr>
        <w:trPr>
          <w:trHeight w:val="42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13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ковый ном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5:54:00Z</dcterms:created>
  <dc:creator>лена</dc:creator>
  <dc:description/>
  <dc:language>en-US</dc:language>
  <cp:lastModifiedBy>0505</cp:lastModifiedBy>
  <cp:lastPrinted>2007-02-26T10:23:00Z</cp:lastPrinted>
  <dcterms:modified xsi:type="dcterms:W3CDTF">2007-02-26T08:22:00Z</dcterms:modified>
  <cp:revision>16</cp:revision>
  <dc:subject/>
  <dc:title>ПРОТОКОЛ № 34</dc:title>
</cp:coreProperties>
</file>