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6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0.02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строительству и вводу в эксплуатацию объекта «Напорная канализация от КНС № 8 до улицы Генерала Хлебникова (самотечная часть)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троительно-монтажных работ на объекте «Детский комбинат (ясли-сад) на 330 мест/14 групп с блоком плавательного бассейна в м. Авдотьино г. Ивано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отопления, водоснабжения и канализации МУДОД СДЮСШОР № 3 по ул. Лежневская  д. 158 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808,73 тыс. руб. (из них на 2007 год: 7157,540 тыс. руб.)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>
                <w:sz w:val="22"/>
                <w:szCs w:val="22"/>
              </w:rPr>
              <w:t>Лот 2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 327,582979 тыс. руб. 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: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3,369 тыс. руб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муниципальное предприятие водопровода, канализации и гидротехнических сооружений (УМП «Водоканал»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государственное унитарное предприятие «Ивоблстройзаказ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9 от 20.01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Иванова </w:t>
      </w:r>
      <w:r>
        <w:rPr/>
        <w:t>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9"/>
        <w:gridCol w:w="7689"/>
      </w:tblGrid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9"/>
        <w:gridCol w:w="7869"/>
      </w:tblGrid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0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</w:tbl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58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УМП «Водоканал»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ОГУП «Ивоблстройзаказчик»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ун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«Централизованная бухгалтерия комитета по физической культуре и спорту»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ДОД СДЮСШОР  № 3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20.02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0.02.2007 № 6.1), чем подтвердили свое присутствие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20.02.2007 года 10 часов 00 минут были представлены 13 (тринадцать) запечатанных конвертов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8. Дополнительно заявок на участие в конкурсе, отзывов заявок, изменений заявок подано не было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9. Вскрытие конвертов с заявками на участие в конкурсе, поданными на бумажных носител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0.02.2007 № 6.1)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11. Результаты вскрытия конвертов с заявками на участие в конкурсе:</w:t>
      </w:r>
      <w:r>
        <w:br w:type="page"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400"/>
        <w:gridCol w:w="5100"/>
      </w:tblGrid>
      <w:tr>
        <w:trPr>
          <w:trHeight w:val="257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ое строительно-монтажное управление № 12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Г. Белова,  19 а/я 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08 73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 с приложением расчета предложенной цены контракта и обоснования величины снижения по сравнению с начальной ценой по видам работ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Нотариально заверенная копия лицензии на проектирование зданий 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9. Нотариально заверенная копия лицензии на перевозку грузов автомобильным транспортом грузоподъемностью свыше 3,5 тонн;</w:t>
            </w:r>
          </w:p>
          <w:p>
            <w:pPr>
              <w:pStyle w:val="Normal"/>
              <w:jc w:val="both"/>
              <w:rPr/>
            </w:pPr>
            <w:r>
              <w:rPr/>
              <w:t>10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11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2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СГ-Труд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1, г. Иваново,</w:t>
            </w:r>
          </w:p>
          <w:p>
            <w:pPr>
              <w:pStyle w:val="Normal"/>
              <w:rPr/>
            </w:pPr>
            <w:r>
              <w:rPr/>
              <w:t>пр. Строителей,</w:t>
            </w:r>
          </w:p>
          <w:p>
            <w:pPr>
              <w:pStyle w:val="Normal"/>
              <w:rPr/>
            </w:pPr>
            <w:r>
              <w:rPr/>
              <w:t>д. 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 913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 с приложением расчета предложенной цены контракта и обоснования величины снижения по сравнению с начальной ценой по видам работ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Копия лицензии на проектирование зданий 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9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400"/>
        <w:gridCol w:w="5100"/>
      </w:tblGrid>
      <w:tr>
        <w:trPr>
          <w:tblHeader w:val="true"/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Интерком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24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Коллективная, д. 1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-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 038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Нотариально заверенная копия лицензии на проектирование зданий 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9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10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1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сервис-2000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3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Дюковская,</w:t>
            </w:r>
          </w:p>
          <w:p>
            <w:pPr>
              <w:pStyle w:val="Normal"/>
              <w:rPr/>
            </w:pPr>
            <w:r>
              <w:rPr/>
              <w:t>д. 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2 -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327 177,9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Ивановская Строительная Компания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1,</w:t>
            </w:r>
          </w:p>
          <w:p>
            <w:pPr>
              <w:pStyle w:val="Normal"/>
              <w:rPr/>
            </w:pPr>
            <w:r>
              <w:rPr/>
              <w:t>г. Иваново, ул. Парижской Коммуны, д. 100, оф. 306-3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 00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Предложение о цене муниципального контракта с приложением расчета предложенной цены контракта и обоснования величины снижения по сравнению с начальной ценой по видам работ на объекте; 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300"/>
        <w:gridCol w:w="5200"/>
      </w:tblGrid>
      <w:tr>
        <w:trPr>
          <w:tblHeader w:val="true"/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Индустрия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 ул. Володарского, д. 7, оф. 1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  - 842 189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 с приложением расчета предложенной цены контракта и обоснования величины снижения по сравнению с начальной ценой по видам работ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оск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пр. Ленина, д. 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 2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Торговый дом «Гамма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охма, </w:t>
            </w:r>
          </w:p>
          <w:p>
            <w:pPr>
              <w:pStyle w:val="Normal"/>
              <w:rPr/>
            </w:pPr>
            <w:r>
              <w:rPr/>
              <w:t>ул. Школьная, д. 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 048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 с приложением расчета предложенной цены контракта и обоснования величины снижения по сравнению с начальной ценой по видам работ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400"/>
        <w:gridCol w:w="5100"/>
      </w:tblGrid>
      <w:tr>
        <w:trPr>
          <w:tblHeader w:val="true"/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Сервис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Спартака, д. 22, оф. 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512 555,4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; 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 на строительство зданий и сооружений I и II уровней ответственности в соответствии с государственным стандартом, заверенная органом, выдавшим лицензию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Сервис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Спартака, д. 22, оф. 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6 101,6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; 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 на строительство зданий и сооружений I и II уровней ответственности в соответствии с государственным стандартом, заверенная органом, выдавшим лицензию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ИвНовСтрой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Красных Зорь, д. 15 «А», офис 2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 287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 с приложением расчета предложенной цены контракта и обоснования величины снижения по сравнению с начальной ценой по видам работ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300"/>
        <w:gridCol w:w="1400"/>
        <w:gridCol w:w="5100"/>
      </w:tblGrid>
      <w:tr>
        <w:trPr>
          <w:tblHeader w:val="true"/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Спецстрой-2000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2, </w:t>
            </w:r>
          </w:p>
          <w:p>
            <w:pPr>
              <w:pStyle w:val="Normal"/>
              <w:rPr/>
            </w:pPr>
            <w:r>
              <w:rPr/>
              <w:t>г. Иваново, ул. Жиделева, д. 21, офис. 5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1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951 200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 «Энергоучет – М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Багаева, д. 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3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 376,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 Предложение о цене муниципального контракта с приложением расчета предложенной цены контракта и обоснования величины снижения по сравнению с начальной ценой по видам работ на объекте;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(потребительских свойствах) и качественных характеристиках работ;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строительство зданий и сооружений I и II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8. Платежное  поручение;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00" w:hanging="40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5</w:t>
      </w:r>
      <w:r>
        <w:rPr/>
        <w:t>. Подписи:</w:t>
      </w:r>
    </w:p>
    <w:tbl>
      <w:tblPr>
        <w:tblW w:w="2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Сахар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Ю. Политу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0.02.2007 г. №  6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08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В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8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53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ков А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1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оненкова Е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0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2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Г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16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 А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2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2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33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6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Г.И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2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И.Е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0.02.2007 № 6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 А.Г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У-12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левский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пецстрой-2000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Г.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учет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»Гамма»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строй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генов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5:00Z</dcterms:created>
  <dc:creator>лена</dc:creator>
  <dc:description/>
  <dc:language>en-US</dc:language>
  <cp:lastModifiedBy>0505</cp:lastModifiedBy>
  <cp:lastPrinted>2007-02-20T19:10:00Z</cp:lastPrinted>
  <dcterms:modified xsi:type="dcterms:W3CDTF">2007-02-22T09:40:00Z</dcterms:modified>
  <cp:revision>49</cp:revision>
  <dc:subject/>
  <dc:title>Приложение № 1 </dc:title>
</cp:coreProperties>
</file>