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665" w:leader="none"/>
          <w:tab w:val="left" w:pos="5760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Цена муниципального контракта, представленная участником размещения заказа, указывается с учетом НДС, включает в себя стоимость работ, материалов, необходимых для их выполнения и приобретаемых Подрядчиком. В данном случае нас интересует, каким образом выставлять цену контракта, если наша фирма находится на упрощенной системе налогообложения то есть  не является плательщиком НДС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 1.</w:t>
      </w:r>
      <w:r>
        <w:rPr>
          <w:sz w:val="24"/>
          <w:szCs w:val="24"/>
        </w:rPr>
        <w:t xml:space="preserve"> Участник размещения заказа, работающий по традиционной системе налогообложения указывает цену контракта с учетом НДС, а участник размещения заказа, работающий по упрощенной системе – цену контракта без учета НДС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НЗ-6292/1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Обоснование снижения стоимости выполнения работ проводится с определением источников снижения начальной цены, оно должно быть указано по конкретным статьям и структуре затрат. Каким образом составляется таблица по обоснованию снижения? В таблицу заносятся показатели сметы? В 8-ой графе таблицы, как расчитывется процент снижения по материалам? Каков максимальный процент снижения начальной стоимости контракта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твет 2.</w:t>
      </w:r>
      <w:r>
        <w:rPr>
          <w:sz w:val="24"/>
          <w:szCs w:val="24"/>
        </w:rPr>
        <w:t xml:space="preserve"> </w:t>
        <w:tab/>
        <w:t xml:space="preserve">Участник размещения заказа производит расчет цены муниципального контракта в соответствии с требованиями Технической части конкурсной документации (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предоставляет предложение по форме № 4, приведенной в Разделе 1.4. Цена муниципального контракта, представленная участником размещения заказа, указывается с учетом НДС, включает в себя стоимость работ, материалов, необходимых для их выполнения и приобретаемых Подрядчиком. Так же цена муниципального контракта определяется с учетом прогнозного уровня инфляции на период выполне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частником размещения заказа предлагается снижение начальной цены контракта более чем на 10%, участник размещения заказа должен предоставить соответствующее обоснование. Обоснование снижения стоимости выполнения работ проводится с определением источников снижения начальной цены, оно должно быть указано по конкретным статьям и структуре затрат. Снижение затрат по статьям должно быть обоснованным (наличие закупленных ранее материалов, свое производство, отказ от части накладных расходов, сметной прибыли и т.д.).  Не допускается снижение стоимости работ путем применения общего понижающего коэффициента к сметной стоимости выполнения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обоснования снижения стоимости производится в соответствии с таблицей «</w:t>
      </w:r>
      <w:r>
        <w:rPr>
          <w:color w:val="000000"/>
          <w:sz w:val="24"/>
          <w:szCs w:val="24"/>
        </w:rPr>
        <w:t xml:space="preserve">Расчет предложенной цены контракта и обоснование величины снижения по сравнению с начальной ценой по видам работ на объекте»  и примечанием (разъяснением) к ней. </w:t>
      </w:r>
      <w:r>
        <w:rPr>
          <w:sz w:val="24"/>
          <w:szCs w:val="24"/>
        </w:rPr>
        <w:t>В расчете обоснования снижения стоимости не должно быть арифметических ошиб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Каким образом обоснуются предложения о качественных и функциональных характеристиках работ? Что указывается в таблице по форме №5? Как подтверждаются эти данны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3.</w:t>
      </w:r>
      <w:r>
        <w:rPr>
          <w:sz w:val="24"/>
          <w:szCs w:val="24"/>
        </w:rPr>
        <w:t xml:space="preserve"> Участник размещения заказа по своему усмотрению, в подтверждение данных, представленных в форме №5, может прикладывать любые документы, положительно его характеризующие. Например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00"/>
      </w:tblGrid>
      <w:tr>
        <w:trPr>
          <w:tblHeader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иловыми, рабочими машинами и оборудованием; обеспеченность измерительными и регулирующими приборами и устройствами; обеспеченность транспортными средств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 усмотрению Участника подтверждено формой ОС-6 «Инвентарная карточка учета объекта основных средств», договором аренды, проката, лизинг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представлены сертификаты специалистов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ность рабочими требуемых специальностей для производства работ с соответствующим опытом рабо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дтверждено штатным расписанием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основными временными зданиями и сооружениями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 усмотрению Участника подтверждено формой ОС-6 «Инвентарная карточка учета объекта основных средств», договором аренды, проката, лизинга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выполнения рабо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чего дня, количество смен, рабочие и выходные дни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дтверждено копиями соответствующих сертификатов, свидетельств, положений, действующих по организации. Могут быть также представлены данные о лабораториях контроля качества.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; экологические мероприятия; мероприятия по предотвращению аварийных ситуац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одтверждено копиями положений, действующих по организации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ы, на которые могут быть привлечены субподрядные организ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случае если на выполнение  работ привлекаются субподрядные организации и объем превышает 10 % от общего объема работ. Участник должен приложить анкету субподрядной организации, заполненную должным образом, и копии лицензий субподрядчиков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рименяемых строительных материал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каче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</w:t>
      </w:r>
      <w:r>
        <w:rPr>
          <w:sz w:val="24"/>
        </w:rPr>
        <w:t>Просим Вас разъяснить порядок оформления таблицы по обоснованию снижения стоимости выполнения работ (по графам и пунктам этой таблицы) если можно с примером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</w:rPr>
      </w:pPr>
      <w:r>
        <w:rPr>
          <w:b/>
          <w:sz w:val="24"/>
          <w:szCs w:val="24"/>
        </w:rPr>
        <w:t>Ответ 4.</w:t>
      </w:r>
      <w:r>
        <w:rPr>
          <w:sz w:val="24"/>
          <w:szCs w:val="24"/>
        </w:rPr>
        <w:t xml:space="preserve"> Таблица «</w:t>
      </w:r>
      <w:r>
        <w:rPr>
          <w:color w:val="000000"/>
          <w:sz w:val="24"/>
          <w:szCs w:val="24"/>
        </w:rPr>
        <w:t xml:space="preserve">Расчет предложенной цены контракта и обоснование величины снижения по сравнению с начальной ценой по видам работ на объекте»  заполняется только в случае, если </w:t>
      </w:r>
      <w:r>
        <w:rPr>
          <w:sz w:val="24"/>
          <w:szCs w:val="24"/>
        </w:rPr>
        <w:t xml:space="preserve">участник размещения заказа снижает цену муниципального контракта более чем на 10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таблицу по снижению стоимости муниципального контракта должны быть включены  позиции  сметного расчета по которым происходит снижение стоимости контракта с обоснованием источников снижения. При этом участником размещения заказа самостоятельно определяются объемы и источники снижения цены контракта.</w:t>
      </w:r>
    </w:p>
    <w:p>
      <w:pPr>
        <w:pStyle w:val="Normal"/>
        <w:jc w:val="both"/>
        <w:rPr/>
      </w:pPr>
      <w:r>
        <w:rPr>
          <w:b/>
          <w:sz w:val="24"/>
        </w:rPr>
        <w:t>Вопрос 5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росим Вас разъяснить положения примечаний к составлению таблицы по расчету предложенной цены контракта и обоснованию величины снижения по сравнению с начальной ценой по видам работ на объект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ункт 1 примечаний: стоимость всех материалов включена в цены по укрупненным видам соответствующих строительных и специальных строительных работ. Что это за показатели, и откуда они берутся 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Пункт 2 примечаний: все приведенные в таблице цены указаны по состоянию на </w:t>
      </w:r>
      <w:r>
        <w:rPr>
          <w:i/>
          <w:iCs/>
          <w:sz w:val="24"/>
        </w:rPr>
        <w:t>(число, месяц, год)</w:t>
      </w:r>
      <w:r>
        <w:rPr>
          <w:sz w:val="24"/>
        </w:rPr>
        <w:t xml:space="preserve"> На какое число выставлять данные? Смета представленная Вами составлена в базовых ценах 2001г. В конце  применены коэффициенты пересчета к текущим ценам 2006г. Какие цены нам выбирать для составления данной таблицы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Пункт 3 примечаний: Указано что если экономия достигается по статье материалы – указать вид материала и процент снижения цены на единицу физического объема соответствующего материала. Просим Вас предоставить пример и объяснить как заполняется данная графа таблиц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Также просим Вас предоставить пример заполнения данной таблицы по всем граф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18" w:hanging="1418"/>
        <w:jc w:val="both"/>
        <w:rPr>
          <w:sz w:val="24"/>
        </w:rPr>
      </w:pPr>
      <w:r>
        <w:rPr>
          <w:sz w:val="24"/>
        </w:rPr>
        <w:t>Если снижение происходит по статье материал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18" w:hanging="1418"/>
        <w:jc w:val="both"/>
        <w:rPr>
          <w:sz w:val="24"/>
        </w:rPr>
      </w:pPr>
      <w:r>
        <w:rPr>
          <w:sz w:val="24"/>
        </w:rPr>
        <w:t>Если снижение идет по работе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5.</w:t>
      </w:r>
      <w:r>
        <w:rPr>
          <w:sz w:val="24"/>
          <w:szCs w:val="24"/>
        </w:rPr>
        <w:t xml:space="preserve"> Учитывая то, что каждый у</w:t>
      </w:r>
      <w:r>
        <w:rPr>
          <w:sz w:val="24"/>
        </w:rPr>
        <w:t xml:space="preserve">частник размещения заказа может работать как по традиционной системе налогообложения так и по упрощенной, а так же то, что </w:t>
      </w:r>
      <w:r>
        <w:rPr>
          <w:color w:val="000000"/>
          <w:sz w:val="24"/>
          <w:szCs w:val="24"/>
        </w:rPr>
        <w:t xml:space="preserve">участник размещения заказа самостоятельно определяет источники и объемы снижения цены контракта, приведение конкретного примера расчета является нецелесообразным.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54:00Z</dcterms:created>
  <dc:creator>Bistrov</dc:creator>
  <dc:description/>
  <dc:language>en-US</dc:language>
  <cp:lastModifiedBy>0505</cp:lastModifiedBy>
  <cp:lastPrinted>2007-02-02T13:30:00Z</cp:lastPrinted>
  <dcterms:modified xsi:type="dcterms:W3CDTF">2007-02-15T15:35:00Z</dcterms:modified>
  <cp:revision>5</cp:revision>
  <dc:subject>22 ноября 2000</dc:subject>
  <dc:title>Заявка на установку телефона</dc:title>
</cp:coreProperties>
</file>