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5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скрытия конвертов с заявками на участие в 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    07.06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аименование предмета конкурса: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586"/>
        <w:gridCol w:w="2122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26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 №№ 1-39. Выполнение работ по капитальному ремонту объектов жилищного фонда МП ЖХ г. Иваново (фасады, внутренние водопровод, канализация, центральное отопление, электроработы, замена лифтов, кровля рулонная, общестроительные работы). Количество объектов – 39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12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215,5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жилищного хозяйства г.Иваново (МП ЖХ г.Иванов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81 от 05.05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к</w:t>
      </w:r>
      <w:r>
        <w:rPr/>
        <w:t>онкурсной комиссии по размещению заказов для муниципальных нужд города Иванова присутствовали: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29"/>
        <w:gridCol w:w="7496"/>
      </w:tblGrid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, председател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 Д.С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ремонта жилых домов МПЖХ г. Иванов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 А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6" w:type="dxa"/>
            <w:tcBorders/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МПЖХ г. Иванов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роцедура вскрытия конвертов с заявками на участие в конкурсе проходила 07.06.2007 в 14 часов 00 минут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п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еволюции, д. 6, к. 41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7.06.2007 № 56.1), чем подтвердили свое присутстви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 окончания указанного в извещении о проведении конкурса срока подачи заявок на участие в конкурсе 07.06.2007 года 14 часов 00 минут было представлено 14 (четырнадцать) запечатанных конвертов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полнительно была подана 1 (одна) заявка на участие в конкурсе. Изменений заявок подано не было. Ни одна из заявок не была отозван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скрытие конвертов с заявками на участие в конкурсе, проводилось председателем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7.06.2007 № 56.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Членом комиссии была объявлена информация, содержащаяся в заявках на участие в конкурсе.</w:t>
      </w:r>
    </w:p>
    <w:p>
      <w:pPr>
        <w:pStyle w:val="Normal"/>
        <w:rPr/>
      </w:pPr>
      <w:r>
        <w:rPr/>
        <w:t>11. Результаты вскрытия конвертов с заявками на участие в конкурсе: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00"/>
        <w:gridCol w:w="1200"/>
        <w:gridCol w:w="1300"/>
        <w:gridCol w:w="1100"/>
        <w:gridCol w:w="4415"/>
      </w:tblGrid>
      <w:tr>
        <w:trPr>
          <w:trHeight w:val="2577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ение о качестве рабо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46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Потенциал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г. Иваново, пер. пограничный, 38, оф. 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952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67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Авангардстрой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Станко, д. 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857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8534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208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3607,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Высота-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Ноздрина 15-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4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754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 –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5712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8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74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9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78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№ 20 –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48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09" w:hanging="0"/>
              <w:rPr/>
            </w:pPr>
            <w:r>
              <w:rPr/>
              <w:t>155550,Ивановская обл.,г. Приволжск, ул. Ярославская, 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5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44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8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78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9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38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«Квадра-Центр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г. Иваново, ул.Староглинищевская, д. 41/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5 –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42633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452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8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76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я лицензии на заявленные виды работ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ону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5, г. Иваново, ул. Ульяновская, д. 48, кв. 1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182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66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588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95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8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я лицензии на проектирование зданий и сооружений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«Карачаровский механический завод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52,г. Москва, Рязанский пр-т, д. 2 Департамент региональных прода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0036, </w:t>
            </w:r>
          </w:p>
          <w:p>
            <w:pPr>
              <w:pStyle w:val="Normal"/>
              <w:rPr/>
            </w:pPr>
            <w:r>
              <w:rPr/>
              <w:t>а/я 48, Владими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3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4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9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лита – 1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2406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90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0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я лицензии на заявленные виды работ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 Иваново, ул. Красных Зорь, д. 15, оф. 21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6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994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77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9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06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0 –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133169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1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169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2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024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3, г. Иваново, ул. Икрянистовой-Наговицыной, д.6, оф. 50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92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8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73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0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82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/>
              <w:t>7. К</w:t>
            </w:r>
            <w:r>
              <w:rPr>
                <w:bCs/>
              </w:rPr>
              <w:t>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Протокол № 1,3 Общего собрания Учредителей (участников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Ник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155520,Ивановская обл., Фурмановский район, г.  Фурманов, ул. Советская, д. 1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4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343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015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энергетическая фирм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2, г. Иваново, ул. Лежневская, д. 138 а, оф. 37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94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Кровля новые технологии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2, г. Иваново,  пр. Ленина, д. 1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4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921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6567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175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682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8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651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9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432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7. К</w:t>
            </w:r>
            <w:r>
              <w:rPr>
                <w:bCs/>
              </w:rPr>
              <w:t>опия лицензии на заявленные виды работ,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«ЭнергоСтройСерви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г. Иваново, ул. Спартака, д. 22, оф. 35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3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2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0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9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0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25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7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000,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 2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К</w:t>
            </w:r>
            <w:r>
              <w:rPr>
                <w:bCs/>
              </w:rPr>
              <w:t>опия лицензии на заявленные виды работ, заверенная органом выдавшим лицензию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Прочие документы, представленные участником размещения заказа</w:t>
            </w:r>
          </w:p>
        </w:tc>
      </w:tr>
      <w:tr>
        <w:trPr>
          <w:trHeight w:val="542" w:hRule="atLeast"/>
          <w:cantSplit w:val="true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ресур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5, г. Иваново,</w:t>
            </w:r>
          </w:p>
          <w:p>
            <w:pPr>
              <w:pStyle w:val="Normal"/>
              <w:rPr/>
            </w:pPr>
            <w:r>
              <w:rPr/>
              <w:t>ул. Ермака, 4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5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26 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сутствуе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Приложение № 17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1. Опись документов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2. Сопроводительное письмо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3. Анкета участника размещения заказ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4. Предложение о цене муниципального контракт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4"/>
              <w:jc w:val="both"/>
              <w:rPr/>
            </w:pPr>
            <w:r>
              <w:rPr/>
              <w:t>5. Предложение о качестве работ .</w:t>
            </w:r>
          </w:p>
          <w:p>
            <w:pPr>
              <w:pStyle w:val="2"/>
              <w:widowControl w:val="false"/>
              <w:spacing w:lineRule="auto" w:line="240" w:before="0" w:after="0"/>
              <w:ind w:left="0" w:firstLine="74"/>
              <w:textAlignment w:val="baseline"/>
              <w:rPr/>
            </w:pPr>
            <w:r>
              <w:rPr/>
              <w:t>6. Выписка из единого государственного реестра юридических лиц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 xml:space="preserve">7. </w:t>
            </w:r>
            <w:r>
              <w:rPr>
                <w:bCs/>
                <w:caps/>
              </w:rPr>
              <w:t>н</w:t>
            </w:r>
            <w:r>
              <w:rPr>
                <w:bCs/>
              </w:rPr>
              <w:t>отариально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заверенная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копия лицензии на заявленные виды работ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>
                <w:bCs/>
              </w:rPr>
            </w:pPr>
            <w:r>
              <w:rPr>
                <w:bCs/>
              </w:rPr>
              <w:t>8.Платежное поручени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9. Доверенность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0. Гарантийное письмо на обеспечение исполнения обязательств по муниципальному контрак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4"/>
              <w:jc w:val="both"/>
              <w:rPr/>
            </w:pPr>
            <w:r>
              <w:rPr/>
              <w:t>11. Прочие документы, представленные участником размещения зак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Настоящий протокол подлежит хранению в течение трех лет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Подписи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900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/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илкин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 Мочалов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0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Смирн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7.06.2007 г. №  56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 поступления заявок</w:t>
      </w:r>
    </w:p>
    <w:p>
      <w:pPr>
        <w:pStyle w:val="Normal"/>
        <w:jc w:val="center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544"/>
        <w:gridCol w:w="1256"/>
        <w:gridCol w:w="1500"/>
        <w:gridCol w:w="2300"/>
        <w:gridCol w:w="11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</w:t>
              <w:br/>
              <w:t>поступл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ремя </w:t>
              <w:br/>
              <w:t>поступл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, подавшего заявку на участие в конкурс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ринцев И.И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 Н.Н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2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0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Б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3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в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2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 С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1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1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В.Л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улатов М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0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лян Л.У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6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й Е.А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7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Д.В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7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5 мин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жный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от 07.06.2007 № 56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ангардстро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ев Н.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ЭФ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й Е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 – 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ский В.С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В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ИКА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лян Л.У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.Б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ыков Р.Е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МЗ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дин Д.С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 продаж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техресурс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Р.А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sz w:val="24"/>
          <w:szCs w:val="24"/>
        </w:rPr>
        <w:t xml:space="preserve">Участник размещения заказа </w:t>
      </w:r>
      <w:r>
        <w:rPr>
          <w:b/>
          <w:sz w:val="24"/>
          <w:szCs w:val="24"/>
        </w:rPr>
        <w:t>ООО «Потенциал»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00"/>
        <w:gridCol w:w="41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 (баллы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ПТ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СНи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7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2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6372" w:hanging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4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частник размещения заказа ООО «Авангардстрой</w:t>
      </w:r>
      <w:r>
        <w:rPr/>
        <w:t>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00"/>
        <w:gridCol w:w="41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 (баллы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приложение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приложение № 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приложение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упка на опт.-розн. базах за счет оборот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приложение №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приложение № 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наличии имеются технические средства техники безопасности согласно нормативным документам. В соответствии с «Методическими рекомендациями по разработке государственных нормативных требований охраны труда» разработаны инструкции по охране труда для маляров, слесаря сантехника, столяра, штукатура, электросварщика, кровельщика, каменщ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за соблюдением требований по ТБ возлагается на ответственного за производства работ на данном объекте.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ущий контроль со стороны ответственного лица за производство работ и общий контроль со стороны руководителя производства (см. Приказ № 1/1, Приказ № ½, Приказ № 1/3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нормативно-технический документации используемой при контроле качества – см. приложение № 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. приложение № 6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5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 размещения заказа  </w:t>
      </w:r>
      <w:r>
        <w:rPr>
          <w:b/>
          <w:sz w:val="24"/>
          <w:szCs w:val="24"/>
          <w:u w:val="single"/>
        </w:rPr>
        <w:t>ООО «Высота-С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320"/>
        <w:gridCol w:w="43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имость критерия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изводства ремонтно-строительных работ на предприятии имеются необходимые машины и оборудование. (см.приложение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Электронный уровень </w:t>
            </w:r>
            <w:r>
              <w:rPr>
                <w:lang w:val="en-US"/>
              </w:rPr>
              <w:t>Nedo</w:t>
            </w:r>
            <w:r>
              <w:rPr/>
              <w:t xml:space="preserve"> </w:t>
            </w:r>
            <w:r>
              <w:rPr>
                <w:lang w:val="en-US"/>
              </w:rPr>
              <w:t>inclitronic</w:t>
            </w:r>
            <w:r>
              <w:rPr/>
              <w:t xml:space="preserve"> 6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Дальномер </w:t>
            </w:r>
            <w:r>
              <w:rPr>
                <w:lang w:val="en-US"/>
              </w:rPr>
              <w:t>Disto</w:t>
            </w:r>
            <w:r>
              <w:rPr/>
              <w:t xml:space="preserve"> А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Оптический нивелир </w:t>
            </w:r>
            <w:r>
              <w:rPr>
                <w:lang w:val="en-US"/>
              </w:rPr>
              <w:t>AT</w:t>
            </w:r>
            <w:r>
              <w:rPr/>
              <w:t>-2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Электронный теодолит </w:t>
            </w:r>
            <w:r>
              <w:rPr>
                <w:lang w:val="en-US"/>
              </w:rPr>
              <w:t>SOIT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>-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Ихзмеритель прочности бетона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CONDTRO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Влагомер древесины и бетона </w:t>
            </w:r>
            <w:r>
              <w:rPr>
                <w:lang w:val="en-US"/>
              </w:rPr>
              <w:t>Hydro</w:t>
            </w:r>
            <w:r>
              <w:rPr/>
              <w:t xml:space="preserve"> </w:t>
            </w:r>
            <w:r>
              <w:rPr>
                <w:lang w:val="en-US"/>
              </w:rPr>
              <w:t>CONDRO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Лазерный уровень, отвес, маркер </w:t>
            </w:r>
            <w:r>
              <w:rPr>
                <w:lang w:val="en-US"/>
              </w:rPr>
              <w:t>Chal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АЗ-2131</w:t>
            </w:r>
          </w:p>
          <w:p>
            <w:pPr>
              <w:pStyle w:val="Normal"/>
              <w:autoSpaceDE w:val="false"/>
              <w:rPr/>
            </w:pPr>
            <w:r>
              <w:rPr/>
              <w:t>2. ГАЗ-3307 (грузовой, бортовой)</w:t>
            </w:r>
          </w:p>
          <w:p>
            <w:pPr>
              <w:pStyle w:val="Normal"/>
              <w:autoSpaceDE w:val="false"/>
              <w:rPr/>
            </w:pPr>
            <w:r>
              <w:rPr/>
              <w:t>3. ГАЗ-2705 (Газел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июня 2007 г. На складе предприятия имеются строительные материалы на сумму 280 000 руб. в количестве, необходимом для выполнения работ по исполнению условий муниципальных контрактов, а именно:</w:t>
            </w:r>
          </w:p>
          <w:p>
            <w:pPr>
              <w:pStyle w:val="Normal"/>
              <w:autoSpaceDE w:val="false"/>
              <w:rPr/>
            </w:pPr>
            <w:r>
              <w:rPr/>
              <w:t>1. металлопрокат в ассортименте – 2500 кг,</w:t>
            </w:r>
          </w:p>
          <w:p>
            <w:pPr>
              <w:pStyle w:val="Normal"/>
              <w:autoSpaceDE w:val="false"/>
              <w:rPr/>
            </w:pPr>
            <w:r>
              <w:rPr/>
              <w:t>2. краска, грунтовка, шпаклевка – 1200 кг,</w:t>
            </w:r>
          </w:p>
          <w:p>
            <w:pPr>
              <w:pStyle w:val="Normal"/>
              <w:autoSpaceDE w:val="false"/>
              <w:rPr/>
            </w:pPr>
            <w:r>
              <w:rPr/>
              <w:t>3. мастика «Гермобутил-Я» - 1250 кг,</w:t>
            </w:r>
          </w:p>
          <w:p>
            <w:pPr>
              <w:pStyle w:val="Normal"/>
              <w:autoSpaceDE w:val="false"/>
              <w:rPr/>
            </w:pPr>
            <w:r>
              <w:rPr/>
              <w:t>4. шнур «Вилатерм» - 1200 м,</w:t>
            </w:r>
          </w:p>
          <w:p>
            <w:pPr>
              <w:pStyle w:val="Normal"/>
              <w:autoSpaceDE w:val="false"/>
              <w:rPr/>
            </w:pPr>
            <w:r>
              <w:rPr/>
              <w:t>5. цемент М 500 – 5000 кг,</w:t>
            </w:r>
          </w:p>
          <w:p>
            <w:pPr>
              <w:pStyle w:val="Normal"/>
              <w:autoSpaceDE w:val="false"/>
              <w:rPr/>
            </w:pPr>
            <w:r>
              <w:rPr/>
              <w:t>6. лист оцинкованный – 50 шт.</w:t>
            </w:r>
          </w:p>
          <w:p>
            <w:pPr>
              <w:pStyle w:val="Normal"/>
              <w:autoSpaceDE w:val="false"/>
              <w:rPr/>
            </w:pPr>
            <w:r>
              <w:rPr/>
              <w:t>7. мастика битумная – 300 кг,</w:t>
            </w:r>
          </w:p>
          <w:p>
            <w:pPr>
              <w:pStyle w:val="Normal"/>
              <w:autoSpaceDE w:val="false"/>
              <w:rPr/>
            </w:pPr>
            <w:r>
              <w:rPr/>
              <w:t>8. линокром – 80 рул.,</w:t>
            </w:r>
          </w:p>
          <w:p>
            <w:pPr>
              <w:pStyle w:val="Normal"/>
              <w:autoSpaceDE w:val="false"/>
              <w:rPr/>
            </w:pPr>
            <w:r>
              <w:rPr/>
              <w:t>9. прочие строительные материал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ертификаты и накладные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 расчетном счете предприятия имеются деньги для закупки недостающи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Материалы приобретаются у производителей или крупным оптом (скидки до 10% от стоимости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иректор – Свирский Виктор Борисович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высшее (МГМИ)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й факультет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ромышленное и гражданское строительство.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троитель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аж работы 28 лет.</w:t>
            </w:r>
          </w:p>
          <w:p>
            <w:pPr>
              <w:pStyle w:val="Normal"/>
              <w:autoSpaceDE w:val="false"/>
              <w:rPr/>
            </w:pPr>
            <w:r>
              <w:rPr/>
              <w:t>2. Главный инженер – Широков Сергей Николаевич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высшее (Ивановский инженерно-строительный институт)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й факультет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ромышленное и гражданское строительство.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троитель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аж работы 24 года.</w:t>
            </w:r>
          </w:p>
          <w:p>
            <w:pPr>
              <w:pStyle w:val="Normal"/>
              <w:autoSpaceDE w:val="false"/>
              <w:rPr/>
            </w:pPr>
            <w:r>
              <w:rPr/>
              <w:t>3. Мастер – Фролков Алексей Петрович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– техническое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-строитель.</w:t>
            </w:r>
          </w:p>
          <w:p>
            <w:pPr>
              <w:pStyle w:val="Normal"/>
              <w:autoSpaceDE w:val="false"/>
              <w:rPr/>
            </w:pPr>
            <w:r>
              <w:rPr/>
              <w:t>Стаж работы 1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штате предприятия на постоянной основе работают 23 чел. 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производства работ заключаются договора подряда на выполнение работ. (см. приложение – штатное расписание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и по ОТ и ТБ выполняет директор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ятся следующие инструктаж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ъектны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мая документ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наряд-допуск на выполнение работ повышенной 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акт-допуск на производство строительно-монтажных работ на территории жилого микрорайона (совместно с ЖРЭ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казы о назначении  ответственных лиц по ТБ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 предприятию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 участка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 объек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систематическое обеспечение работников спецодеждой, инструментами и прочим защитным инвентарё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редприятии применяется следующая система контроля кач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ходящий контроль (материалы, инструменты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перационны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геодезический контроль (инструментальны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иемочный контроль (акты, журналы, ведо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инспекционный контроль (журнал ведения рабо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лабораторный контроль (договор с АНО «Ивановостройиспытание» №31 от 22.03.200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нтроль нормативной базы (ПСД предоставляется заказчико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контроль за хранением докум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Т Р ИСО 9001 - 200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м. приложение – система контроля качества выполняемых работ при строительстве зданий и сооружений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, работая в сфере ремонтно-строительных работ с 1995 г. (12 лет), имеет свою базу, технику и штат постоянных рабочи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период с 1995г. По 2006 г. Были выполнены работы на 450 объектах (МПЖХ, МУП ЖХ №1, МУП ЖХ №4). В настоящее время на гарантии в МПЖХ г.Иваново находятся 76 дом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тензий по качеству и срокам вы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нет. (см. приложение – отзыв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6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 ООО «Строитель» (г. Приволжск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00"/>
        <w:gridCol w:w="41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 (баллы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ок – 1 шт, газопламенные горелки – 6, валики для раскатки ленокрома – 4 шт, страховочные пояса – 4. Электрорежущий инструмент – 1 (приложение № 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велир – 1 шт., теодолит – 1 шт., (приложение № 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актор – 1 шт., кран на автом.ходу – 1 шт, автовышка – 1 шт, автомашина грузовая – 1 шт, автомобиль легковой – 1 шт., гезель 32210-1 (приложение № 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полност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 (Приложение № 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овельщики 2 р. – 2 чел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вельщики 3 р. – 8 чел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норабочие – 4 чел. (Приложение № 3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о ответственное лицо по технике безопасности, который проводит первичный инструктаж по технике безопасности на объектах, а так же ответственен за соблюдение создания безопасных условий и охраны труда (Приказ № 16 от 28.01.07 г.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оложения о системе контроля за качеством выполняемых работ, где определены ответственные за контролем качества. Приказ № 24 от 30.03.06 г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объектов, на которых проводились работы (Приложение № 4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7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 размещения заказа </w:t>
      </w:r>
      <w:r>
        <w:rPr>
          <w:b/>
          <w:sz w:val="24"/>
          <w:szCs w:val="24"/>
          <w:u w:val="single"/>
        </w:rPr>
        <w:t>ООО «Квадра-центр»</w:t>
      </w:r>
      <w:r>
        <w:rPr>
          <w:sz w:val="24"/>
          <w:szCs w:val="24"/>
          <w:u w:val="single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320"/>
        <w:gridCol w:w="43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критерия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ля производства ремонтно-строительных работ на предприятии имеются необходимые машины и оборудование. (см.приложение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Электронный уровень </w:t>
            </w:r>
            <w:r>
              <w:rPr>
                <w:lang w:val="en-US"/>
              </w:rPr>
              <w:t>Nedo</w:t>
            </w:r>
            <w:r>
              <w:rPr/>
              <w:t xml:space="preserve"> </w:t>
            </w:r>
            <w:r>
              <w:rPr>
                <w:lang w:val="en-US"/>
              </w:rPr>
              <w:t>inclitronic</w:t>
            </w:r>
            <w:r>
              <w:rPr/>
              <w:t xml:space="preserve"> 60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Дальномер </w:t>
            </w:r>
            <w:r>
              <w:rPr>
                <w:lang w:val="en-US"/>
              </w:rPr>
              <w:t>Disto</w:t>
            </w:r>
            <w:r>
              <w:rPr/>
              <w:t xml:space="preserve"> А3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Оптический нивелир </w:t>
            </w:r>
            <w:r>
              <w:rPr>
                <w:lang w:val="en-US"/>
              </w:rPr>
              <w:t>AT</w:t>
            </w:r>
            <w:r>
              <w:rPr/>
              <w:t>-24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Электронный теодолит </w:t>
            </w:r>
            <w:r>
              <w:rPr>
                <w:lang w:val="en-US"/>
              </w:rPr>
              <w:t>SOIT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>-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Ихзмеритель прочности бетона </w:t>
            </w:r>
            <w:r>
              <w:rPr>
                <w:lang w:val="en-US"/>
              </w:rPr>
              <w:t>Beton</w:t>
            </w:r>
            <w:r>
              <w:rPr/>
              <w:t xml:space="preserve"> </w:t>
            </w:r>
            <w:r>
              <w:rPr>
                <w:lang w:val="en-US"/>
              </w:rPr>
              <w:t>CONDTRO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Влагомер древесины и бетона </w:t>
            </w:r>
            <w:r>
              <w:rPr>
                <w:lang w:val="en-US"/>
              </w:rPr>
              <w:t>Hydro</w:t>
            </w:r>
            <w:r>
              <w:rPr/>
              <w:t xml:space="preserve"> </w:t>
            </w:r>
            <w:r>
              <w:rPr>
                <w:lang w:val="en-US"/>
              </w:rPr>
              <w:t>CONDROL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Лазерный уровень, отвес, маркер </w:t>
            </w:r>
            <w:r>
              <w:rPr>
                <w:lang w:val="en-US"/>
              </w:rPr>
              <w:t>Chalk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АЗ-2131</w:t>
            </w:r>
          </w:p>
          <w:p>
            <w:pPr>
              <w:pStyle w:val="Normal"/>
              <w:autoSpaceDE w:val="false"/>
              <w:rPr/>
            </w:pPr>
            <w:r>
              <w:rPr/>
              <w:t>2. ГАЗ-3307 (грузовой, бортовой)</w:t>
            </w:r>
          </w:p>
          <w:p>
            <w:pPr>
              <w:pStyle w:val="Normal"/>
              <w:autoSpaceDE w:val="false"/>
              <w:rPr/>
            </w:pPr>
            <w:r>
              <w:rPr/>
              <w:t>3. ГАЗ-2705 (Газель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состоянию на 1 июня 2007 г. На складе предприятия имеются строительные материалы на сумму 280 000 руб. в количестве, необходимом для выполнения работ по исполнению условий муниципальных контрактов, а именно:</w:t>
            </w:r>
          </w:p>
          <w:p>
            <w:pPr>
              <w:pStyle w:val="Normal"/>
              <w:autoSpaceDE w:val="false"/>
              <w:rPr/>
            </w:pPr>
            <w:r>
              <w:rPr/>
              <w:t>1. металлопрокат в ассортименте – 2500 кг,</w:t>
            </w:r>
          </w:p>
          <w:p>
            <w:pPr>
              <w:pStyle w:val="Normal"/>
              <w:autoSpaceDE w:val="false"/>
              <w:rPr/>
            </w:pPr>
            <w:r>
              <w:rPr/>
              <w:t>2. краска, грунтовка, шпаклевка – 1200 кг,</w:t>
            </w:r>
          </w:p>
          <w:p>
            <w:pPr>
              <w:pStyle w:val="Normal"/>
              <w:autoSpaceDE w:val="false"/>
              <w:rPr/>
            </w:pPr>
            <w:r>
              <w:rPr/>
              <w:t>3. мастика «Гермобутил-Я» - 1250 кг,</w:t>
            </w:r>
          </w:p>
          <w:p>
            <w:pPr>
              <w:pStyle w:val="Normal"/>
              <w:autoSpaceDE w:val="false"/>
              <w:rPr/>
            </w:pPr>
            <w:r>
              <w:rPr/>
              <w:t>4. шнур «Вилатерм» - 1200 м,</w:t>
            </w:r>
          </w:p>
          <w:p>
            <w:pPr>
              <w:pStyle w:val="Normal"/>
              <w:autoSpaceDE w:val="false"/>
              <w:rPr/>
            </w:pPr>
            <w:r>
              <w:rPr/>
              <w:t>5. цемент М 500 – 5000 кг,</w:t>
            </w:r>
          </w:p>
          <w:p>
            <w:pPr>
              <w:pStyle w:val="Normal"/>
              <w:autoSpaceDE w:val="false"/>
              <w:rPr/>
            </w:pPr>
            <w:r>
              <w:rPr/>
              <w:t>6. лист оцинкованный – 50 шт.</w:t>
            </w:r>
          </w:p>
          <w:p>
            <w:pPr>
              <w:pStyle w:val="Normal"/>
              <w:autoSpaceDE w:val="false"/>
              <w:rPr/>
            </w:pPr>
            <w:r>
              <w:rPr/>
              <w:t>7. мастика битумная – 300 кг,</w:t>
            </w:r>
          </w:p>
          <w:p>
            <w:pPr>
              <w:pStyle w:val="Normal"/>
              <w:autoSpaceDE w:val="false"/>
              <w:rPr/>
            </w:pPr>
            <w:r>
              <w:rPr/>
              <w:t>8. линокром – 80 рул.,</w:t>
            </w:r>
          </w:p>
          <w:p>
            <w:pPr>
              <w:pStyle w:val="Normal"/>
              <w:autoSpaceDE w:val="false"/>
              <w:rPr/>
            </w:pPr>
            <w:r>
              <w:rPr/>
              <w:t>9. прочие строительные материал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ертификаты и накладные прилагают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На расчетном счете предприятия имеются деньги для закупки недостающих материалов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Материалы приобретаются у производителей или крупным оптом (скидки до 10% от стоимости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иректор – Свирский Виктор Борисович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высшее (МГМИ)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й факультет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ромышленное и гражданское строительство.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троитель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аж работы 28 лет.</w:t>
            </w:r>
          </w:p>
          <w:p>
            <w:pPr>
              <w:pStyle w:val="Normal"/>
              <w:autoSpaceDE w:val="false"/>
              <w:rPr/>
            </w:pPr>
            <w:r>
              <w:rPr/>
              <w:t>2. Главный инженер – Широков Сергей Николаевич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высшее (Ивановский инженерно-строительный институт).</w:t>
            </w:r>
          </w:p>
          <w:p>
            <w:pPr>
              <w:pStyle w:val="Normal"/>
              <w:autoSpaceDE w:val="false"/>
              <w:rPr/>
            </w:pPr>
            <w:r>
              <w:rPr/>
              <w:t>Строительный факультет.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ьность – промышленное и гражданское строительство.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-строитель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таж работы 24 года.</w:t>
            </w:r>
          </w:p>
          <w:p>
            <w:pPr>
              <w:pStyle w:val="Normal"/>
              <w:autoSpaceDE w:val="false"/>
              <w:rPr/>
            </w:pPr>
            <w:r>
              <w:rPr/>
              <w:t>3. Мастер – Фролков Алексей Петрович.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е – техническое.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-строитель.</w:t>
            </w:r>
          </w:p>
          <w:p>
            <w:pPr>
              <w:pStyle w:val="Normal"/>
              <w:autoSpaceDE w:val="false"/>
              <w:rPr/>
            </w:pPr>
            <w:r>
              <w:rPr/>
              <w:t>Стаж работы 1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штате предприятия на постоянной основе работают 23 чел. </w:t>
            </w:r>
          </w:p>
          <w:p>
            <w:pPr>
              <w:pStyle w:val="Normal"/>
              <w:autoSpaceDE w:val="false"/>
              <w:rPr/>
            </w:pPr>
            <w:r>
              <w:rPr/>
              <w:t>В процессе производства работ заключаются договора подряда на выполнение работ. (см. приложение – штатное расписание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язанности по ОТ и ТБ выполняет директор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одятся следующие инструктажи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входящи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объектны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на рабочем ме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мая документац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наряд-допуск на выполнение работ повышенной опас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акт-допуск на производство строительно-монтажных работ на территории жилого микрорайона (совместно с ЖРЭУ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казы о назначении  ответственных лиц по ТБ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 предприятию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 участка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по объекта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ся систематическое обеспечение работников спецодеждой, инструментами и прочим защитным инвентарё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предприятии применяется следующая система контроля каче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ходящий контроль (материалы, инструменты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перационны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геодезический контроль (инструментальны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иемочный контроль (акты, журналы, ведомост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инспекционный контроль (журнал ведения работ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лабораторный контроль (договор с АНО «Ивановостройиспытание» №31 от 22.03.2007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контроль нормативной базы (ПСД предоставляется заказчиком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контроль за хранением докуме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ОСТ Р ИСО 9001 - 2001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м. приложение – система контроля качества выполняемых работ при строительстве зданий и сооружений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, работая в сфере ремонтно-строительных работ с 1995 г. (12 лет), имеет свою базу, технику и штат постоянных рабочи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 период с 1995г. По 2006 г. Были выполнены работы на 450 объектах (МПЖХ, МУП ЖХ №1, МУП ЖХ №4). В настоящее время на гарантии в МПЖХ г.Иваново находятся 76 дом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тензий по качеству и срокам вы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>работ нет. (см. приложение – отзывы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8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 размещения заказа  </w:t>
      </w:r>
      <w:r>
        <w:rPr>
          <w:b/>
          <w:sz w:val="24"/>
          <w:szCs w:val="24"/>
          <w:u w:val="single"/>
        </w:rPr>
        <w:t>ООО «Конус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320"/>
        <w:gridCol w:w="43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критерия (балл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арочные аппараты, трубогиб, труборез, отрезные машинки, перфоратор, гидропресс, эл.дрели и др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мометры. Манометры, компрессор, уровень, правило, лазерный уровень, амперметр Э 527, мегомметр М 410014, оммтер М 37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осквич-2151</w:t>
            </w:r>
          </w:p>
          <w:p>
            <w:pPr>
              <w:pStyle w:val="Normal"/>
              <w:autoSpaceDE w:val="false"/>
              <w:rPr/>
            </w:pPr>
            <w:r>
              <w:rPr/>
              <w:t>2.  ГАЗ-270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закуплены в 200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иректор – Барков В.В, диплом  Б-1 № 183612 от 29.06.1977</w:t>
            </w:r>
          </w:p>
          <w:p>
            <w:pPr>
              <w:pStyle w:val="Normal"/>
              <w:autoSpaceDE w:val="false"/>
              <w:rPr/>
            </w:pPr>
            <w:r>
              <w:rPr/>
              <w:t>2. Главный инженер – Малышева Л.А., диплом  ЭВ № 324560 от 30.06.1995</w:t>
            </w:r>
          </w:p>
          <w:p>
            <w:pPr>
              <w:pStyle w:val="Normal"/>
              <w:autoSpaceDE w:val="false"/>
              <w:rPr/>
            </w:pPr>
            <w:r>
              <w:rPr/>
              <w:t>3. Инженер – Бирюков С.И., диплом НВ № 511482 от 19.06.1987</w:t>
            </w:r>
          </w:p>
          <w:p>
            <w:pPr>
              <w:pStyle w:val="Normal"/>
              <w:autoSpaceDE w:val="false"/>
              <w:rPr/>
            </w:pPr>
            <w:r>
              <w:rPr/>
              <w:t>4. Инженер – Сапогов А.Р., диплом ВТ № 924044 ОТ 05.07.1981</w:t>
            </w:r>
          </w:p>
          <w:p>
            <w:pPr>
              <w:pStyle w:val="Normal"/>
              <w:autoSpaceDE w:val="false"/>
              <w:rPr/>
            </w:pPr>
            <w:r>
              <w:rPr/>
              <w:t>5. Прораб – Речкалов Ю.И., диплом Щ № 467808 от 28.06.197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газоэлектросварщика 4 и 5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5 слесарей сантехников 4 и 5 разряда</w:t>
            </w:r>
          </w:p>
          <w:p>
            <w:pPr>
              <w:pStyle w:val="Normal"/>
              <w:autoSpaceDE w:val="false"/>
              <w:rPr/>
            </w:pPr>
            <w:r>
              <w:rPr/>
              <w:t>3 электрика 4 разряд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требованиям инструкции по охране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за охрану труда инженер Бирюков С.И., удостоверение № 97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троль качества выполняемых работ проводится с целью обеспечения соответствия выполняемых работ требованиям действующих норм, правил, законодательных а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чество используемых материалов, их соответствия установленным ГОСТ и ТУ, а также сравнение технических характеристик аналогичных по назначению материалов, проводится специалистами отдела ООО «Конус». В соответствии с Приказом на предприятия осуществляются следующие виды контрол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входно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перационны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емочны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инспекционны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геодезический контро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контроль нормативной баз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лабораторный контроль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существлении производственного контроля работники пользуются инструментами и приборами прошедшими метрологическую проверку в установленные сроки. Работы контролируются мастером и инженером. По окончании работ результат работ проверятся мастером, главным инженером и директором ООО «Конус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дения о производственной деятельности ООО «Конус» с 2002 г. по 2006 г. включительно приложены в выписке дополнительно.</w:t>
            </w:r>
          </w:p>
          <w:p>
            <w:pPr>
              <w:pStyle w:val="Normal"/>
              <w:autoSpaceDE w:val="false"/>
              <w:rPr/>
            </w:pPr>
            <w:r>
              <w:rPr/>
              <w:t>Объем работ за указанный период составил 17.642.830 рублей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9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  <w:r>
        <w:rPr>
          <w:b/>
          <w:sz w:val="24"/>
          <w:szCs w:val="24"/>
        </w:rPr>
        <w:t>ОАО «Карачаровский механический завод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100"/>
        <w:gridCol w:w="41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 (баллы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необходимое оборудование и трудовые ресурсы (см.письмо Котельникова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ется все необходимое оборудов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ется необходимая транспортная тех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ется необходимая б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специально обученный персон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специально обученный персона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см.политику в области охраны ТОиОС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тся см.политику в области качества и сертификат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АО «КМЗ» является крупнейшим в России производителем лифтового оборудовани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0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 размещения заказа </w:t>
      </w:r>
      <w:r>
        <w:rPr>
          <w:b/>
          <w:sz w:val="24"/>
          <w:szCs w:val="24"/>
          <w:u w:val="single"/>
        </w:rPr>
        <w:t>ООО «Элита-1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00"/>
        <w:gridCol w:w="1200"/>
        <w:gridCol w:w="46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критерия (баллы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Электрический сварочный аппарат – 2 ш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ТД-500,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>/</w:t>
            </w:r>
            <w:r>
              <w:rPr>
                <w:lang w:val="en-US"/>
              </w:rPr>
              <w:t>k</w:t>
            </w:r>
            <w:r>
              <w:rPr/>
              <w:t>255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2. Болгарка</w:t>
            </w:r>
          </w:p>
          <w:p>
            <w:pPr>
              <w:pStyle w:val="Normal"/>
              <w:autoSpaceDE w:val="false"/>
              <w:rPr/>
            </w:pPr>
            <w:r>
              <w:rPr/>
              <w:t>3. Перфоратор</w:t>
            </w:r>
          </w:p>
          <w:p>
            <w:pPr>
              <w:pStyle w:val="Normal"/>
              <w:autoSpaceDE w:val="false"/>
              <w:rPr/>
            </w:pPr>
            <w:r>
              <w:rPr/>
              <w:t>4. Дрель электрическа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Мегаомметр М4100 – 2 шт. (№№ 318562, 821287)</w:t>
            </w:r>
          </w:p>
          <w:p>
            <w:pPr>
              <w:pStyle w:val="Normal"/>
              <w:autoSpaceDE w:val="false"/>
              <w:rPr/>
            </w:pPr>
            <w:r>
              <w:rPr/>
              <w:t>2. Мегаомметр ЭС0202/2 – 1 шт. (№ 67684)</w:t>
            </w:r>
          </w:p>
          <w:p>
            <w:pPr>
              <w:pStyle w:val="Normal"/>
              <w:autoSpaceDE w:val="false"/>
              <w:rPr/>
            </w:pPr>
            <w:r>
              <w:rPr/>
              <w:t>3. Омметр М 372 – 1 шт. (№12433)</w:t>
            </w:r>
          </w:p>
          <w:p>
            <w:pPr>
              <w:pStyle w:val="Normal"/>
              <w:autoSpaceDE w:val="false"/>
              <w:rPr/>
            </w:pPr>
            <w:r>
              <w:rPr/>
              <w:t>4.Измеритель сопротивления заземления М416 – 2 шт. (№ 231639, 444188)</w:t>
            </w:r>
          </w:p>
          <w:p>
            <w:pPr>
              <w:pStyle w:val="Normal"/>
              <w:autoSpaceDE w:val="false"/>
              <w:rPr/>
            </w:pPr>
            <w:r>
              <w:rPr/>
              <w:t>5. Измеритель цепи «фаза» - «нуль» М417 – 1 шт. (№632301986)</w:t>
            </w:r>
          </w:p>
          <w:p>
            <w:pPr>
              <w:pStyle w:val="Normal"/>
              <w:autoSpaceDE w:val="false"/>
              <w:rPr/>
            </w:pPr>
            <w:r>
              <w:rPr/>
              <w:t>6. Прибор комбинированный (тестер) – 1 шт. (№679514)</w:t>
            </w:r>
          </w:p>
          <w:p>
            <w:pPr>
              <w:pStyle w:val="Normal"/>
              <w:autoSpaceDE w:val="false"/>
              <w:rPr/>
            </w:pPr>
            <w:r>
              <w:rPr/>
              <w:t>7. Мост постоянного тока МО-62 – 1 шт. (№66679)</w:t>
            </w:r>
          </w:p>
          <w:p>
            <w:pPr>
              <w:pStyle w:val="Normal"/>
              <w:autoSpaceDE w:val="false"/>
              <w:rPr/>
            </w:pPr>
            <w:r>
              <w:rPr/>
              <w:t>8. Комплексное испытательное устройство «Сатурн-М» - 1 шт. (№3616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-33023 (бортова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ачальник ЭТЛ, и.о. начальника электомонтажного участка – Петров Роман Александрович, диплом БВС № 0580500 от  16.06.1999, стаж работы 7 лет.</w:t>
            </w:r>
          </w:p>
          <w:p>
            <w:pPr>
              <w:pStyle w:val="Normal"/>
              <w:autoSpaceDE w:val="false"/>
              <w:rPr/>
            </w:pPr>
            <w:r>
              <w:rPr/>
              <w:t>2. Начальник участка по ремонту электротехнического оборудования – Седов Виктор Павлович, диплом Г-1 № 687167 от 18.06.1979, стаж работы 42 года.</w:t>
            </w:r>
          </w:p>
          <w:p>
            <w:pPr>
              <w:pStyle w:val="Normal"/>
              <w:autoSpaceDE w:val="false"/>
              <w:rPr/>
            </w:pPr>
            <w:r>
              <w:rPr/>
              <w:t>3. Инженер-электрик, электромонтер – Медведев Евгений Альбертович, диплом А-1 № 365393 от 12.06.1975, стаж работы 31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ригада монтажников из 4 человек с группой допуска по электробезопасности </w:t>
            </w:r>
            <w:r>
              <w:rPr>
                <w:lang w:val="en-US"/>
              </w:rPr>
              <w:t>IV</w:t>
            </w:r>
            <w:r>
              <w:rPr/>
              <w:t xml:space="preserve"> до и выше 1000 В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осуществляются  с соблюдением «Межотраслевых правил по охране  труда (правил безопасности) при эксплуатации электоустановок ПОТ Р М -016-200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ники, выполняющие работу, прошли  проверку состояния здоровья, профессиональную подготовку, проверку знаний и инструктаж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боты проводятся с обязательным выполнением организационных и технических мероприятий, обеспечивающих безопасность рабо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ой, операционный, приемочный контроль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соответствии с лицензией Д 834994 регистрационный номер ГС-1-37-02-27-0-3731011973-002505-1 на строительство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е с государственным стандартом.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/>
      </w:pPr>
      <w:r>
        <w:rPr>
          <w:sz w:val="24"/>
          <w:szCs w:val="24"/>
        </w:rPr>
        <w:t xml:space="preserve">Приложение № 11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 размещения заказа </w:t>
      </w:r>
      <w:r>
        <w:rPr>
          <w:b/>
          <w:sz w:val="24"/>
          <w:szCs w:val="24"/>
          <w:u w:val="single"/>
        </w:rPr>
        <w:t>ООО «ИвНовСтрой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220"/>
        <w:gridCol w:w="442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критерия (баллы)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лектросварочный аппарат, УШМ, перфоратор </w:t>
            </w:r>
            <w:r>
              <w:rPr>
                <w:lang w:val="en-US"/>
              </w:rPr>
              <w:t>DeWalt</w:t>
            </w:r>
            <w:r>
              <w:rPr/>
              <w:t>, электродрель, паяльник для сварки пластиковых труб, клупп, ключи гаечные, ключи стандартные газовые, отвертк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ивелир, теодолит, водяные уровни, уровни, рулетки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зель грузовая тентов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а. Договора с поставщиками (трубы стальные, полипропиленовые, полиэтиленовые различных диаметров, фасонные части к ним, сантехническое оборудование, вентили, задвижк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Директор – Майоров А.В.,  образование высшее, стаж работы 6 лет.</w:t>
            </w:r>
          </w:p>
          <w:p>
            <w:pPr>
              <w:pStyle w:val="Normal"/>
              <w:autoSpaceDE w:val="false"/>
              <w:rPr/>
            </w:pPr>
            <w:r>
              <w:rPr/>
              <w:t>2. Прораб – Майоров .А. – образование среднетехническое , стаж работы 20 лет.</w:t>
            </w:r>
          </w:p>
          <w:p>
            <w:pPr>
              <w:pStyle w:val="Normal"/>
              <w:autoSpaceDE w:val="false"/>
              <w:rPr/>
            </w:pPr>
            <w:r>
              <w:rPr/>
              <w:t>3. Мастер – Нефедов А.А., образование высшее, стаж работы 2 года.</w:t>
            </w:r>
          </w:p>
          <w:p>
            <w:pPr>
              <w:pStyle w:val="Normal"/>
              <w:autoSpaceDE w:val="false"/>
              <w:rPr/>
            </w:pPr>
            <w:r>
              <w:rPr/>
              <w:t>4. Инженер-сметчик – Медведева В.Л., образование высшее, стаж работы 30 лет.</w:t>
            </w:r>
          </w:p>
          <w:p>
            <w:pPr>
              <w:pStyle w:val="Normal"/>
              <w:autoSpaceDE w:val="false"/>
              <w:rPr/>
            </w:pPr>
            <w:r>
              <w:rPr/>
              <w:t>5. Главный бухгалтер – Майорова И.Ю. – образование высшее, стаж работы 3 года.</w:t>
            </w:r>
          </w:p>
          <w:p>
            <w:pPr>
              <w:pStyle w:val="Normal"/>
              <w:autoSpaceDE w:val="false"/>
              <w:rPr/>
            </w:pPr>
            <w:r>
              <w:rPr/>
              <w:t>6. Инженер – Литовченко Т.И. – образование высшее, стаж работы 15 лет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е бригады по 5 человек в каждой. Состав бригад:</w:t>
            </w:r>
          </w:p>
          <w:p>
            <w:pPr>
              <w:pStyle w:val="Normal"/>
              <w:autoSpaceDE w:val="false"/>
              <w:rPr/>
            </w:pPr>
            <w:r>
              <w:rPr/>
              <w:t>Сварщик 6 р. – 1 чел.</w:t>
            </w:r>
          </w:p>
          <w:p>
            <w:pPr>
              <w:pStyle w:val="Normal"/>
              <w:autoSpaceDE w:val="false"/>
              <w:rPr/>
            </w:pPr>
            <w:r>
              <w:rPr/>
              <w:t>Слесарь-сантехник 5 р. – 1 человек</w:t>
            </w:r>
          </w:p>
          <w:p>
            <w:pPr>
              <w:pStyle w:val="Normal"/>
              <w:autoSpaceDE w:val="false"/>
              <w:rPr/>
            </w:pPr>
            <w:r>
              <w:rPr/>
              <w:t>Слесарь-сантехник 4 р. – 1 чел.</w:t>
            </w:r>
          </w:p>
          <w:p>
            <w:pPr>
              <w:pStyle w:val="Normal"/>
              <w:autoSpaceDE w:val="false"/>
              <w:rPr/>
            </w:pPr>
            <w:r>
              <w:rPr/>
              <w:t>Слесарь сантехник 3 р. – 1 чел.</w:t>
            </w:r>
          </w:p>
          <w:p>
            <w:pPr>
              <w:pStyle w:val="Normal"/>
              <w:autoSpaceDE w:val="false"/>
              <w:rPr/>
            </w:pPr>
            <w:r>
              <w:rPr/>
              <w:t>Подсобный рабочий 2 р. – 1 чел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ехступенчатый контроль безопасности труда. Своевременная выдача спецодежды, проверка на прочность страховочных  средств, ограждений, лесов и лестниц проводится ежеквартально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стема контроля качества изложена в приказах №3 от 10.01.2007 и № 4 от 29.01.2007 «О системе контроля качества выполняемых работ ООО «ИвНовСтрой» и приложениях к ним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создана в 2001 году. Выполняет общестроительные и сантехнические работы по капитальному и текущему ремонту.</w:t>
            </w:r>
          </w:p>
          <w:p>
            <w:pPr>
              <w:pStyle w:val="Normal"/>
              <w:autoSpaceDE w:val="false"/>
              <w:rPr/>
            </w:pPr>
            <w:r>
              <w:rPr/>
              <w:t>Заказчики: бюджетные организации г.иваново (МПЖХ, МУП ЖХ-4, МУП ЖХ-1, Управление образования, Отдел культуры администрации г.Иванова), предприятия, находящиеся в частной собственности, частные лица. Перечень объектов ремонта, выполненных организацией, прилага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2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размещения заказа </w:t>
      </w:r>
      <w:r>
        <w:rPr>
          <w:b/>
          <w:sz w:val="24"/>
          <w:szCs w:val="24"/>
        </w:rPr>
        <w:t>ООО «Строитель»,</w:t>
      </w:r>
      <w:r>
        <w:rPr>
          <w:sz w:val="24"/>
          <w:szCs w:val="24"/>
        </w:rPr>
        <w:t xml:space="preserve"> с. Ново-Талицы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0"/>
        <w:gridCol w:w="1200"/>
        <w:gridCol w:w="50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 (баллы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кумуляторная д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акк 61317 DVAE MA</w:t>
            </w:r>
            <w:r>
              <w:rPr>
                <w:lang w:val="en-US"/>
              </w:rPr>
              <w:t>K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аккумуляторная SKIL230A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ударная №1 HP 1620 MAK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ударная №2 HP 1620 MAK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рель ударная  HP 1621 </w:t>
            </w:r>
            <w:r>
              <w:rPr>
                <w:lang w:val="en-US"/>
              </w:rPr>
              <w:t>F</w:t>
            </w:r>
            <w:r>
              <w:rPr/>
              <w:t xml:space="preserve">  MAKITA – 2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рессор ОМА СМ3/330/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форатор HP 24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арочный аппарат ПОСТ.ДУГА 3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пловентилятор «СИРОККО» ТВ-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форматор сварочный ТДМ 161У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гловая шлифовальная машина МШУ-2-230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гловая шлифовочная машина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д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станция АСПБТ 180-5/230В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ензорез STIHL TS-4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рессор ОМА СМ3/330/50 ременной с чуг.гол 50 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арочный аппарат ПОСТ.ДУГО 31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агрегат GS 210 DCV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агрегат GS 210 DC</w:t>
            </w:r>
            <w:r>
              <w:rPr>
                <w:lang w:val="en-US"/>
              </w:rPr>
              <w:t>V</w:t>
            </w:r>
            <w:r>
              <w:rPr/>
              <w:t xml:space="preserve">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лектроагрегат GS 210 DC</w:t>
            </w:r>
            <w:r>
              <w:rPr>
                <w:lang w:val="en-US"/>
              </w:rPr>
              <w:t>V</w:t>
            </w:r>
            <w:r>
              <w:rPr/>
              <w:t xml:space="preserve"> №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станция АСПБТ 180-5/230В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ккумуляторная др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акк. 6260  DWPE MAKITA 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акк. 6260  DWPE MAKITA 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акк. 6260  DWPE MAKITA  № 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рель акк. 6260  DWPE MAKITA  №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лепочник «KRAFTOOL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аскораспылитель «KRAFTOOL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бзик 4323 MAK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бзик DW DW320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форатор НR 245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ла кругов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толет скобозабивной – 2 ш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ция MILAN DG-FX-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Термопистолет STEINE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ансформатор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гловая шлифовочная машина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глошлифмашина 9059  SF MAK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глошлифмашина 9059  SF MAKI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150 с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толет заклепочный 10”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инномер лазер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са рамные инвентарные трубчатые – 3 комплект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одолит 4Т30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велир Н-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иложение № 2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ются привлеченные автотранспортные сред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служебного пользования ВАЗ 21103 взят в аренду (Приложение № 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тся остатки материалов для производства фасадных работ (Приложение № 4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удут закуплены для производства работ материалы (Приложение № 4Б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– Камбулатов М.А., инженер строитель ПГС, опыт работы – 6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авный инженер – Анцупов Ю.М., инженер – строитель ПГС, опыт работы – 26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ТО – Куранов Н.Н., техник ПГС, опыт работы – 24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ель работ – Шишканов М.Ю.; опыт работы – 22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изводитель работ – Воронкин Д.А., инженер-строитель ПГС, опыт работы – 9 ле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женер-сметчик Шураева Е.В., инженер строитель, опыт работы – 12 л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ожение № 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нщики 5 разряда – 4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тукатуры 5 разряда – 7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тукатуры 4 разряда – 8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аляры 4 разряда – 6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антехники 4 разряда – 2 челове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лектромонтажник 4 разряда – 1 челове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ожение № 6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и соблюдение Положения об охране труда, инструкцией по охране труда, должностных инструкций, ведение журналов вводного инструктажа, инструктажа на рабочем месте; журнала регистрации противопожарного инструктажа на рабочем месте, инструктажа на рабочем месте поквартально. Наличие у инженерно-технического состава удостоверений о проверке знаний по охране труда за 2007 г. (Приложение № 7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троля качества за выполненными работами осуществляется в соответствии со СНиП 3.01.01-85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риложение № 8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№ 9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sz w:val="24"/>
          <w:szCs w:val="24"/>
        </w:rPr>
        <w:t xml:space="preserve">Приложение № 13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Участник размещения заказа </w:t>
      </w:r>
      <w:r>
        <w:rPr>
          <w:b/>
          <w:sz w:val="24"/>
          <w:szCs w:val="24"/>
          <w:u w:val="single"/>
        </w:rPr>
        <w:t>ООО «НИКА»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4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2 комплекта кровельного оборудования для выполнения капитального ремонта мягкой рулонной кровли направляемым материалом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аток механический на тн, каток механический на 15 тн, для выполнения асфальтировочных рабо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 комплектов шанцевого инструмента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велир – 1 шт, теодолит – 1 шт., рулетка 20 м. – 4 ш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Зель для перевозки рабочих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 ед. автосамосв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нокром ТКП – 500 кус., линокром ТПП – 500 кус, Щебень 100 м куб., песок 100 м куб., Битум 50 тн, цемент 10 т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инженер – 1 ед., прораб – 1 ед., мастер – 1 ед, инженер ПТО – 1 е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овельщики – 2 бригады по 6 чел., асфальтировщики – 1 бригада 5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СНи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о СНиП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влечение субподрядных организаций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ивлечения субподрядчиков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вид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наименование субподрядной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snapToGrid w:val="false"/>
              <w:ind w:left="-136" w:right="-20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- объем передаваем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ы по выполнению муниципальных контрактов с МП ЖХ г. Иваново, Отделом Образования г. Иваново, МУП МПО ЖКХ г. Фурманова, организация работает с 2006 года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14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 ООО «Электроэнергетическая фирма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0"/>
        <w:gridCol w:w="1300"/>
        <w:gridCol w:w="4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имость критерия (баллы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форатор – 17 шт., болгарка – 3 шт, бороздоделы – 3 шт, сварочные аппараты – 2 шт, паячные аппараты – 3 шт, пистолет монтажный, стремянки – 5 ш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ытательная электролаборатория, оборудование для проведения испытаний: мегомметр – 3 шт., омметр, мост Р 33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автомоб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ладские зап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ен.директор – высшее ИГЭУ, опыт – 5 л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л.инженер – высшее ИГЭУ., опыт – 3 г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ЭТЛ – высшее ИГЭУ, 20 ле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ПТО – средне-техническое, опыт – 3 год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 МУ – высшее энергетическое, опыт – 5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монтажники – 12 чел., образование – высшее 20 % и средне-специальное – 40 %, средне-техническое – 40 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индивидуальной защиты, знание правил ПОТ Р М-016-200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производства  работ осуществляет мастер (производитель работ), лабораторный контроль – начальник ЭТЛ, технический контроль – гл. инженер и начальник МУ, контроль за качеством входящей документации и применяемых материалов – начальник П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П «Ивгорэлектросеть» - производственная база по ул. Колоти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З «Городская клиническая больница № 4» - реконструкции электропроводки поликлинического отделения «Центр амбулаторной хирург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П ЖХ № 2 – кап. Ремонт электропроводки в 2 жилых домах по ул. 1 Полевая, ул. Дианов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ГУ СОЦ «Лесное» - ремонт освещения в здании ОГУ СОЦ «Лесно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О «АКВА» - реконструкция Эл. снабжения здания бассей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О «Квартал-Инвест» - Эл. снабжение жилого комплекса по ул. Звере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ОО ИСК «Ивановострой» - Эл. снабжение нового корпуса СИЗО по ул. Болотная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5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 ООО «Кровля новые технологии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0"/>
        <w:gridCol w:w="1400"/>
        <w:gridCol w:w="51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имость критерия (баллы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беспеченность материалами для производства работ по вышеуказанным контракт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енщик 4-го разряда – 2 чел.(стаж более 5 лет); бетонщик 4 –го разряда – 1 чел. (стаж 4 года); кровещик 5-го разряда – 7 чел. (стаж более 6 лет); кровельщик 3-го разряда – 6 чел. (стаж более 4 лет); штукатур 5-го разряда – 1 чел. (стаж – 8 лет); подсобный рабочий – 5 чел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тандарт предприятия «Организация работы по обеспечению охраны тру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каз № 7 «О назначении должностных лиц ответственных за охрану окружающей среды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каз № 8 «О создании совместной комиссии по охране труда на 2007 г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Приказ № 10 «О назначении должностных лиц ответственных за противопожарную безопасность в 2006 г.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риказ № 12 « О назначении должностных лиц ответственных за охрану труда ООО «К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 Приказ № 15 «О создании постоянно действующей комиссии по охране труда руководителей и специалистов ООО «К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 Приказ № 17 «Об организации обучения рабочих ООО «КНТ» безопасности труда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. Копия журнала вводног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и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Сведения о наличии внутрипроизводственной системы контроля качества строительно-монтажных рабо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Приказ № 1 «О создании системы контроля за качеством строительства зданий и сооружений 11 уровня ответственности в ООО «КНТ» в 2007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иказ № 6 «О назначении должностных лиц ответственных за проведением контроля качеством строительства зданий и сооружений в ООО «К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ведения о нормативно-технической базе ООО «КН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приказ № 5 «О назначении ответственного за поверку сметной документации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№ 3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 16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размещения заказа ООО «ЭнергоСтройСервис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0"/>
        <w:gridCol w:w="1300"/>
        <w:gridCol w:w="47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имость критерия (баллы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6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скаватор ЕК-14, эскаватар ЕК – 18, Бульдозер ДТ-75, Автокран МАЗ – 14, Компрессор передвижной ПКСД-3,5,Бетономешалка, автономная электростанция, тепловые пушки, сварочный аппарат для сварки труб ПНД, строительные леса, вышкитуры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нивелира, теодолит, электронный тахеометр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фургона УАЗ, ГАЗ -66, ГАЗель-фермер, МАЗ-самосвал, КАМАЗ-самосвал, 3 легковых автомоби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ойматериалы по современным технологиям отделки фасадов, устройство внутренних инженерных сетей согласно действующим нормативным документам РФ; приложение: договора постав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-проектировщик ВК (опыт работы – 36 лет), инженер-строитель ВВ (5 лет), инженер-теплотехник (20 лет), инженер-строитель ПГС (10 лет), инженер-экономист строитель (8 л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до 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зированная бригада сантехмонтажных работ (специальности: мастер-бригадир – инженер ВВ, слесарь-сантехник – 4 чел, слесарь монтажник – трубоукладчик – 2 чел, электросварщик – 1 чел, слесарь электрик – 1 чел, подсобные рабочие – 2 чел.) – 1 коллектив. Спецбригада электромонтажных работ: мастер-бригадир – инженер-электрик, электромонтажники – 4 чел, слесарь-электрик – 1 чел., электросварщик-резчик – 1 че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пециализированная бригада отделочников-высотников: мастер-бригадир – инженер ПГС, штукатур-маляр – 8 чел., плиточник – 2 чел., изолировщик – 2 чел, слесарь-электрик – 1 чел. – </w:t>
            </w:r>
            <w:r>
              <w:rPr>
                <w:b/>
              </w:rPr>
              <w:t>4 коллекти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Р выполняются в соответствии со СНиП-12.1-2004, СНиП 12.03-9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Выходной контроль качества материалов – прора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Текущий операционный – исполнитель работ (старший рабочий, бригадир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Инструментальный – инженер ПТО, прораб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Сдача, приемка скрытых работ – прораб, технадзор Заказчи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Сдача, приемка промежуточного этапа (законченного элемента) выполненных работ – прораб, технадзор Заказчика, инспектор ГАСН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лены отдельным приложением</w:t>
            </w:r>
          </w:p>
        </w:tc>
      </w:tr>
    </w:tbl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Приложение № 17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>
          <w:sz w:val="24"/>
          <w:szCs w:val="24"/>
        </w:rPr>
        <w:t>от 07.06.2007 г. №  56.1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КАЧЕСТВЕ 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Участник размещения заказа </w:t>
      </w:r>
      <w:r>
        <w:rPr>
          <w:sz w:val="24"/>
          <w:szCs w:val="24"/>
          <w:u w:val="single"/>
        </w:rPr>
        <w:t>ООО «Энерготехресурс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7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нные участника размещения зак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силовыми, рабочими машинами и оборудованием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 -17 – 1 ш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КМ на баз ГАЗ 66 – 1 шт, ЗИЛ 131 трал – 1 шт, автокран Ивановец 2651 – 1 ш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Обеспеченность измерительными и регулирующими приборами и устройствами </w:t>
            </w:r>
            <w:r>
              <w:rPr>
                <w:i/>
              </w:rPr>
              <w:t>(указать наименование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атель низкого напряжения 10 шт., клещи токоизмерительные 2 шт, изолирующие клещи 2 шт, омметр 1 шт, мегомметр (1000 В), разделитель фаз – 4 шт., милливольтамперметр – 3 шт, перфоратор электрический – 2 шт, электродрель – 1 шт, электроштраборез 1 шт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транспортными средства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/м Газель – 1 шт, грузовой автомобиль ЗИЛ – 1 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материалами для производства рабо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ность материалами (Гос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производства работ с соответствующим образованием и опытом рабо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женер по подготовке производства 2 чал, прораб 2 чел, мастер 3 че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рабочими требуемых специальностей для производства работ с соответствующим образованием и опытом работ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-монтажники 3 разряда (IV группа до 1000 В) – 4 че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 разряда (IV группа до 1000 В) – 4 чел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Безопасность выполняемых работ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ются согласно СНиП, ПЭУ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рименяемая система контроля качества за выполненными работам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ходной, операционный, приемочный, инспекционный, лабораторный, контроль нормативной базы, промежуточный контроль, приемо-сдаточный контрол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ем договора подряда на капитальный, текущий ремонт объектов МУП Ивгорэлектросеть, МПЖХ г. Иваново, Департаментом здравоохранения Ивановской области</w:t>
            </w:r>
          </w:p>
        </w:tc>
      </w:tr>
    </w:tbl>
    <w:p>
      <w:pPr>
        <w:pStyle w:val="Normal"/>
        <w:ind w:left="6372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4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43:00Z</dcterms:created>
  <dc:creator>лена</dc:creator>
  <dc:description/>
  <dc:language>en-US</dc:language>
  <cp:lastModifiedBy>0505</cp:lastModifiedBy>
  <cp:lastPrinted>2007-06-08T17:05:00Z</cp:lastPrinted>
  <dcterms:modified xsi:type="dcterms:W3CDTF">2007-06-08T13:06:00Z</dcterms:modified>
  <cp:revision>93</cp:revision>
  <dc:subject/>
  <dc:title>Приложение № 1 </dc:title>
</cp:coreProperties>
</file>