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Просим разъяснить пункт 4 формы № 5 конкурсной документации № 56 «Обеспеченность материалами для производства работ» Какие документы нужно представить? Является ли наличие денежных средств на нашем счету гарантией обеспеченности материалами для производства работ? Не противоречит ли этот пункт закону № 87-ФЗ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.</w:t>
      </w:r>
      <w:r>
        <w:rPr>
          <w:sz w:val="24"/>
          <w:szCs w:val="24"/>
        </w:rPr>
        <w:t xml:space="preserve"> Участник размещения заказа по своему усмотрению заполняет пункт 4 формы № 5 «Предложение о качестве работ». При наличии собственных материалов, участнику размещения заказа следует указать наименование имеющихся материалов и их количество, подтвердив при этом, указанные сведения соответствующими документами. В случае отсутствия материалов участник размещения заказа может указать виды и наименование материалов, которые будут приобретены для исполнения условий муниципального контракта, а так же систему предоставляемых скидок на их закупку (с приложением соответствующих документ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ведений по форме № 5 не противоречит требованиям действующего законодательства (Федеральный закон от 21 июля 2005 года № 94-ФЗ «О размещении заказов на поставки товаров, выполнение работ, оказания услуг для государственных и муниципальных нужд» в редакции (в ред. Федеральных законов от 31.12.2005 N 207-ФЗ, от 27.07.2006 N 142-ФЗ, от 20.04.2007 N 53-ФЗ)) и является основанием для начисления баллов по критерию «Качество работ». Указанные сведения  не обязательны для заполнения, но в случае их отсутствия, конкурсная комиссия вправе не оценивать данный крите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right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1:00Z</dcterms:created>
  <dc:creator>Bistrov</dc:creator>
  <dc:description/>
  <dc:language>en-US</dc:language>
  <cp:lastModifiedBy>0505</cp:lastModifiedBy>
  <cp:lastPrinted>2007-05-22T16:01:00Z</cp:lastPrinted>
  <dcterms:modified xsi:type="dcterms:W3CDTF">2007-05-24T09:31:00Z</dcterms:modified>
  <cp:revision>3</cp:revision>
  <dc:subject>22 ноября 2000</dc:subject>
  <dc:title>Заявка на установку телефона</dc:title>
</cp:coreProperties>
</file>