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52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04.06.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00"/>
        <w:gridCol w:w="3300"/>
      </w:tblGrid>
      <w:tr>
        <w:trPr>
          <w:trHeight w:val="62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чальная цена,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539" w:hRule="atLeast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авка  стерилизатора ГП-400-1 (или эквивалент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2,00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 «Городская клиническая больница № 4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rPr/>
      </w:pPr>
      <w:r>
        <w:rPr/>
        <w:t>2.Состав конкурсной комиссии.</w:t>
      </w:r>
    </w:p>
    <w:p>
      <w:pPr>
        <w:pStyle w:val="Normal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4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00"/>
        <w:gridCol w:w="7504"/>
        <w:gridCol w:w="236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27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брамова Н.Б.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14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рганизационно-правового обеспечения управления муниципального заказа, секретарь комиссии   </w:t>
            </w:r>
          </w:p>
        </w:tc>
      </w:tr>
      <w:tr>
        <w:trPr>
          <w:trHeight w:val="1329" w:hRule="atLeast"/>
        </w:trPr>
        <w:tc>
          <w:tcPr>
            <w:tcW w:w="2208" w:type="dxa"/>
            <w:tcBorders/>
          </w:tcPr>
          <w:p>
            <w:pPr>
              <w:pStyle w:val="Normal"/>
              <w:rPr/>
            </w:pPr>
            <w:r>
              <w:rPr/>
              <w:t xml:space="preserve">Кузнецов А.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яев В.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04" w:type="dxa"/>
            <w:tcBorders/>
          </w:tcPr>
          <w:p>
            <w:pPr>
              <w:pStyle w:val="Normal"/>
              <w:ind w:hanging="156"/>
              <w:jc w:val="both"/>
              <w:rPr/>
            </w:pPr>
            <w:r>
              <w:rPr/>
              <w:t xml:space="preserve">  </w:t>
            </w:r>
            <w:r>
              <w:rPr/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  <w:p>
            <w:pPr>
              <w:pStyle w:val="Normal"/>
              <w:rPr/>
            </w:pPr>
            <w:r>
              <w:rPr/>
              <w:t xml:space="preserve">главный врач МУЗ «Городская клиническая больница № 4»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5.05.2007 в 14 часов 00 минут  по адресу: г. Иваново, пл. Революции, д. 6, к. 416 (Протокол вскрытия конвертов с заявками на участие в конкурсе № 52.1 от 25.05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30.05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 (Протокол рассмотрения заявок на участие в открытом конкурсе № 52.2 от 30.05.2007).</w:t>
      </w:r>
    </w:p>
    <w:p>
      <w:pPr>
        <w:pStyle w:val="Normal"/>
        <w:ind w:firstLine="49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00"/>
        <w:jc w:val="both"/>
        <w:rPr/>
      </w:pPr>
      <w:r>
        <w:rPr/>
        <w:t>5. Процедура оценки и сопоставления заявок на участие в конкурсе проводилась комиссией в 11 часов 00 мин. 04.06.2007 по адресу: г. Иваново, пл. Революции, д. 6, к. 416.</w:t>
      </w:r>
    </w:p>
    <w:p>
      <w:pPr>
        <w:pStyle w:val="Normal"/>
        <w:ind w:firstLine="5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/>
        <w:t xml:space="preserve">     </w:t>
      </w: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00"/>
        <w:gridCol w:w="2100"/>
        <w:gridCol w:w="1700"/>
        <w:gridCol w:w="1733"/>
        <w:gridCol w:w="176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ладмедпоставка»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left"/>
              <w:rPr/>
            </w:pPr>
            <w:r>
              <w:rPr/>
              <w:t>107049, г. Москва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left"/>
              <w:rPr/>
            </w:pPr>
            <w:r>
              <w:rPr/>
              <w:t>Ленинский проспект,</w:t>
            </w:r>
          </w:p>
          <w:p>
            <w:pPr>
              <w:pStyle w:val="2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left"/>
              <w:rPr/>
            </w:pPr>
            <w:r>
              <w:rPr/>
              <w:t xml:space="preserve">д.4, стр. 1 А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05264, г. Москва, </w:t>
            </w:r>
          </w:p>
          <w:p>
            <w:pPr>
              <w:pStyle w:val="Normal"/>
              <w:ind w:right="-106" w:hanging="0"/>
              <w:rPr/>
            </w:pPr>
            <w:r>
              <w:rPr/>
              <w:t xml:space="preserve">ул. В.Первомайская, д.43/24, оф.40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21-32-61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(495) 163-81-90 </w:t>
            </w:r>
          </w:p>
        </w:tc>
      </w:tr>
      <w:tr>
        <w:trPr>
          <w:trHeight w:val="63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Инмедоборудова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92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02, 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Громобоя, д.13,</w:t>
            </w:r>
          </w:p>
          <w:p>
            <w:pPr>
              <w:pStyle w:val="Normal"/>
              <w:ind w:right="-106" w:hanging="0"/>
              <w:rPr/>
            </w:pPr>
            <w:r>
              <w:rPr/>
              <w:t>офис 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37-59-26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(4932) 34-64-56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00" w:leader="none"/>
          <w:tab w:val="left" w:pos="1770" w:leader="none"/>
        </w:tabs>
        <w:jc w:val="both"/>
        <w:rPr/>
      </w:pPr>
      <w:r>
        <w:rPr/>
        <w:t xml:space="preserve">     </w:t>
      </w:r>
      <w:r>
        <w:rPr/>
        <w:t xml:space="preserve">7. Комиссия оценила и сопоставила заявки на участие в конкурсе по лоту № 1  в соответствии с критериями, указанными в извещении о проведении открытого конкурса и в конкурсной документации – цена контракта, функциональные (потребительские свойства) и качественные характеристики товара (приложение № 1 к протоколу оценки и сопоставления заявок на участие в конкурсе), и приняла решение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tabs>
          <w:tab w:val="clear" w:pos="708"/>
          <w:tab w:val="left" w:pos="300" w:leader="none"/>
          <w:tab w:val="left" w:pos="992" w:leader="none"/>
        </w:tabs>
        <w:ind w:left="0" w:right="-108" w:hanging="0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7.1. Присвоить первый номер заявке и признать победителем конкурса ООО «РосИнмедоборудование» (153000, г. Иваново, ул. Советская, 55),  предоставив право заключения муниципального контракта на поставку медицинского оборудования: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108"/>
        <w:gridCol w:w="802"/>
        <w:gridCol w:w="1488"/>
        <w:gridCol w:w="1400"/>
        <w:gridCol w:w="2300"/>
      </w:tblGrid>
      <w:tr>
        <w:trPr>
          <w:tblHeader w:val="true"/>
          <w:trHeight w:val="8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,</w:t>
            </w:r>
          </w:p>
          <w:p>
            <w:pPr>
              <w:pStyle w:val="Normal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рилизатор паровой ГП-400-1 ОАО Тюменский завод медицинского оборудования и инструментов 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 000,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З «Городская клиническая больница № 4»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300" w:leader="none"/>
          <w:tab w:val="left" w:pos="851" w:leader="none"/>
        </w:tabs>
        <w:ind w:left="0" w:right="-108" w:hanging="0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7.2. Присвоить второй номер заявке  ООО  «Владмедпоставка» (107049, г. Москва, Ленинский пр., д.4, стр.1А).</w:t>
      </w:r>
    </w:p>
    <w:p>
      <w:pPr>
        <w:pStyle w:val="TextBodyIndent"/>
        <w:keepNext w:val="true"/>
        <w:tabs>
          <w:tab w:val="clear" w:pos="708"/>
          <w:tab w:val="left" w:pos="300" w:leader="none"/>
          <w:tab w:val="left" w:pos="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keepNext w:val="true"/>
        <w:tabs>
          <w:tab w:val="clear" w:pos="708"/>
          <w:tab w:val="left" w:pos="30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оценки и сопоставления заявок на участие в конкурсе составлен в двух экземплярах, один из которых остается в уполномоченном органе. Второй   экземпляр протокола и проект муниципального контракта, который составляется путем включения условий исполнения контракта, предложенных победителем  конкурса в заявке на участие в конкурсе, в проект контракта, прилагаемого к конкурсной документации, заказчик в течение трех рабочих дней со дня подписания протокола обязуется передать победителю конкурса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/>
        <w:t xml:space="preserve">      </w:t>
      </w:r>
      <w:r>
        <w:rPr/>
        <w:t xml:space="preserve">9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500"/>
        <w:jc w:val="both"/>
        <w:rPr/>
      </w:pPr>
      <w:r>
        <w:rPr/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1. Подписи</w:t>
            </w:r>
            <w:r>
              <w:rPr>
                <w:lang w:val="en-US"/>
              </w:rPr>
              <w:t>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В.Н. Силкин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А.Н. Кузнецов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В.И. Беляе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Зуйк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/>
            </w:pPr>
            <w:r>
              <w:rPr/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04.06.2007 № 52.3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/>
      </w:pPr>
      <w:r>
        <w:rPr>
          <w:b/>
          <w:bCs/>
        </w:rPr>
        <w:t>Результаты балльной оценки</w:t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000"/>
        <w:gridCol w:w="2900"/>
      </w:tblGrid>
      <w:tr>
        <w:trPr>
          <w:trHeight w:val="207" w:hRule="atLeast"/>
          <w:cantSplit w:val="true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343" w:hRule="atLeast"/>
          <w:cantSplit w:val="true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Владмедпоставка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Инмедобрудование»</w:t>
            </w:r>
          </w:p>
        </w:tc>
      </w:tr>
      <w:tr>
        <w:trPr>
          <w:trHeight w:val="31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1 82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60 баллов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ые (потребительские свойств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качественные характеристики товара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Приложение №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№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 баллах (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40 балл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429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2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рядковый ном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04.06.2007 № 52.3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астник конкурса</w:t>
      </w:r>
      <w:r>
        <w:rPr>
          <w:lang w:val="en-US"/>
        </w:rPr>
        <w:t>:</w:t>
      </w:r>
      <w:r>
        <w:rPr/>
        <w:t xml:space="preserve"> ООО “Владмедпоставка»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Стерилизатор ГП -400-1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0"/>
        <w:gridCol w:w="4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араметры (выбраны самостоятельно, в конкурсной документации не указан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Предложение участника размещения зака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Высота стерилизатора, 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Ширина стерилизатора, 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.</w:t>
            </w:r>
            <w:r>
              <w:rPr/>
              <w:t>Длина стерилизатора, 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Объем камеры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 режим (t</w:t>
            </w:r>
            <w:r>
              <w:rPr>
                <w:vertAlign w:val="superscript"/>
              </w:rPr>
              <w:t>o</w:t>
            </w:r>
            <w:r>
              <w:rPr/>
              <w:t>C - мин.) 0,2 МП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32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2 режим (t</w:t>
            </w:r>
            <w:r>
              <w:rPr>
                <w:vertAlign w:val="superscript"/>
              </w:rPr>
              <w:t>o</w:t>
            </w:r>
            <w:r>
              <w:rPr/>
              <w:t>C - мин.) 0,11 МП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20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Парогенерато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Масса изделия, к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оминальная мощность кВ 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апряжение, 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рок гарантийного обслуживания (не менее 12 мес.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2 мес.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требительские свойст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60"/>
        <w:gridCol w:w="396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7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 персонала  для осуществления разгрузки поставляемых товаров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7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персонала для осуществления монтажа, подключения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лицензия прилагается</w:t>
            </w:r>
          </w:p>
        </w:tc>
      </w:tr>
      <w:tr>
        <w:trPr>
          <w:trHeight w:val="47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озможности проводить гарантийное и сервисное обслуживание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лицензия прилагаетс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от 04.06.2007 № 52.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конкурса: ООО “РосИнмедоборудование»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0" w:hanging="0"/>
        <w:jc w:val="both"/>
        <w:rPr>
          <w:szCs w:val="24"/>
        </w:rPr>
      </w:pPr>
      <w:r>
        <w:rPr>
          <w:b/>
          <w:szCs w:val="24"/>
        </w:rPr>
        <w:t xml:space="preserve">1.Стерилизатор ГП -400-1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0"/>
        <w:gridCol w:w="4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Параметры (выбраны самостоятельно, в конкурсной документации не указан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Предложение участника размещения заказ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Высота стерилизатора, 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Ширина стерилизатора, 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980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Длина стерилизатора, 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285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змеры стеркамеры, мм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630*900*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Объем камеры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400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Режим - 1 (</w:t>
            </w:r>
            <w:r>
              <w:rPr>
                <w:vertAlign w:val="superscript"/>
              </w:rPr>
              <w:t xml:space="preserve">o </w:t>
            </w:r>
            <w:r>
              <w:rPr/>
              <w:t>C - мин.) 0,2 МП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32-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Режим - 2 (</w:t>
            </w:r>
            <w:r>
              <w:rPr>
                <w:vertAlign w:val="superscript"/>
              </w:rPr>
              <w:t>o</w:t>
            </w:r>
            <w:r>
              <w:rPr/>
              <w:t>C - мин.) 0,11 МП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20-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Парогенератор и парогаси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Напряжение, 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Номинальная мощность кВ т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4"/>
              </w:rPr>
              <w:t>Масса, кг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Срок гарантийного обслуживания (не менее 12 мес.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4"/>
              </w:rPr>
            </w:pPr>
            <w:r>
              <w:rPr/>
              <w:t>12 месяцев</w:t>
            </w:r>
          </w:p>
        </w:tc>
      </w:tr>
    </w:tbl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требительские свойства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60"/>
        <w:gridCol w:w="3960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астника размещения заказа</w:t>
            </w:r>
          </w:p>
        </w:tc>
      </w:tr>
      <w:tr>
        <w:trPr>
          <w:trHeight w:val="7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 персонала  для осуществления разгрузки поставляемых товаров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</w:tr>
      <w:tr>
        <w:trPr>
          <w:trHeight w:val="75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наличии персонала для осуществления монтажа, подключения 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оналадочных рабо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>
          <w:trHeight w:val="47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озможности проводить гарантийное и сервисное обслуживание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на предоставление сервиса технических услуг по медицинской технике и лицензия прилагается 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17:00Z</dcterms:created>
  <dc:creator>лена</dc:creator>
  <dc:description/>
  <cp:keywords/>
  <dc:language>en-US</dc:language>
  <cp:lastModifiedBy>0505</cp:lastModifiedBy>
  <cp:lastPrinted>2007-06-01T14:31:00Z</cp:lastPrinted>
  <dcterms:modified xsi:type="dcterms:W3CDTF">2007-06-01T10:40:00Z</dcterms:modified>
  <cp:revision>89</cp:revision>
  <dc:subject/>
  <dc:title>ПРОТОКОЛ № 34</dc:title>
</cp:coreProperties>
</file>