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50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1. Выполнение работ по содержанию, ремонту, обустройству дорог и тротуаров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монт дорог, проездов и перекрестков (14 2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монт дорог в частном секторе щебнем (5 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ремонт ограждений 2-й группы (488 пог. м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мывка и покраска ограждений 2-й группы (2 250 пог. 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бортового камня (200 пог. м);</w:t>
            </w:r>
          </w:p>
          <w:p>
            <w:pPr>
              <w:pStyle w:val="TextBody"/>
              <w:ind w:left="34" w:hanging="34"/>
              <w:rPr/>
            </w:pPr>
            <w:r>
              <w:rPr/>
              <w:t>- профилирование дорожного полотна (6 000 м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TextBody"/>
              <w:ind w:left="34" w:hanging="34"/>
              <w:rPr/>
            </w:pPr>
            <w:r>
              <w:rPr/>
              <w:t>- прочие работы.</w:t>
            </w:r>
          </w:p>
          <w:p>
            <w:pPr>
              <w:pStyle w:val="TextBody"/>
              <w:ind w:left="34" w:hanging="34"/>
              <w:rPr>
                <w:bCs/>
              </w:rPr>
            </w:pPr>
            <w:r>
              <w:rPr/>
              <w:t xml:space="preserve">Лот № 2. Выполнение работ по ремонту деревянных огражд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рамках реализации мероприятий городской целевой программы «Зеленый город» (лоты №№ 3-6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. Цветочное оформление скверов и бульваров города (устройство цветников на площади 224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и густоте посадки 50 шт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 внесением растительной земл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. Посадка деревьев и кустарни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деревьев (25 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кустарников в двухрядную живую изгородь (287 шт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. Устройство газонов (127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. Обрезка деревьев и кустарников, замена деревьев (1 этап – снос деревьев):</w:t>
            </w:r>
          </w:p>
          <w:p>
            <w:pPr>
              <w:pStyle w:val="Normal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езка ветвей на 120 деревьях с формовочной обрезкой 52 деревьев высотой более 5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езка порос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ос аварийных деревьев (66 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оложение живых изгородей (62 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. Обрезка деревьев в Варгинском овраг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 (27 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лка деревьев (9 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езка сухих ветвей на 23 деревь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з спиленных ветвей на свал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8. Разработка проектно-сметной документации на устройство искусственных неровностей по ул. поэта Лебедева (в районе д/с № 155), ул. Володиной (в районе школы № 54), Институтскому проез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проектно-сметной документации на установку силовых ограждений 1-ой группы по ул. Шувандиной (в районе плотины парка КиО им. Революции 1905 год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0. Разработка проектно-сметной документации на ремонт асфальтобетонных покрытий по адрес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. Строителей, д. 6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. Текстильщиков, д. 8-8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. Строителей, д. 114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Дет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4-я Деревен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1-я Минеев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2-я Минеев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льчугинск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Деревенская, д. 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лнеч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. Межсоюзный, д. 2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хутор Митрофанов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л. Шошина, д. 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Володарского, д. 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азработка рабочих проектов на капитальный ремонт объектов уличного освещ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. 1-й Минс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р. Гараж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. Ярмароч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2-й Приреч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2. Разработка рабочего проекта на капитальный ремонт объектов уличного осве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Минская на участке от ул. Попова до ул. 3-я Петрозаводск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3. Благоустройство пешеходной части проспекта Ленина на участке от пл. Революции до ул. Почтовая (четная сторон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14. Инженерное сопровождение за ремонтом дорог (6 улиц город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15-19. Выполнение работ по ремонту объектов уличного 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0. Разработка рабочего проекта на капитальный ремонт объектов уличного освещения по ул. Шуйская (от ул. Московская до ул. Плетнева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1. Разработка рабочего проекта на капитальный ремонт объектов уличного осве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Д. Бедного (от ул.4-я Южная до ул. 3-я Южна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3-я Южная (от ул. Д. Бедного до ул. Голубев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: 153000, г. Иваново, пл. Революции, д. 6, к. 124.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0-07-42.</w:t>
            </w:r>
          </w:p>
          <w:p>
            <w:pPr>
              <w:pStyle w:val="TextBody"/>
              <w:rPr>
                <w:bCs/>
                <w:highlight w:val="yellow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 6, к. 505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Номер контактного телефона /факса (4932) 32-51-85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(максимальная) цена контракта (цена лот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 № 1 –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7 000 000,00 руб. 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b w:val="false"/>
                <w:szCs w:val="24"/>
              </w:rPr>
              <w:t>Лот № 2 –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675 000,00 руб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Cs w:val="24"/>
              </w:rPr>
              <w:t>Лот № 3 –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99 875,8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 – 98 299,13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 – 377 160,84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 – 3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37,64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 – 62 73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 – 30 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 – 35 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10 – 180 000,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11 – 230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2 – 60 00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 13 – 7 018 181,00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4 – 823 823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т № 15 – 708 399,7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т № 16 – 1 366 252,8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т № 17 – 403 583,8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т № 18 – 414 802,8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т № 19 – 1 900 804,36 руб.</w:t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т № 20 – 100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т № 21 – 45 00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выполнения рабо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т № 1. </w:t>
            </w:r>
            <w:r>
              <w:rPr>
                <w:b w:val="false"/>
                <w:szCs w:val="24"/>
              </w:rPr>
              <w:t>Улично-дорожная сеть г. Иваново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. Улицы г. Иван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. Скверы и бульвары гор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4. ул. Лежневская г. Иваново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от № 5. Территории г. Иван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. Набережная р. Уво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. Варгинский овраг г. Иван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8-12, 20, 21. г. Иваново, пл. Революции, д. 6, к. 124.</w:t>
            </w:r>
          </w:p>
          <w:p>
            <w:pPr>
              <w:pStyle w:val="Normal"/>
              <w:ind w:left="1168" w:hanging="11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3. Проспект Ленина на участке от пл. Революции до ул. Почтовая (четная сторо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4. Улицы г. Иваново:</w:t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.Ф.Энгельса;</w:t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10 Августа;</w:t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Багаева;</w:t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Бубнова;</w:t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Рабфаковская;</w:t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. 40-я Победы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от №15. ул. 2-я Мстерская (от пр. Текстильщиков до ул. Любимов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16. ул. 1-я Первомайская (от ул. 1-я Межевая до ул. Некрасов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17. ул. Садовского (от ул. 5-й Ударной до ул. Свобод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18. ул. Зеленая (от ул. Б. Хмельницкого до ул. Б. Воробьевска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9. пер. 2-й Балинский (от ул. 1-я Районная до ул. Матросов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выполнения рабо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ты №№ 1-21. Работы должны быть выполнены в соответствии с проектами муниципальных контрактов, прилагаемых к конкурсной документации, и технической частью конкурсной докумен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лотов №№ 13-21 дополнительно: работы должны быть выполнены в соответствии с проектно-сметной документаци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</w:rPr>
              <w:t>, раздел «Муниципальный заказ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в форме электронного документа на магнитных носителях (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22.05.2007    10 ч 00 мин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28.05.2007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31.05.2007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обеспечения исполнения контракт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не предусмотр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яемые преимуществ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е установлены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нкурсная документация № 50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1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03:00Z</dcterms:created>
  <dc:creator>0505-4</dc:creator>
  <dc:description/>
  <dc:language>en-US</dc:language>
  <cp:lastModifiedBy>Корунова</cp:lastModifiedBy>
  <cp:lastPrinted>2007-04-19T11:10:00Z</cp:lastPrinted>
  <dcterms:modified xsi:type="dcterms:W3CDTF">2007-05-04T11:21:00Z</dcterms:modified>
  <cp:revision>5</cp:revision>
  <dc:subject/>
  <dc:title> </dc:title>
</cp:coreProperties>
</file>