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0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 </w:t>
      </w:r>
      <w:r>
        <w:rPr/>
        <w:t>28.05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1"/>
        <w:gridCol w:w="5100"/>
        <w:gridCol w:w="1850"/>
        <w:gridCol w:w="1861"/>
      </w:tblGrid>
      <w:tr>
        <w:trPr>
          <w:trHeight w:val="506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контракт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Начальная цена контракта</w:t>
            </w:r>
            <w:r>
              <w:rPr>
                <w:b/>
                <w:bCs/>
              </w:rPr>
              <w:t>,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содержанию, ремонту, обустройству дорог и тротуаров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 000,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Cs/>
              </w:rPr>
            </w:pPr>
            <w:r>
              <w:rPr>
                <w:bCs/>
              </w:rPr>
              <w:t xml:space="preserve">Управление </w:t>
            </w:r>
            <w:r>
              <w:rPr/>
              <w:t>благоустройства администрации города</w:t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ремонту деревянных ограждений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 000,0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веточное оформление скверов и бульваров города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 875,80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деревьев и кустарников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299,1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газонов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 160,8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езка деревьев и кустарников, замена деревьев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 637,6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езка деревьев в Варгинском овраге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730,0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устройство искусственных неровностей по ул. поэта Лебедева, ул. Володиной, Институтскому проезду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установку силовых ограждений 1-ой группы по ул. Шувандиной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монт асфальтобетонных покрытий (14 объектов)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их проектов на кап. ремонт объектов уличного освещения (4 объекта)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его проекта на кап. ремонт объектов уличного освещения (ул. Минская)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ешеходной части проспекта Ленина на участке от пл. Революции до ул. Почтовая (четная сторона)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8 181,0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ое сопровождение за ремонтом дорог (6 улиц города)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 823,0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/>
              <w:t>Выполнение работ по ремонту объектов уличного освещения</w:t>
            </w:r>
            <w:r>
              <w:rPr>
                <w:caps/>
              </w:rPr>
              <w:t>:</w:t>
            </w:r>
            <w:r>
              <w:rPr/>
              <w:t xml:space="preserve"> ул. 2-я Мстерская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 399,7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Выполнение работ по ремонту объектов уличного освещения: ул. 1-я Первомайская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6 252,8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 xml:space="preserve">Выполнение работ по ремонту объектов уличного освещения: ул. Садовского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583,8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/>
              <w:t xml:space="preserve">Выполнение работ по ремонту объектов уличного освещения: ул. Зеленая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802,8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работ по ремонту объектов уличного освещения: пер. 2-й Балинский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 804,3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рабочего проекта на кап. ремонт объектов уличного освещения по ул. Шуйская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азработка рабочего проекта на кап. ремонт объектов уличного освещения: - ул. Д. Бедного;</w:t>
            </w:r>
          </w:p>
          <w:p>
            <w:pPr>
              <w:pStyle w:val="Normal"/>
              <w:ind w:right="-108" w:firstLine="3192"/>
              <w:rPr/>
            </w:pPr>
            <w:r>
              <w:rPr/>
              <w:t xml:space="preserve">- ул. 3-я Южная 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firstLine="50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688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spacing w:before="60" w:after="6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60" w:after="60"/>
              <w:ind w:left="0" w:hanging="0"/>
              <w:rPr/>
            </w:pPr>
            <w:r>
              <w:rPr>
                <w:szCs w:val="24"/>
              </w:rPr>
              <w:t xml:space="preserve">заместитель начальника управления, </w:t>
            </w:r>
            <w:r>
              <w:rPr/>
              <w:t>начальник отдела конкурсов и аукционов управления</w:t>
            </w:r>
            <w:r>
              <w:rPr>
                <w:szCs w:val="24"/>
              </w:rPr>
              <w:t xml:space="preserve"> муниципального заказа администрации города</w:t>
            </w:r>
          </w:p>
        </w:tc>
      </w:tr>
      <w:tr>
        <w:trPr>
          <w:trHeight w:val="60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41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Рощин С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  <w:tr>
        <w:trPr>
          <w:trHeight w:val="41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Приглашенные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ешишян И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2"/>
        <w:spacing w:before="240" w:after="0"/>
        <w:ind w:firstLine="698"/>
        <w:rPr/>
      </w:pPr>
      <w:r>
        <w:rPr/>
        <w:t>3. Процедура вскрытия конвертов с заявками на участие в конкурсе была проведена комиссией 22.05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50.1 от 22.05.2007).</w:t>
      </w:r>
    </w:p>
    <w:p>
      <w:pPr>
        <w:pStyle w:val="Normal"/>
        <w:spacing w:before="240" w:after="0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28.05.2007 по адресу: г. Иваново, пл. Революции, д. 6, к. 416.</w:t>
      </w:r>
    </w:p>
    <w:p>
      <w:pPr>
        <w:pStyle w:val="2"/>
        <w:tabs>
          <w:tab w:val="clear" w:pos="5400"/>
        </w:tabs>
        <w:spacing w:before="240" w:after="120"/>
        <w:ind w:firstLine="697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200"/>
        <w:gridCol w:w="1700"/>
        <w:gridCol w:w="1999"/>
        <w:gridCol w:w="2001"/>
        <w:gridCol w:w="1464"/>
      </w:tblGrid>
      <w:tr>
        <w:trPr>
          <w:trHeight w:val="145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23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0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МУП «Ивановская городская электрическая се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Муниципальное предприят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34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Смирнова, д.7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34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Смирнова, д.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2-93-8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41-44-94</w:t>
            </w:r>
          </w:p>
        </w:tc>
      </w:tr>
      <w:tr>
        <w:trPr>
          <w:trHeight w:val="8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u w:val="single"/>
              </w:rPr>
            </w:pPr>
            <w:r>
              <w:rPr/>
              <w:t>МУП по строительству и содержанию объектов озеленения города (МУП ССОО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Муниципальное предприят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15, г. Иваново, ул. Володиной, д. 8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15, г. Иваново, ул. Володиной, д. 8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29-04-72</w:t>
            </w:r>
          </w:p>
        </w:tc>
      </w:tr>
      <w:tr>
        <w:trPr>
          <w:trHeight w:val="100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МУП по обеспечению топливом населения, организаций и учреждений г. Ива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Муниципальное предприят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32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9" w:hanging="0"/>
              <w:jc w:val="left"/>
              <w:rPr/>
            </w:pPr>
            <w:r>
              <w:rPr/>
              <w:t xml:space="preserve">ул. Станкостроителей, д. 7б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32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  <w:t xml:space="preserve">ул. Станкостроителей, д. 7б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23-79-9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23-67-16</w:t>
            </w:r>
          </w:p>
        </w:tc>
      </w:tr>
      <w:tr>
        <w:trPr>
          <w:trHeight w:val="23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МУП «Дорожно-эксплуатационное управление» г. Иваново (МУП ДЭУ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Муниципальное предприят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38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пр. Строителе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д. 6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38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пр. Строителе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д. 6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53-11-1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56-54-01</w:t>
            </w:r>
          </w:p>
        </w:tc>
      </w:tr>
      <w:tr>
        <w:trPr>
          <w:trHeight w:val="82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4" w:hanging="0"/>
              <w:jc w:val="left"/>
              <w:rPr/>
            </w:pPr>
            <w:r>
              <w:rPr/>
              <w:t>ООО «Резцофф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5900, Ивановская обл., г. Шуя, ул. Свердлова, д. 1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5900, Ивановская обл., г. Шуя, ул. Свердлова, д. 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8905059089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2-20-48</w:t>
            </w:r>
          </w:p>
        </w:tc>
      </w:tr>
      <w:tr>
        <w:trPr>
          <w:trHeight w:val="81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4" w:hanging="0"/>
              <w:jc w:val="left"/>
              <w:rPr/>
            </w:pPr>
            <w:r>
              <w:rPr/>
              <w:t>ООО «Ив</w:t>
            </w:r>
            <w:r>
              <w:rPr>
                <w:caps/>
              </w:rPr>
              <w:t>г</w:t>
            </w:r>
            <w:r>
              <w:rPr/>
              <w:t>лав</w:t>
            </w:r>
            <w:r>
              <w:rPr>
                <w:caps/>
              </w:rPr>
              <w:t>с</w:t>
            </w:r>
            <w:r>
              <w:rPr/>
              <w:t>трой</w:t>
            </w:r>
            <w:r>
              <w:rPr>
                <w:caps/>
              </w:rPr>
              <w:t>п</w:t>
            </w:r>
            <w:r>
              <w:rPr/>
              <w:t>роек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0, г. Иваново, пл. Пушкина, д. 7/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2, г. Иваново, ул. 9-го Января, д. 7-А, оф. 4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54-64-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56-98-54</w:t>
            </w:r>
          </w:p>
        </w:tc>
      </w:tr>
      <w:tr>
        <w:trPr>
          <w:trHeight w:val="62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/>
            </w:pPr>
            <w:r>
              <w:rPr/>
              <w:tab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 (Ивановское областное отделение МААД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организация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3, г. Иваново, ул. Красных Зорь, д. 25, оф. 1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3, г. Иваново, ул. Красных Зорь, д. 25, оф. 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3-98-22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97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ind w:firstLine="698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spacing w:before="120" w:after="0"/>
        <w:ind w:firstLine="69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7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ановская городская электрическая сеть»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УП по строительству и содержанию объектов озеленения города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 обеспечению топливом населения, организаций и учреждений г. Иваново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Дорожно-эксплуатационное управление» г. Иваново 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зцофф»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4" w:hanging="0"/>
              <w:jc w:val="left"/>
              <w:rPr/>
            </w:pPr>
            <w:r>
              <w:rPr>
                <w:sz w:val="24"/>
                <w:szCs w:val="24"/>
              </w:rPr>
              <w:t>ООО «Ив</w:t>
            </w:r>
            <w:r>
              <w:rPr>
                <w:caps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лав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рой</w:t>
            </w:r>
            <w:r>
              <w:rPr>
                <w:cap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ект»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бластное отделение МААДО</w:t>
            </w:r>
          </w:p>
        </w:tc>
      </w:tr>
    </w:tbl>
    <w:p>
      <w:pPr>
        <w:pStyle w:val="Normal"/>
        <w:spacing w:before="120" w:after="0"/>
        <w:ind w:firstLine="601"/>
        <w:jc w:val="both"/>
        <w:rPr/>
      </w:pPr>
      <w:r>
        <w:rPr/>
        <w:t>6.2. Признать конкурс несостоявшимся по лотам №№ 1, 8, 9, 10, 13, 14, 15, 16, 17, 18, 19, 21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1"/>
        <w:jc w:val="both"/>
        <w:rPr/>
      </w:pPr>
      <w:r>
        <w:rPr/>
        <w:t>6.3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ам конкурса по лотам №№ 1, 8, 9, 10, 13, 14, 15, 16, 17, 18, 19, 21, признанным единственными участниками конкурса по данным лотам, проекты контрактов, которые составляются путем включения условий исполнения контракта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p>
      <w:pPr>
        <w:pStyle w:val="Normal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93"/>
        <w:gridCol w:w="1282"/>
        <w:gridCol w:w="2474"/>
      </w:tblGrid>
      <w:tr>
        <w:trPr>
          <w:trHeight w:val="9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конкурса, руб.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, подавший единственную заявку по данному лоту</w:t>
            </w:r>
          </w:p>
        </w:tc>
      </w:tr>
      <w:tr>
        <w:trPr>
          <w:trHeight w:val="4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24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содержанию, ремонту, обустройству дорог и тротуар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 000 93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ДЭУ</w:t>
            </w:r>
          </w:p>
        </w:tc>
      </w:tr>
      <w:tr>
        <w:trPr>
          <w:trHeight w:val="7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устройство искусственных неровностей по ул. поэта Лебедева, ул. Володиной, Институтскому проезду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14,0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ААДО</w:t>
            </w:r>
          </w:p>
        </w:tc>
      </w:tr>
      <w:tr>
        <w:trPr>
          <w:trHeight w:val="6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установку силовых ограждений 1-ой группы по ул. Шувандино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52,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монт асфальтобетонных покрытий (14 объектов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424,0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пешеходной части проспекта Ленина на участке от пл. Рево-люции до ул. Почтовая (четная сторона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8 181,00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ДЭУ</w:t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сопровождение за ремонтом дорог (6 улиц города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818,00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ААДО</w:t>
            </w:r>
          </w:p>
        </w:tc>
      </w:tr>
      <w:tr>
        <w:trPr>
          <w:trHeight w:val="3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>
                <w:sz w:val="22"/>
                <w:szCs w:val="22"/>
              </w:rPr>
              <w:t>Выполнение работ по ремонту объектов уличного освещения</w:t>
            </w:r>
            <w:r>
              <w:rPr>
                <w:cap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л. 2-я Мстерская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399,7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ановская городская электрическая сеть»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 xml:space="preserve">Выполнение работ по ремонту объектов уличного освещения: ул.1-я Первомайская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/>
            </w:pPr>
            <w:r>
              <w:rPr>
                <w:sz w:val="22"/>
                <w:szCs w:val="22"/>
              </w:rPr>
              <w:t>1 366 252,86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объектов уличного освещения: ул. Садовского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583,8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объектов уличного освещения: ул. Зеленая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802,84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работ по ремонту объектов уличного освещения: </w:t>
            </w:r>
            <w:r>
              <w:rPr/>
              <w:t xml:space="preserve">пер. </w:t>
            </w:r>
            <w:r>
              <w:rPr>
                <w:sz w:val="22"/>
                <w:szCs w:val="22"/>
              </w:rPr>
              <w:t xml:space="preserve">2-й Балинский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 804,36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рабочего проекта на капитальный ремонт объектов уличного освещения: ул. Д. Бедного; </w:t>
            </w:r>
          </w:p>
          <w:p>
            <w:pPr>
              <w:pStyle w:val="Normal"/>
              <w:ind w:right="-124" w:firstLine="29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6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258,0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ААДО</w:t>
            </w:r>
          </w:p>
        </w:tc>
      </w:tr>
    </w:tbl>
    <w:p>
      <w:pPr>
        <w:pStyle w:val="Normal"/>
        <w:spacing w:before="120" w:after="0"/>
        <w:ind w:firstLine="601"/>
        <w:jc w:val="both"/>
        <w:rPr>
          <w:sz w:val="28"/>
          <w:szCs w:val="28"/>
        </w:rPr>
      </w:pPr>
      <w:r>
        <w:rPr/>
        <w:t>7. Комиссия подведет итоги конкурса по лотам №№ 2, 3, 4, 5, 6, 7, 11, 12, 20 в сроки, указанные в извещении о проведении настоящего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601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600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0"/>
        <w:ind w:firstLine="601"/>
        <w:jc w:val="both"/>
        <w:rPr>
          <w:lang w:val="en-US"/>
        </w:rPr>
      </w:pPr>
      <w:r>
        <w:rPr/>
        <w:t>10. Подписи</w:t>
      </w:r>
      <w:r>
        <w:rPr>
          <w:lang w:val="en-US"/>
        </w:rPr>
        <w:t>.</w:t>
      </w:r>
    </w:p>
    <w:p>
      <w:pPr>
        <w:pStyle w:val="Normal"/>
        <w:ind w:firstLine="3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60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</w:tc>
      </w:tr>
      <w:tr>
        <w:trPr>
          <w:trHeight w:val="5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Рощин С.Ю.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06:00Z</dcterms:created>
  <dc:creator>лена</dc:creator>
  <dc:description/>
  <dc:language>en-US</dc:language>
  <cp:lastModifiedBy>Корунова</cp:lastModifiedBy>
  <cp:lastPrinted>2007-05-25T09:25:00Z</cp:lastPrinted>
  <dcterms:modified xsi:type="dcterms:W3CDTF">2007-05-25T05:33:00Z</dcterms:modified>
  <cp:revision>8</cp:revision>
  <dc:subject/>
  <dc:title>ПРОТОКОЛ № 1</dc:title>
</cp:coreProperties>
</file>