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22.</w:t>
      </w:r>
      <w:r>
        <w:rPr/>
        <w:t>05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70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Выполнение работ по благоустройству города Иванова (21 ло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  <w:r>
              <w:rPr/>
              <w:t>благоустройства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28,55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72 от 21.04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1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/>
            </w:pPr>
            <w:r>
              <w:rPr>
                <w:szCs w:val="24"/>
              </w:rPr>
              <w:t xml:space="preserve">заместитель начальника управления, </w:t>
            </w:r>
            <w:r>
              <w:rPr/>
              <w:t>начальник отдела конкурсов и аукционов управления</w:t>
            </w:r>
            <w:r>
              <w:rPr>
                <w:szCs w:val="24"/>
              </w:rPr>
              <w:t xml:space="preserve">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ешишян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6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2.05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6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2.05.2007 № 50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6.</w:t>
        <w:tab/>
        <w:t xml:space="preserve">На дату вскрытия конвертов с заявками на участие в конкурсе до 10 часов 00 минут было представлено 6 (шесть) запечатанных конвертов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 xml:space="preserve">8. Дополнительно была подана 1 (одна) заявка на участие в конкурсе. Изменений заявок подано не было. Ни одна из заявок отозвана не был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rPr/>
      </w:pPr>
      <w:r>
        <w:rPr/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2.05.2007 № 50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6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086"/>
        <w:gridCol w:w="1727"/>
        <w:gridCol w:w="1242"/>
        <w:gridCol w:w="1414"/>
        <w:gridCol w:w="2805"/>
      </w:tblGrid>
      <w:tr>
        <w:trPr>
          <w:trHeight w:val="459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02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7" w:right="-100" w:hanging="0"/>
              <w:outlineLvl w:val="0"/>
              <w:rPr/>
            </w:pPr>
            <w:r>
              <w:rPr/>
              <w:t xml:space="preserve">Предложение о качестве работ (квалификации участника размещения заказа) 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519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 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08399,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366252,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7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03583,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14802,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9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900804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9. Распоряжение администрации города Иванова о назначении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10. 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11. Прочие документы</w:t>
            </w:r>
          </w:p>
        </w:tc>
      </w:tr>
      <w:tr>
        <w:trPr>
          <w:trHeight w:val="52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5, г. Иваново, ул. Володин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8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9985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982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77105,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996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27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4. Предложения о цене муниципального контракта (Форма № 4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 xml:space="preserve">5. Предложения о функциональных и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352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х характеристиках работ  (Форма № 5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9. Доверенность (Форма № 6)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49" w:right="-57" w:hanging="0"/>
              <w:jc w:val="both"/>
              <w:outlineLvl w:val="0"/>
              <w:rPr/>
            </w:pPr>
            <w:r>
              <w:rPr/>
              <w:t>10. Прочий документ (справка о состоянии расчетов по налогам, сборам, взносам)</w:t>
            </w:r>
          </w:p>
        </w:tc>
      </w:tr>
      <w:tr>
        <w:trPr>
          <w:trHeight w:val="564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Станкостроителей, д. 7б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48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функциональных и качественных характеристиках работ 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7. Распоряжение администрации города Иванова о назначении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8. Прочие документы</w:t>
            </w:r>
          </w:p>
        </w:tc>
      </w:tr>
      <w:tr>
        <w:trPr>
          <w:trHeight w:val="43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МУП «Дорожно-эксплуатационное управление»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МУП ДЭУ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8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д. 6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00093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018181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9. 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10. Прочие докумен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43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>
                <w:lang w:val="en-US"/>
              </w:rPr>
            </w:pPr>
            <w:r>
              <w:rPr/>
              <w:t>ООО «Резцофф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25336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1327,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9499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0504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86066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" w:hanging="0"/>
              <w:jc w:val="right"/>
              <w:rPr/>
            </w:pPr>
            <w:r>
              <w:rPr/>
              <w:t>5825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я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9. 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10. Прочие документы</w:t>
            </w:r>
          </w:p>
        </w:tc>
      </w:tr>
      <w:tr>
        <w:trPr>
          <w:trHeight w:val="43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Ив</w:t>
            </w:r>
            <w:r>
              <w:rPr>
                <w:caps/>
              </w:rPr>
              <w:t>г</w:t>
            </w:r>
            <w:r>
              <w:rPr/>
              <w:t>лав</w:t>
            </w:r>
            <w:r>
              <w:rPr>
                <w:caps/>
              </w:rPr>
              <w:t>с</w:t>
            </w:r>
            <w:r>
              <w:rPr/>
              <w:t>трой</w:t>
            </w:r>
            <w:r>
              <w:rPr>
                <w:caps/>
              </w:rPr>
              <w:t>п</w:t>
            </w:r>
            <w:r>
              <w:rPr/>
              <w:t>роек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 г. Иваново, ул. 9-го Января, д. 7-А, оф. 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9892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8517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– 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9112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валификации участника размещения заказа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9. 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23"/>
              <w:jc w:val="both"/>
              <w:rPr/>
            </w:pPr>
            <w:r>
              <w:rPr/>
              <w:t>10. Прочие документы</w:t>
            </w:r>
          </w:p>
        </w:tc>
      </w:tr>
      <w:tr>
        <w:trPr>
          <w:trHeight w:val="106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 (Ивановское областное отделение МААД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Красных Зорь, д. 25, оф. 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9914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1152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9424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403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2791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23818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87977,00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2258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я о цене муниципального контракта (Форма № 4)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32" w:hanging="0"/>
              <w:jc w:val="both"/>
              <w:outlineLvl w:val="0"/>
              <w:rPr/>
            </w:pPr>
            <w:r>
              <w:rPr/>
              <w:t>5. Предложение о функциональных и качественных характеристиках работ  (Форма № 5)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57" w:hanging="0"/>
              <w:jc w:val="both"/>
              <w:outlineLvl w:val="0"/>
              <w:rPr/>
            </w:pPr>
            <w:r>
              <w:rPr/>
              <w:t xml:space="preserve">6. Нотариально заверенная копия выписки из единого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</w:tc>
      </w:tr>
      <w:tr>
        <w:trPr>
          <w:trHeight w:val="106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реестра юридических лиц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57" w:hanging="0"/>
              <w:jc w:val="both"/>
              <w:outlineLvl w:val="0"/>
              <w:rPr/>
            </w:pPr>
            <w:r>
              <w:rPr/>
              <w:t>7. Нотариально заверенная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Рощин С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br w:type="page"/>
      </w:r>
      <w:r>
        <w:rPr/>
        <w:tab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 № 50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0 ч 2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Н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3 ч 3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якова В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5 ч 1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канова А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6 ч 0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ова З.Г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9 ч 5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 А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9 ч 57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лова О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0 ч 0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0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ЭУ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З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а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нчик А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финан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лова О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ААД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цов А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 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Иванкина И.В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Е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Участник размещения заказа: МУП «Ивановская городская электрическая сеть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5-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3"/>
        <w:gridCol w:w="1440"/>
        <w:gridCol w:w="51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ециализированной техн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к Форме № 5 «Перечень специализированной техники МУП «Ивгорэлектросеть»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м. приложение № 2 к Форме № 5 «Сведения об обеспеченности транспортными средствами МУП «Ивгорэлектросеть» для выполнения работ по муниципальным контрактам»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приложение № 3 к Форме № 5 «Сведения об инженерно-техническом персонале и производственных рабочих службы городского освещения МУП «Ивгорэлектросеть» 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по технологическим картам в строгом соответствии с правилами устройства электроустановок (ПУЭ), а также правилами технической эксплуатации (ПТЭ) электрических станций и сетей РФ, СНиП 23-05-95 «Естественное и искусственное освещение», СНиП 3.01.01-85 (СНиП 12.01.-2004) «Организация строительного производств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приятии осуществляется учет и анализ производственного травматизма, разрабатываются мероприятия по предупреждению несчастных случаев на производ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предприятия имеют соответствующую группу по электробезопасности, разряды работ, профессиональную подготовку, проходят обязательные инструктажи по пожарной безопасности и технике безопасности проведения работ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4 к Форме № 5 «Мероприятия по охране труда и обучению персонала»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выполненных работ проводится с целью обеспечения соответствия выполненных работ требованиям действующих норм, правил, законодательных а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монтируемого оборудования и используемых материалов, их соответствие установленным ГОСТ и ТУ, а также сравнение технических и эксплуатационных характеристик аналогичных по назначению материалов и оборудования, производится специалистами отдела материально-технического снабжения совместно с сотрудниками службы городск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Приказом «О назначении ответственных должностных лиц на осуществление контроля за качеством строительства зданий и сооружен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уровня ответственности в МУП «Ивгорэлектросеть» на предприятии осуществляются следующие виды контро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ходной контроль проектно-смет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ерационный контр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спекционный контр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ёмочный контрол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дезический контрол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качества выполняемых работ службой городского освещения используется система управления (контроля) качеством в соответствии с ГОСТ Р ИСО 9001-2001, ПОТ РМ-016-2001 РД 153-34,0-03.150-00.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сновным видам деятельности предприятия, закрепленным в уставе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, бесперебойного и качественного электроснабжения населения, коммунально-бытовых и других потребителей, подключенных к электрическим сетям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о, передача и распределение электрической 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сплуатации электросетей, находящихся на балансе и обслуживании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монтажа, наладки, ремонта и испытания повышенным напряжением энергообъектов, электроэнергетического оборудования и электроустановок потребителей, средств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сплуатации наружного осве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ятельность по эксплуатации подъ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еревозочной, транспортно-экспедиционной и другой деятельности, связанной с осуществлением транспортного процесса, ремонтом и техническим обслуживанием транспортных средств на автомобильном транспорте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кабельных линий электропередачи переменного тока напряжением до 10 кВ; заземляющих устройств всех типов; основного и вспомогательного силового оборудования подстанций и распределительных устройств (пунктов) напряжением до 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ытания индивидуальных средств защи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основного и вспомогательного электрооборудования подстанций и распределительных устройств (пунктов) напряжением до 10 кВ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ъем валовой выручки предприятия по основным видам деятельности за 2005 год составил 875128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06 год объем валовой выручки предприятия увеличился на 274340 тыс. рублей или на 31,35%, по отношению к показателю предыдущего года и составил 1149468тыс. рубле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активов предприятия за 2006 год увеличилась на 35,69% по сравнению с аналогичным показателем предыд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о работе МУП «Ивгорэлектросеть» прилагается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ФУНКЦИОНАЛЬНЫХ И КАЧ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ХАРАКТЕРИСТИКАХ РАБОТ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3240" w:hanging="3240"/>
        <w:rPr>
          <w:b/>
          <w:b/>
          <w:sz w:val="28"/>
        </w:rPr>
      </w:pPr>
      <w:r>
        <w:rPr>
          <w:b/>
        </w:rPr>
        <w:t>Участник размещения заказа: МУП по строительству и содержанию объектов озеленения города (МУП ССООГ)</w:t>
      </w:r>
      <w:r>
        <w:rPr>
          <w:b/>
          <w:sz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Лоты №№ 3-5</w:t>
      </w:r>
    </w:p>
    <w:p>
      <w:pPr>
        <w:pStyle w:val="Normal"/>
        <w:ind w:left="3420" w:hanging="34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насосная установка – 1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культиватор – 1 ед.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- 2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а/машина «Газель» - 1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– 5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– 4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 тележкой – 2 ед.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спецмашин соответствует требованиям Государственной транспортной инспекции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изводству работ допускаются лица, имеющие необходимые права при соблюдении инструкций по охране труда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ных требований по охране труда и безопасности дорожного движения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едоставляемых услуг производится специалистами предприятиями согласно строительных норм и правил. Со стороны Подрядчика – плановые и внеплановые проверки за качеством и сроками выполняем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6,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440"/>
        <w:gridCol w:w="4227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ециализированной техн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– 4 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рез – 3 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льчитель веток – 1 ед.</w:t>
            </w:r>
          </w:p>
        </w:tc>
      </w:tr>
      <w:tr>
        <w:trPr>
          <w:trHeight w:val="5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- 2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овая а/машина «Газель» - 1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– 5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– 4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ышка – 1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– 1 ед.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с тележкой – 2 ед.</w:t>
            </w:r>
          </w:p>
        </w:tc>
      </w:tr>
      <w:tr>
        <w:trPr>
          <w:trHeight w:val="44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рабочих зеленого строительства – 25 чел.</w:t>
            </w:r>
          </w:p>
        </w:tc>
      </w:tr>
      <w:tr>
        <w:trPr>
          <w:trHeight w:val="3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ных требований по охране труда и безопасности дорожного движ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ФУНКЦИОНАЛЬНЫХ И КАЧЕСТВ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40" w:hanging="3240"/>
        <w:rPr/>
      </w:pPr>
      <w:r>
        <w:rPr>
          <w:b/>
        </w:rPr>
        <w:t>Участник размещения заказа: МУП по обеспечению топливом населения, организаций и учреждений города Ива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418"/>
        <w:gridCol w:w="397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но-крановая машина (БКМ) – 1 ед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ила бензо </w:t>
            </w:r>
            <w:r>
              <w:rPr>
                <w:sz w:val="20"/>
                <w:szCs w:val="20"/>
                <w:lang w:val="en-US"/>
              </w:rPr>
              <w:t>STIH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230С – 1 ед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самосвал – 5 ед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– 3 ед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– 1 ед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 – 3 ед.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ологии производства работ и техники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проверка соблюдения техники безопасности, технологии строительства согласно нормативным документам; проведение целевого инструктажа, проверка технического состояния инструмента и инвентаря, ежедневный осмотр технического состояния техники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работе, надзор во время работы, назначение ответственного руководителя работы, ограждение рабочего места, вывешивание указательных плакатов, обеспечение индивидуальных средств защит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snapToGrid w:val="false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ходом выполнения работ, приемка работ, плановые и внеплановые проверки мастерами отделов предприят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КАЧЕСТВЕ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 xml:space="preserve">Участник размещения заказа: МУП «Дорожно-эксплуатационное управление» </w:t>
      </w:r>
    </w:p>
    <w:p>
      <w:pPr>
        <w:pStyle w:val="21"/>
        <w:spacing w:lineRule="auto" w:line="240" w:before="120" w:after="120"/>
        <w:jc w:val="center"/>
        <w:rPr>
          <w:b/>
          <w:b/>
        </w:rPr>
      </w:pPr>
      <w:r>
        <w:rPr>
          <w:b/>
        </w:rPr>
        <w:t>Лот № 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1440"/>
        <w:gridCol w:w="43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– 1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погрузчик – 3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– 5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поливомоечные – 2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щетка - 1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-бункер – 2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-1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олот – 1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ФДН -500 -1 е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ток «</w:t>
            </w:r>
            <w:r>
              <w:rPr>
                <w:sz w:val="20"/>
                <w:szCs w:val="20"/>
                <w:lang w:val="en-US"/>
              </w:rPr>
              <w:t>Bomag</w:t>
            </w:r>
            <w:r>
              <w:rPr>
                <w:sz w:val="20"/>
                <w:szCs w:val="20"/>
              </w:rPr>
              <w:t>» - 1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к маторный ДУ -1ед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чка – 3 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ртовой – 1 ед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ется технология производства работ в соответствии с рекомендациями по содержанию и ремонту, обустройству дорог и тротуаров</w:t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ных требований по охране труда и безопасности дорожного движения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</w:t>
            </w:r>
          </w:p>
        </w:tc>
      </w:tr>
    </w:tbl>
    <w:p>
      <w:pPr>
        <w:pStyle w:val="Normal"/>
        <w:ind w:left="142" w:firstLine="578"/>
        <w:jc w:val="both"/>
        <w:rPr/>
      </w:pPr>
      <w:r>
        <w:rPr/>
      </w:r>
    </w:p>
    <w:p>
      <w:pPr>
        <w:pStyle w:val="21"/>
        <w:spacing w:lineRule="auto" w:line="240" w:before="120" w:after="120"/>
        <w:jc w:val="center"/>
        <w:rPr/>
      </w:pPr>
      <w:r>
        <w:rPr/>
        <w:t>Лот № 13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3"/>
        <w:gridCol w:w="1440"/>
        <w:gridCol w:w="40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ециализированной техн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– 1 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– 1 ед.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учка – 1 ед.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рабочие 10 человек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ся технология производства работ в соответствии со СНИП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ных требований по охране труда и безопасности дорожного движения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проверки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деятельность организации  на аналогичных объектах проводилась по муниципальному контракту  №24-01/06 от 11.09.06г с Управлением благоустройства Администрации г.Иваново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КАЧЕСТВЕ РАБОТ</w:t>
      </w:r>
    </w:p>
    <w:p>
      <w:pPr>
        <w:pStyle w:val="21"/>
        <w:tabs>
          <w:tab w:val="left" w:pos="708" w:leader="none"/>
        </w:tabs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tabs>
          <w:tab w:val="left" w:pos="708" w:leader="none"/>
        </w:tabs>
        <w:spacing w:lineRule="auto" w:line="240" w:before="120" w:after="120"/>
        <w:rPr>
          <w:b/>
          <w:b/>
        </w:rPr>
      </w:pPr>
      <w:r>
        <w:rPr>
          <w:b/>
        </w:rPr>
        <w:t xml:space="preserve">Участник размещения заказа: ООО «Резцофф» </w:t>
      </w:r>
    </w:p>
    <w:p>
      <w:pPr>
        <w:pStyle w:val="21"/>
        <w:tabs>
          <w:tab w:val="left" w:pos="708" w:leader="none"/>
        </w:tabs>
        <w:spacing w:lineRule="auto" w:line="240" w:before="120" w:after="120"/>
        <w:jc w:val="center"/>
        <w:rPr>
          <w:b/>
          <w:b/>
        </w:rPr>
      </w:pPr>
      <w:r>
        <w:rPr>
          <w:b/>
        </w:rPr>
        <w:t>Лоты №№ 2-5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25"/>
        <w:gridCol w:w="1440"/>
        <w:gridCol w:w="5220"/>
      </w:tblGrid>
      <w:tr>
        <w:trPr>
          <w:tblHeader w:val="true"/>
          <w:trHeight w:val="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96" w:righ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иловыми, рабочими машинами и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цофф» полностью обеспечен силовыми, рабочими машинами и оборудованием для проведения работ по указанному Лоту конкурса. Наличие вышеперечисленного оборудования и его перечень подтверждается Выпиской из учетной ведомости основных материальных средств ООО «Резцофф» за 1 Квартал 2007г. Выписка прилагается.</w:t>
            </w:r>
          </w:p>
        </w:tc>
      </w:tr>
      <w:tr>
        <w:trPr>
          <w:trHeight w:val="4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цофф» полностью обеспечен транспортными средствами для проведения работ по указанному Лоту конкурса. Наличие вышеперечисленного оборудования и его перечень подтверждается Выпиской из учетной ведомости основных материальных средств ООО «Резцофф» за 1 Квартал 2007г. Выписка прилагается.</w:t>
            </w:r>
          </w:p>
        </w:tc>
      </w:tr>
      <w:tr>
        <w:trPr>
          <w:trHeight w:val="6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ологий производства работ и техники безопасности контролируется в ООО «Резцофф» инженером по охране труда. В подтверждение данных фактов прилагаются: Выписка их штатного расписания ООО «Резцофф» и должностная инструкция инженера по охране труда в ООО «Резцофф».</w:t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 в ООО «Резцофф» обеспечивается лицензированием всей деятельности осуществляемой ООО «Резцофф»; постоянным контролем со стороны инженера по охране труда за всеми работами и комплексом мероприятий по охране труда организованных в ООО «Резцофф». В подтверждение данных фактов прилагаются: Выписка из штатного расписания ООО «Резцофф», должностная инструкция инженера по охране труда в ООО «Резцофф» и справка по организации охраны труда в ООО «Резцофф».</w:t>
            </w:r>
          </w:p>
        </w:tc>
      </w:tr>
      <w:tr>
        <w:trPr>
          <w:trHeight w:val="6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ая система контроля качества за выполненными рабо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О «Резцофф» применяется пооперационная система контроля качества выполняемых работ. Функции контроля за качеством работ возложены на штатную должность инженера-строителя в ООО «Резцофф». В подтверждение данных фактов прилагаются: Выписка из штатного расписания ООО «Резцофф» и должностная инструкция инженера-строителя ООО «Резцофф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Лоты №№ 6, 7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91"/>
        <w:gridCol w:w="50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ециализированной техни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цофф» полностью обеспечен силовыми, рабочими машинами и оборудованием для проведения работ по указанному Лоту конкарса. Наличие вышеперечисленного оборудования и его перечень подтверждается Выпиской из учетной ведомости основных материальных средств ООО «Резцофф» за 1 Квартал 2007г. Выписка прилагается.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Обеспеченность транспортными средств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зцофф» полностью обеспечен транспортными средствами для проведения работ по указанному Лоту конкурса. Наличие вышеперечисленного оборудования и его перечень подтверждается Выпиской из учетной ведомости основных материальных средств ООО «Резцофф» за 1 Квартал 2007г. Выписка прилагается.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персонала в ООО «Резцофф» для выполнения работ указанных в лоте подтверждается выпиской из штатного расписания. Выписка прилагается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выполняемых работ в ООО «Резцофф» обеспечивается лицензированием всей деятельности осуществляемой ООО «Резцофф»; постоянным контролем со стороны инженера по охране труда за всеми работами и комплексом мероприятий по охране труда организованных в ООО «Резцофф». В подтверждение данных фактов прилагаются: Выписка из штатного расписания ООО «Резцофф», должностная инструкция инженера по охране труда в ООО «Резцофф» и справка по организации охраны труда в ООО «Резцофф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валифик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астник размещения зак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Участник размещения заказа: </w:t>
      </w:r>
      <w:r>
        <w:rPr>
          <w:b/>
          <w:sz w:val="22"/>
          <w:szCs w:val="22"/>
        </w:rPr>
        <w:t>ООО «ИвГлавСтройПроект»</w:t>
      </w:r>
    </w:p>
    <w:p>
      <w:pPr>
        <w:pStyle w:val="21"/>
        <w:spacing w:lineRule="auto" w:line="240" w:before="120" w:after="120"/>
        <w:jc w:val="center"/>
        <w:rPr>
          <w:b/>
          <w:b/>
        </w:rPr>
      </w:pPr>
      <w:r>
        <w:rPr>
          <w:b/>
        </w:rPr>
        <w:t>Лоты №№ 11,12, 20</w:t>
      </w:r>
    </w:p>
    <w:p>
      <w:pPr>
        <w:pStyle w:val="Normal"/>
        <w:ind w:firstLine="5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3"/>
        <w:gridCol w:w="1260"/>
        <w:gridCol w:w="5040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атырева Л.А.- Руководитель тех. гр. Диплом № 365961 от 21.06.1975, Удостоверение о краткосрочном повышении квалификации от 19.02.2003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и прилагают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рсуков Е.С.- Гл. конструктор. Диплом № 114746 от 20.06.19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пия прилагает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удкова О.Г. – Вед. специалист эл.тех.отдела. Диплом № 104487 от 25.06.19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пия прилагаетс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ванов П.М.-  ГИП. Диплом № 445432 от 26.06.1986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от 28.10.2005 </w:t>
            </w:r>
            <w:r>
              <w:rPr>
                <w:b/>
                <w:sz w:val="20"/>
                <w:szCs w:val="20"/>
              </w:rPr>
              <w:t>Копии прилаг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исенкова З.В. – спец. эл. тех. отдела. Диплом № 0537879 от 09.06.199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достоверение о краткосрочном повышении квалификации от 10.02.2005 </w:t>
            </w:r>
            <w:r>
              <w:rPr>
                <w:b/>
                <w:sz w:val="20"/>
                <w:szCs w:val="20"/>
              </w:rPr>
              <w:t>Копии прилагают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рохова Н.К. – инженер-сметчик. Диплом № 575754 от 01.07.197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остоверение о краткосрочном повышении квалификации от 19.12.200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пия прилагаетс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 организации за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чий проект на установку кабельной линии трансформатора ПЗУ г. Фурман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 «СеверВтормет» г. Ярослав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бочий проект на электромонтажные работы по замене внутренних сетей электроэнергии с заменой газовых плит на общих кухнях на электрические и установкой общих и поквартирных приборов учета по адресу: г. Иваново, пр. Строителей, д.92 -   МУП ЖКХ № 1 г. Иванов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чий проект по замене электрощитов жилого дома по адресу: г. Иваново, ул. Водопроводная, д.74 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ЖХ г. Ивано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чий проект по замене электропроводки по адресу: г. Иваново, п/о 14, д.7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ЖХ   г. Ивано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чий проект по замене электропроводки по адресу: г. Иваново, п/о 14, д.3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ЖХ г. Ивано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бочий проект по замене электропроводки по адресу: г. Иваново, ул. Авдотьинская, д.10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ЖХ г. Иванов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2.05.2007 № 50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 О ФУНКЦИОНАЛЬНЫХ И КАЧ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ХАРАКТЕРИСТИКАХ РАБОТ</w:t>
      </w:r>
    </w:p>
    <w:p>
      <w:pPr>
        <w:pStyle w:val="21"/>
        <w:spacing w:lineRule="auto" w:line="240" w:before="120" w:after="120"/>
        <w:ind w:left="3240" w:hanging="3240"/>
        <w:rPr>
          <w:b/>
          <w:b/>
          <w:sz w:val="28"/>
          <w:szCs w:val="28"/>
        </w:rPr>
      </w:pPr>
      <w:r>
        <w:rPr>
          <w:b/>
        </w:rPr>
        <w:t xml:space="preserve">Участник размещения заказа: Ивановское областное отделение Международной  Ассоциации автомобильно-дорожного образования </w:t>
      </w:r>
    </w:p>
    <w:p>
      <w:pPr>
        <w:pStyle w:val="21"/>
        <w:spacing w:lineRule="auto" w:line="240" w:before="120" w:after="120"/>
        <w:jc w:val="center"/>
        <w:rPr/>
      </w:pPr>
      <w:r>
        <w:rPr/>
        <w:t>Лоты №№ 8-12, 14, 20, 21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5"/>
        <w:gridCol w:w="1440"/>
        <w:gridCol w:w="4998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Борцов А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дущий инженер Шенина Е.А., кандидат технических наук, старший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ущий инженер Москвитина Т.В., кандидат технических наук, старший преподаватель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Ардамаков А.С.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Иванова О.А. 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женер Карпов А.В., аспирант кафедры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женер Афонина Н.С., аспирант кафедры«Автомобильные дороги» ИГАСУ, образование высшее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измерительными и регулирующими приборами и устрой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велир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доли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радар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йка геодезическ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летки.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рганизационной техникой для выполнения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ыре персональных компью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ровальная и множительная техни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ый комплекс «Система автоматизированного проектирования CREDO» САПР-АД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опостроит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.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60"/>
      <w:ind w:left="567" w:hanging="567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2:00Z</dcterms:created>
  <dc:creator>0505-4</dc:creator>
  <dc:description/>
  <dc:language>en-US</dc:language>
  <cp:lastModifiedBy>Корунова</cp:lastModifiedBy>
  <cp:lastPrinted>2007-05-23T10:25:00Z</cp:lastPrinted>
  <dcterms:modified xsi:type="dcterms:W3CDTF">2007-05-23T13:30:00Z</dcterms:modified>
  <cp:revision>29</cp:revision>
  <dc:subject/>
  <dc:title>ПРОТОКОЛ № 2</dc:title>
</cp:coreProperties>
</file>