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44</w:t>
      </w:r>
      <w:r>
        <w:rPr>
          <w:szCs w:val="24"/>
        </w:rPr>
        <w:t>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Иваново,пл.Революции,6                                                                                             </w:t>
      </w:r>
      <w:r>
        <w:rPr>
          <w:szCs w:val="24"/>
          <w:lang w:val="en-US"/>
        </w:rPr>
        <w:t>10</w:t>
      </w:r>
      <w:r>
        <w:rPr>
          <w:szCs w:val="24"/>
        </w:rPr>
        <w:t>.</w:t>
      </w:r>
      <w:r>
        <w:rPr>
          <w:szCs w:val="24"/>
          <w:lang w:val="en-US"/>
        </w:rPr>
        <w:t>05</w:t>
      </w:r>
      <w:r>
        <w:rPr>
          <w:szCs w:val="24"/>
        </w:rPr>
        <w:t>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00"/>
        <w:gridCol w:w="2200"/>
        <w:gridCol w:w="20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 в г. Иван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98,5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й плотины на р.Харинка в г. Иван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48,5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в г. Иваново:</w:t>
            </w:r>
          </w:p>
          <w:tbl>
            <w:tblPr>
              <w:tblW w:w="4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4209"/>
            </w:tblGrid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. Ф.Энгельс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10-Август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Багаева (от ул. Почтовая до ул. Красной Армии)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Бубнова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Наговицыной-Икрянистовой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Октябрьск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Рабфаковск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1-я Сосневск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1-я Меланжевая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. 40-летия Победы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здные пути на кладбище в м. Балино (участок1)</w:t>
                  </w:r>
                </w:p>
              </w:tc>
            </w:tr>
            <w:tr>
              <w:trPr/>
              <w:tc>
                <w:tcPr>
                  <w:tcW w:w="48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здные пути к кладбищу м.Балино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248,63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Кешишян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 Иванова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08.05.2007 в 10 часов 00 минут  по адресу: г. Иваново, пл. Революции, д. 6, к. 416 (Протокол вскрытия конвертов с заявками на участие в конкурсе № 44.1 от 08.05.2007).</w:t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10.05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17"/>
        <w:gridCol w:w="1567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тационное управл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пр. Строителей, д. 6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пр. Строителей, д. 6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3-11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56-54-0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ехская передвижная механизированная колонна – 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20, Ивановская область, п. Палех, ул. Восточная, д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20, Ивановская область, п. Палех, ул. Восточная, д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49334-2-24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-49334-2-15-03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ожно-строительное управление - 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ул. Проездная, 18/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ул. Проездная, 18/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6-55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56-56-06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тационное управление» (лот № 1)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ехская передвижная механизированная колонна – 5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ожно-строительное управление - 1»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2. Отказать в допуске к участию в конкурсе следующему участнику размещения заказа, подавшему заявку на участие в конкурсе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8"/>
        <w:gridCol w:w="6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тационное управление» (лот № 2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ставленная копия лицензии на заявленные виды работ не заверена нотариально или органом, выдавшим лиценз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указана цена контракта в форме № 4 «Предложение о цене муниципального контракта»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6.4. Признать конкурс несостоявшимся по лотам № 1,2,3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3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дней обязан передать участникам конкурса по лотам № 1,2,3, признанным единственными участниками конкурса по данным лотам,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0"/>
        <w:gridCol w:w="1837"/>
        <w:gridCol w:w="2563"/>
        <w:gridCol w:w="1800"/>
      </w:tblGrid>
      <w:tr>
        <w:trPr>
          <w:tblHeader w:val="true"/>
          <w:trHeight w:val="1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, признанного единственным участником конкурс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 в г. Иванов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98 500,00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тационное управление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.Иваново</w:t>
            </w:r>
          </w:p>
        </w:tc>
      </w:tr>
      <w:tr>
        <w:trPr>
          <w:trHeight w:val="1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лой плотины на р.Харинка в г. Иванов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57 960,00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ехская передвижная механизированная колонна – 5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в г. Иваново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89 638,00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ожно-строительное управление - 1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before="100" w:after="240"/>
              <w:rPr/>
            </w:pPr>
            <w:r>
              <w:rPr/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before="100" w:after="24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Т.Н. Кармазина 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00" w:after="24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00" w:after="24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9:00Z</dcterms:created>
  <dc:creator>лена</dc:creator>
  <dc:description/>
  <dc:language>en-US</dc:language>
  <cp:lastModifiedBy>0505</cp:lastModifiedBy>
  <cp:lastPrinted>2007-05-08T15:29:00Z</cp:lastPrinted>
  <dcterms:modified xsi:type="dcterms:W3CDTF">2007-05-10T05:16:00Z</dcterms:modified>
  <cp:revision>19</cp:revision>
  <dc:subject/>
  <dc:title>ПРОТОКОЛ № 39</dc:title>
</cp:coreProperties>
</file>