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РОТОКОЛ № 44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08.05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0"/>
        <w:gridCol w:w="1804"/>
        <w:gridCol w:w="22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ов в г. Ивано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98,50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й плотины на р.Харинка в г. Ивано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48,52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в г. Иваново:</w:t>
            </w:r>
          </w:p>
          <w:tbl>
            <w:tblPr>
              <w:tblW w:w="4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4209"/>
            </w:tblGrid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. Ф.Энгельса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10-Августа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Багаева (от ул. Почтовая до ул. Красной Армии)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Бубнова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Наговицыной-Икрянистовой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Октябрьская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Рабфаковская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1-я Сосневская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1-я Меланжевая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. 40-летия Победы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здные пути на кладбище в м. Балино (участок1)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здные пути к кладбищу м.Балино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248,632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61 от 06.04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</w:t>
      </w:r>
      <w:r>
        <w:rPr/>
        <w:t>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лагоустройства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 Иван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роцедура вскрытия конвертов с заявками на участие в конкурсе проходила 08.05.2007 в 10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41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08.05.2007 № 44.1), чем подтвердили свое присутстви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08.05.2007 года 10 часов 00 минут было представлено 3 (три) запечатанных конверта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>9. Вскрытие конвертов с заявками на участие в конкурсе, поданными на бумажном носителе, проводилось председателем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08.05.2007 № 44.1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1. Результаты вскрытия конвертов с заявками на участие в конкурсе:</w:t>
      </w:r>
    </w:p>
    <w:tbl>
      <w:tblPr>
        <w:tblW w:w="9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08"/>
        <w:gridCol w:w="1200"/>
        <w:gridCol w:w="1400"/>
        <w:gridCol w:w="5100"/>
      </w:tblGrid>
      <w:tr>
        <w:trPr>
          <w:trHeight w:val="257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4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П «Дорожно-эксплутационное управление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8, г. Иваново, пр. Строителей, д. 6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8 500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указана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ложение о цене муниципального контра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едложение о качестве работ. </w:t>
            </w:r>
          </w:p>
          <w:p>
            <w:pPr>
              <w:pStyle w:val="Normal"/>
              <w:jc w:val="both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7. Копия лицензии на заявленные виды работ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 Доверен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Платежное  поручение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Палехская передвижная механизированная колонна – 5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20, Ивановская область, п. Палех, ул. Восточная, д.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 960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ложение о цене муниципального контра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едложение о качестве работ. </w:t>
            </w:r>
          </w:p>
          <w:p>
            <w:pPr>
              <w:pStyle w:val="Normal"/>
              <w:jc w:val="both"/>
              <w:rPr/>
            </w:pPr>
            <w:r>
              <w:rPr/>
              <w:t>6. Выписка из единого государственного реестра юрид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7. Нотариально заверенная копия лицензии на заявленные виды работ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 Доверен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Платежное  поручение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Дорожно-строительное управление - 1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3, г. Иваново, ул. Проездная, 18/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 089 638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ложение о цене муниципального контра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едложение о качестве работ. </w:t>
            </w:r>
          </w:p>
          <w:p>
            <w:pPr>
              <w:pStyle w:val="Normal"/>
              <w:jc w:val="both"/>
              <w:rPr/>
            </w:pPr>
            <w:r>
              <w:rPr/>
              <w:t>6. Выписка из единого государственного реестра юрид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7. Нотариально заверенная копия лицензии на заявленные виды работ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 Доверен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Платежное  поручение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дпис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pacing w:before="1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Силкин 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before="1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Зуйк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 Рощин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40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8.05.2007 г. №  4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открытом конкурсе: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256"/>
        <w:gridCol w:w="1500"/>
        <w:gridCol w:w="2300"/>
        <w:gridCol w:w="11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40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З.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34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г Л.Е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40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оян С.А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ое лицо: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___</w:t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08.05.2007 № 44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00"/>
        <w:gridCol w:w="21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ЭУ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З.Г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СУ-1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оян С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вета директо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ус-5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г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ое лицо:___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</w:t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4:00Z</dcterms:created>
  <dc:creator>лена</dc:creator>
  <dc:description/>
  <dc:language>en-US</dc:language>
  <cp:lastModifiedBy>0505</cp:lastModifiedBy>
  <cp:lastPrinted>2007-05-08T13:02:00Z</cp:lastPrinted>
  <dcterms:modified xsi:type="dcterms:W3CDTF">2007-05-10T05:17:00Z</dcterms:modified>
  <cp:revision>19</cp:revision>
  <dc:subject/>
  <dc:title>Приложение № 1 </dc:title>
</cp:coreProperties>
</file>