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04.</w:t>
      </w:r>
      <w:r>
        <w:rPr/>
        <w:t>05.2007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700"/>
        <w:gridCol w:w="18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 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34"/>
              <w:rPr/>
            </w:pPr>
            <w:r>
              <w:rPr/>
              <w:t>Выполнение работ по капитальному ремонту объектов жилищного фонда МУП ЖХ № 2 г. Иваново (9лот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жилищного хозяйства № 2 г.Иваново </w:t>
            </w:r>
            <w:r>
              <w:rPr/>
              <w:t>(МУП ЖХ № 2 г. Иваново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,417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58 от 03.04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120"/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Ефремов В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иректор МУП ЖХ № 2 г.Ивано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100"/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4.05.2007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10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</w:t>
      </w:r>
      <w:r>
        <w:rPr/>
        <w:t xml:space="preserve">конвертов с заявками на участие в конкурсе </w:t>
      </w:r>
      <w:r>
        <w:rPr>
          <w:szCs w:val="24"/>
        </w:rPr>
        <w:t xml:space="preserve">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4.05.2007 № 43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rPr/>
      </w:pPr>
      <w:r>
        <w:rPr/>
        <w:t>6.</w:t>
        <w:tab/>
        <w:t xml:space="preserve">На дату вскрытия конвертов с заявками на участие в конкурсе было представлено 16 (шестнадцать) запечатанных конвертов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4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rPr/>
      </w:pPr>
      <w:r>
        <w:rPr/>
        <w:t xml:space="preserve">8. Дополнительных заявок на участие в конкурсе и изменений заявок подано не было. Ни одна из заявок отозвана не была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rPr/>
      </w:pPr>
      <w:r>
        <w:rPr/>
        <w:t xml:space="preserve">9.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04.05.2007 № 43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jc w:val="both"/>
        <w:outlineLvl w:val="0"/>
        <w:rPr/>
      </w:pPr>
      <w:r>
        <w:rPr>
          <w:sz w:val="24"/>
          <w:szCs w:val="24"/>
        </w:rPr>
        <w:t>11</w:t>
      </w:r>
      <w:r>
        <w:rPr/>
        <w:t>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66"/>
        <w:gridCol w:w="2108"/>
        <w:gridCol w:w="1400"/>
        <w:gridCol w:w="3539"/>
      </w:tblGrid>
      <w:tr>
        <w:trPr>
          <w:trHeight w:val="2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  <w:lang w:val="en-US"/>
              </w:rPr>
            </w:pP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02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оительная компания «Владстро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001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Ярославль, 4-ый Норский пер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 3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5,78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0,6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8,52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нных характеристиках работ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ая к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 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мпериал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2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г. Фурманов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Мчурина, д. 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</w:t>
            </w:r>
            <w:r>
              <w:rPr>
                <w:lang w:val="en-US"/>
              </w:rPr>
              <w:t>9</w:t>
            </w:r>
            <w:r>
              <w:rPr/>
              <w:t xml:space="preserve">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722,556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нных характеристиках работ (Форма № 5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6. Нотариально заверенная копия выписки из единого государственного реестра юридических лиц.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</w:t>
            </w:r>
          </w:p>
        </w:tc>
      </w:tr>
      <w:tr>
        <w:trPr>
          <w:trHeight w:val="59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Кону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both"/>
              <w:rPr/>
            </w:pPr>
            <w:r>
              <w:rPr/>
              <w:t>153045, г. Иваново, ул. Ульяновская, д. 48, кв. 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76,8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00,55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97,0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нных характеристиках работ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 на заявленные виды работ, заверенные нотариально и органом, выдавшим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 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6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Авангардстро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г. Иваново, ул. Станко, д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73,1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нных характеристиках работ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тариально заверенные копии действующих лицензий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0. Прочие документы, представленные участником размещения заказ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8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3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Смирн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53,0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нных характеристиках работ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тариально заверенные копии действующих лицензий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 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2"/>
              <w:widowControl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участником размещения заказа</w:t>
            </w:r>
          </w:p>
        </w:tc>
      </w:tr>
      <w:tr>
        <w:trPr>
          <w:trHeight w:val="58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ой</w:t>
            </w:r>
            <w:r>
              <w:rPr>
                <w:caps/>
              </w:rPr>
              <w:t>р</w:t>
            </w:r>
            <w:r>
              <w:rPr/>
              <w:t>емон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506, Ивановский район, с. Богородское, ул. Б. Клинцевская, д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86,89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23"/>
              <w:jc w:val="both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нных характеристиках работ (Форма № 5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1" w:firstLine="23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 xml:space="preserve">7. Нотариально заверенная копия действующей лицензии на заявленные виды работ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>
                <w:bCs/>
              </w:rPr>
            </w:pPr>
            <w:r>
              <w:rPr>
                <w:bCs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 xml:space="preserve">9. Доверенность (Форма № 6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 (Форма № 7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Арт-стро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Кинешм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3 Вандыше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527,4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(Форма № 4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5. Предложение о качественных характеристиках работ (Форма № 5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</w:t>
            </w:r>
          </w:p>
        </w:tc>
      </w:tr>
      <w:tr>
        <w:trPr>
          <w:trHeight w:val="56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ИП Закарян А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Ивановская обл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г. Кинешм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Комсомоль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34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527,4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нных характеристиках работ (Форма № 5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1" w:firstLine="72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индивидуальных предпринимателе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 Нотариально заверенная копия действующей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8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Прочие документы, представленные участником размещения заказа</w:t>
            </w:r>
          </w:p>
        </w:tc>
      </w:tr>
      <w:tr>
        <w:trPr>
          <w:trHeight w:val="51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Трансстройсерви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г. Иваново, ул. Дюковская, д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29,99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52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20,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нных характеристиках работ (Форма № 5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1" w:firstLine="72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 Нотариально заверенная копия действующей лицензии на заявленные вид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9. Доверенность (Форма № 6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 (Форма № 7)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участником размещения заказа</w:t>
            </w:r>
          </w:p>
        </w:tc>
      </w:tr>
      <w:tr>
        <w:trPr>
          <w:trHeight w:val="60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К</w:t>
            </w:r>
            <w:r>
              <w:rPr/>
              <w:t>вадра-</w:t>
            </w:r>
            <w:r>
              <w:rPr>
                <w:caps/>
              </w:rPr>
              <w:t>ц</w:t>
            </w:r>
            <w:r>
              <w:rPr/>
              <w:t>ентр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2, г.Иваново, ул.Староглинищевская, 41/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84,5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14,1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32,95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4. Предложение о цене муниципального контракта (Форма № 4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нных характеристиках работ (Форма № 5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1" w:firstLine="72"/>
              <w:jc w:val="both"/>
              <w:rPr/>
            </w:pPr>
            <w:r>
              <w:rPr/>
              <w:t>6. Выписка из единого государственного реестра юридических лиц, заверенная органом выдавшим лицензи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 Нотариально заверенная копия действующей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>
                <w:bCs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9. Доверенность (Форма № 6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 (Форма № 7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7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 Иваново, ул. Красных Зорь, дом 15 А оф.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68,3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03,87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нных характеристиках работ (Форма № 5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1" w:firstLine="72"/>
              <w:jc w:val="both"/>
              <w:rPr/>
            </w:pPr>
            <w:r>
              <w:rPr/>
              <w:t>6. Нотариально заверенная 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caps/>
              </w:rPr>
              <w:t>н</w:t>
            </w:r>
            <w:r>
              <w:rPr/>
              <w:t>отариально</w:t>
            </w:r>
            <w:r>
              <w:rPr>
                <w:caps/>
              </w:rPr>
              <w:t xml:space="preserve"> </w:t>
            </w:r>
            <w:r>
              <w:rPr/>
              <w:t>заверенная</w:t>
            </w:r>
            <w:r>
              <w:rPr>
                <w:caps/>
              </w:rPr>
              <w:t xml:space="preserve"> </w:t>
            </w:r>
            <w:r>
              <w:rPr/>
              <w:t>копия действующей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>
                <w:bCs/>
              </w:rPr>
              <w:t>8. 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9. Доверенность (Форма № 6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 (Форма № 7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7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Электроэнергет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ческая фирма» (ООО «ЭЭФ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1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 138-а, оф. 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01,4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0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1" w:firstLine="72"/>
              <w:jc w:val="both"/>
              <w:rPr/>
            </w:pPr>
            <w:r>
              <w:rPr/>
              <w:t xml:space="preserve">5. Предложение о качественных характеристиках работ (Форма № 5). 6. Нотариально заверенная выписка из единого государственного реестра юридических лиц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</w:t>
            </w:r>
            <w:r>
              <w:rPr>
                <w:caps/>
              </w:rPr>
              <w:t xml:space="preserve"> н</w:t>
            </w:r>
            <w:r>
              <w:rPr/>
              <w:t>отариально</w:t>
            </w:r>
            <w:r>
              <w:rPr>
                <w:caps/>
              </w:rPr>
              <w:t xml:space="preserve"> </w:t>
            </w:r>
            <w:r>
              <w:rPr/>
              <w:t>заверенные</w:t>
            </w:r>
            <w:r>
              <w:rPr>
                <w:caps/>
              </w:rPr>
              <w:t xml:space="preserve"> </w:t>
            </w:r>
            <w:r>
              <w:rPr/>
              <w:t>копии действующих лицензий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>
                <w:bCs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9. Доверенность (Форма № 6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 (Форма № 7)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участником размещения заказа</w:t>
            </w:r>
          </w:p>
        </w:tc>
      </w:tr>
      <w:tr>
        <w:trPr>
          <w:trHeight w:val="574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АО «Дормостстро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9-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781,75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4. Предложение о цене муниципального контракта (Форма № 4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нных характеристиках работ (Форма № 5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1" w:firstLine="72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 Нотариально заверенная к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 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3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12, г. Иваново, ул. Советская, д. 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86,5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4. Предложение о цене муниципального контракта (Форма № 4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нных характеристиках работ (Форма № 5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1" w:firstLine="72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 Нотариально заверенная к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66"/>
        <w:gridCol w:w="2108"/>
        <w:gridCol w:w="1399"/>
        <w:gridCol w:w="35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7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Гарантийное письмо на обеспечение исполнения обязательств по муниципальному контракту (Форма № 7). </w:t>
            </w:r>
          </w:p>
          <w:p>
            <w:pPr>
              <w:pStyle w:val="2"/>
              <w:widowControl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участником размещения заказа</w:t>
            </w:r>
          </w:p>
        </w:tc>
      </w:tr>
      <w:tr>
        <w:trPr>
          <w:trHeight w:val="55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ГС-Труд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4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пр. Строителей, д.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-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81,3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-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03,8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4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52,3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4. Предложение о цене муниципального контракта (Форма № 4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нных характеристиках работ (Форма № 5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1" w:firstLine="72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 Нотариально заверенная к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</w:t>
            </w:r>
          </w:p>
        </w:tc>
      </w:tr>
      <w:tr>
        <w:trPr>
          <w:trHeight w:val="4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Элита-1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11, г. Иваново, ул. Суздальская, д. 16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8-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91,160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(Форма № 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нных характеристиках работ (Форма № 5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1" w:firstLine="72"/>
              <w:jc w:val="both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 К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9. Доверенность (Форма № 6). 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240" w:after="0"/>
        <w:ind w:firstLine="539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Гейстер Т.Л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Ефремов В.Е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br w:type="page"/>
      </w:r>
      <w:r>
        <w:rPr/>
        <w:tab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4.05.2007 № 43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 № 43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14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ч 35</w:t>
            </w:r>
            <w:r>
              <w:rPr/>
              <w:t xml:space="preserve">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тоян А.К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1 ч 0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опян Д.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9 ч 1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 В.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1 ч 0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ев Н.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3 ч 4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ова Т.Н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4 ч 1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 Е.Ю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5 ч 0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Н.Х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5 ч 0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ян А.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5 ч 1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О.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9 ч 1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в В.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 xml:space="preserve">13 ч </w:t>
            </w:r>
            <w:r>
              <w:rPr>
                <w:lang w:val="en-US"/>
              </w:rPr>
              <w:t>00</w:t>
            </w:r>
            <w:r>
              <w:rPr/>
              <w:t xml:space="preserve">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В.Л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 xml:space="preserve">13 ч </w:t>
            </w:r>
            <w:r>
              <w:rPr>
                <w:lang w:val="en-US"/>
              </w:rPr>
              <w:t>2</w:t>
            </w:r>
            <w:r>
              <w:rPr/>
              <w:t>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 А.Н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 xml:space="preserve">13 ч </w:t>
            </w:r>
            <w:r>
              <w:rPr>
                <w:lang w:val="en-US"/>
              </w:rPr>
              <w:t>25</w:t>
            </w:r>
            <w:r>
              <w:rPr/>
              <w:t xml:space="preserve">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 xml:space="preserve">13 ч </w:t>
            </w:r>
            <w:r>
              <w:rPr>
                <w:lang w:val="en-US"/>
              </w:rPr>
              <w:t>3</w:t>
            </w:r>
            <w:r>
              <w:rPr/>
              <w:t>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оян А.П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 xml:space="preserve">13 ч </w:t>
            </w:r>
            <w:r>
              <w:rPr>
                <w:lang w:val="en-US"/>
              </w:rPr>
              <w:t>40</w:t>
            </w:r>
            <w:r>
              <w:rPr/>
              <w:t xml:space="preserve">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а И.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 xml:space="preserve">13 ч </w:t>
            </w:r>
            <w:r>
              <w:rPr>
                <w:lang w:val="en-US"/>
              </w:rPr>
              <w:t>5</w:t>
            </w:r>
            <w:r>
              <w:rPr/>
              <w:t>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ин И.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4.05.2007 № 43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980"/>
        <w:gridCol w:w="1800"/>
        <w:gridCol w:w="1800"/>
        <w:gridCol w:w="1440"/>
      </w:tblGrid>
      <w:tr>
        <w:trPr>
          <w:tblHeader w:val="true"/>
          <w:trHeight w:val="206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Г-Тру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И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ЭФ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А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-рефер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апчин А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артель «Стройтех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оян А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а-1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ин И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инжен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 В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ев Н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тветственное лицо: Иванкина И.В.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2:00Z</dcterms:created>
  <dc:creator>0505-4</dc:creator>
  <dc:description/>
  <dc:language>en-US</dc:language>
  <cp:lastModifiedBy>Корунова</cp:lastModifiedBy>
  <cp:lastPrinted>2007-05-07T08:31:00Z</cp:lastPrinted>
  <dcterms:modified xsi:type="dcterms:W3CDTF">2007-05-07T06:10:00Z</dcterms:modified>
  <cp:revision>11</cp:revision>
  <dc:subject/>
  <dc:title>ПРОТОКОЛ № 2</dc:title>
</cp:coreProperties>
</file>