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left" w:pos="7743" w:leader="none"/>
        </w:tabs>
        <w:rPr/>
      </w:pPr>
      <w:r>
        <w:rPr/>
        <w:tab/>
        <w:t>Извещение о проведении открытого конкурса № 39</w:t>
        <w:tab/>
      </w:r>
    </w:p>
    <w:tbl>
      <w:tblPr>
        <w:tblW w:w="101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7"/>
        <w:gridCol w:w="5760"/>
      </w:tblGrid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Категор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szCs w:val="20"/>
              </w:rPr>
            </w:pPr>
            <w:r>
              <w:rPr>
                <w:szCs w:val="20"/>
              </w:rPr>
              <w:t>Товар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Предмет контракт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bCs/>
                <w:szCs w:val="20"/>
              </w:rPr>
            </w:pPr>
            <w:r>
              <w:rPr>
                <w:bCs/>
              </w:rPr>
              <w:t>Поставка фрагмента городской распределительной системы видеонаблюдения.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Заказчи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 внутренних дел по городскому округу Иваново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дрес: г. Иваново, ул. Колотилова, д. 25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омера контактных телефонов: (4932) 30-05-17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szCs w:val="24"/>
                </w:rPr>
                <w:t>отсутствует</w:t>
              </w:r>
            </w:hyperlink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Уполномоченный орган на размещение заказа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</w:rPr>
              <w:t>Управление муниципального заказа администрации города Иванова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дрес: </w:t>
            </w:r>
            <w:r>
              <w:rPr>
                <w:bCs/>
              </w:rPr>
              <w:t>153000 г. Иваново, пл. Революции, д.6, к. 505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 контактного тел. (факса): </w:t>
            </w:r>
            <w:r>
              <w:rPr>
                <w:bCs/>
              </w:rPr>
              <w:t>(4932) 32-51-85</w:t>
            </w:r>
          </w:p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r>
              <w:rPr>
                <w:lang w:val="en-US"/>
              </w:rPr>
              <w:t>mzakaz</w:t>
            </w:r>
            <w:r>
              <w:rPr/>
              <w:t>@</w:t>
            </w:r>
            <w:r>
              <w:rPr>
                <w:lang w:val="en-US"/>
              </w:rPr>
              <w:t>ivgoradm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283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Источник финансирования заказ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5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Бюджет города </w:t>
            </w:r>
          </w:p>
        </w:tc>
      </w:tr>
      <w:tr>
        <w:trPr>
          <w:trHeight w:val="339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Начальная цена контракта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1" w:hanging="51"/>
              <w:rPr>
                <w:bCs/>
                <w:szCs w:val="24"/>
              </w:rPr>
            </w:pPr>
            <w:r>
              <w:rPr/>
              <w:t>2 000,00 тыс. руб. с учетом НДС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Место поставок товар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. Иваново, Бульвар Кокуй, площадь Пушкина, по проспекту Ленина от перекрестка с улицей Почтовой до моста через реку Уводь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color w:val="FF0000"/>
              </w:rPr>
            </w:pPr>
            <w:r>
              <w:rPr/>
              <w:t>Сроки (периоды) поставок товар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В течение 20 дней после заключения контракта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Условия поставок товар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Доставка, монтаж, работы по пуску/наладке, гарантийное обслуживание осуществляется силами и за счет средств Поставщика.</w:t>
            </w:r>
          </w:p>
        </w:tc>
      </w:tr>
      <w:tr>
        <w:trPr>
          <w:trHeight w:val="58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Форма, сроки и порядок оплаты товар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лата производится по безналичному расчету путем перечисления денежных средств на расчетный счет поставщика в течение 5 банковских дней с даты поставки товара, на основании счетов поставщика, удостоверений качества, акта приемки-передачи, подтверждающего получение товара заказчиком. </w:t>
            </w:r>
          </w:p>
        </w:tc>
      </w:tr>
      <w:tr>
        <w:trPr>
          <w:trHeight w:val="609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Критерии оценки заявок на участие в конкурс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1" w:hanging="51"/>
              <w:rPr>
                <w:color w:val="000000"/>
              </w:rPr>
            </w:pPr>
            <w:r>
              <w:rPr>
                <w:color w:val="000000"/>
              </w:rPr>
              <w:t>1.Цена контракта</w:t>
            </w:r>
          </w:p>
          <w:p>
            <w:pPr>
              <w:pStyle w:val="TextBodyIndent"/>
              <w:spacing w:before="0" w:after="0"/>
              <w:ind w:left="51" w:hanging="51"/>
              <w:rPr>
                <w:color w:val="000000"/>
              </w:rPr>
            </w:pPr>
            <w:r>
              <w:rPr>
                <w:color w:val="000000"/>
              </w:rPr>
              <w:t>2.Функциональные (потребительские свойства) и качественные характеристики товара.</w:t>
            </w:r>
          </w:p>
          <w:p>
            <w:pPr>
              <w:pStyle w:val="TextBodyIndent"/>
              <w:spacing w:before="0" w:after="0"/>
              <w:ind w:left="51" w:hanging="51"/>
              <w:rPr>
                <w:color w:val="000000"/>
              </w:rPr>
            </w:pPr>
            <w:r>
              <w:rPr>
                <w:color w:val="000000"/>
              </w:rPr>
              <w:t>3. Расходы на техническое обслуживание товара.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Официальный сайт, на котором размещена конкурсная документац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3">
              <w:r>
                <w:rPr>
                  <w:rStyle w:val="InternetLink"/>
                  <w:bCs/>
                  <w:lang w:val="en-US"/>
                </w:rPr>
                <w:t>www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ivgoradm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ru</w:t>
              </w:r>
            </w:hyperlink>
            <w:r>
              <w:rPr>
                <w:bCs/>
              </w:rPr>
              <w:t>,</w:t>
            </w:r>
            <w:r>
              <w:rPr>
                <w:bCs/>
                <w:color w:val="000000"/>
              </w:rPr>
              <w:t xml:space="preserve"> раздел «Муниципальный заказ»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Срок, место и порядок предоставления конкурсной документации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курсная документация может быть получена всеми заинтересованными лицами на основании письменного заявления (в том числе направленного по электронной почте) по адресу:</w:t>
            </w:r>
            <w:r>
              <w:rPr>
                <w:bCs/>
                <w:color w:val="000000"/>
              </w:rPr>
              <w:t xml:space="preserve"> 153000, г. Иваново, пл. Революции, д.6, к. 505  с 10.00 до 12.00 ежедневно кроме субботы и воскресенья. Конкурсная документация предоставляется </w:t>
            </w:r>
            <w:r>
              <w:rPr>
                <w:color w:val="000000"/>
              </w:rPr>
              <w:t xml:space="preserve"> в</w:t>
            </w:r>
            <w:r>
              <w:rPr>
                <w:bCs/>
                <w:color w:val="000000"/>
              </w:rPr>
              <w:t xml:space="preserve"> форме электронного документа на магнитных носителях участника размещения заказа и по электронной почте </w:t>
            </w:r>
            <w:r>
              <w:rPr>
                <w:color w:val="000000"/>
              </w:rPr>
              <w:t>в течение двух дней со дня получения соответствующего заявления</w:t>
            </w:r>
            <w:r>
              <w:rPr>
                <w:bCs/>
                <w:color w:val="000000"/>
              </w:rPr>
              <w:t xml:space="preserve">. При получении конкурсной документации по электронной почте уполномоченный орган не несет ответственности за ее получение и прочтение.  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Размер, порядок и сроки внесения платы, взимаемой за предоставление конкурсной документаци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конкурсной документации в форме электронного документа осуществляется без взимания платы.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Дата и время начала подачи заявок на участие в конкурс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.04.2007 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Дата и время окончания подачи заявок на участие в конкурс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02.05.2007</w:t>
            </w:r>
            <w:r>
              <w:rPr>
                <w:color w:val="000000"/>
              </w:rPr>
              <w:t xml:space="preserve">   11 ч 00 мин </w:t>
            </w:r>
          </w:p>
        </w:tc>
      </w:tr>
      <w:tr>
        <w:trPr>
          <w:trHeight w:val="3405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Место и порядок подачи заявок на участие в конкурсе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явки на участие в конкурсе принимаются по адресу: 153000, г. Иваново, пл. Революции, д.6, к. 505.  с 10.00 до 12.00 и с 13.00 до 15.30 ежедневно кроме субботы и воскресенья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астник размещения заказа подает заявку на участие в конкурсе в письменной форме в соответствии с требованиями к содержанию и форме заявки, указанными в конкурсной документации. Заявка на участие в конкурсе подается в запечатанном конверте, на котором  указывается наименование открытого конкурса. Не допускается указывать на таком конверте наименование (для юридического лица) или фамилию, имя, отчество (для физического лица) участника размещения заказа.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6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4"/>
                <w:szCs w:val="24"/>
              </w:rPr>
              <w:t>Размер обеспечения заявки на участие в конкурс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0,00 тыс. руб.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При возврате денежных средств, в качестве обеспечения заявки на участие в конкурсе, Администрация города Иванова производит удержание денежных средств за услуги банка с участника размещения заказа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    </w:t>
            </w:r>
            <w:r>
              <w:rPr/>
              <w:t xml:space="preserve">По окончании процедуры возврата денежных средств участнику размещения заказа выставляется счет на возмещение затрат по услугам банка. 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/>
              <w:t>Реквизиты для перечисления обеспечения заявок на участие в конкурс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/>
              <w:t>Администрация г. Иванова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/>
              <w:t xml:space="preserve">РКЦ №2 г. Иванова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/>
              <w:t>Р/с № 4070381060000000003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/>
              <w:t>ИНН 3728012487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/>
              <w:t>КПП 370201001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/>
              <w:t>БИК 04243500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/>
              <w:t xml:space="preserve">     </w:t>
            </w:r>
            <w:r>
              <w:rPr>
                <w:u w:val="single"/>
              </w:rPr>
              <w:t>В платежном поручении необходимо указать номер конкурсной документации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/>
              <w:t>Срок поступления денежных средств на счет –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u w:val="single"/>
              </w:rPr>
              <w:t>до 17.00 26.04.2007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ата и время вскрытия конвертов с заявками на участие в конкурсе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2.05.2007     11 ч 00 мин  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color w:val="FF0000"/>
              </w:rPr>
            </w:pPr>
            <w:r>
              <w:rPr>
                <w:color w:val="000000"/>
              </w:rPr>
              <w:t xml:space="preserve">Место вскрытия конвертов с заявками на участие в конкурсе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000, г. Иваново, пл. Революции, д.6, к. 416.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ата рассмотрения заявок на участие в конкурсе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3.05.2007  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о рассмотрения заявок на участие в конкурс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53000, г. Иваново, пл. Революции, д.6, к. 416.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ата подведения итогов конкурс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05.2007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Место подведения итогов конкурс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53000, г. Иваново, пл. Революции, д.6, к. 416.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color w:val="000000"/>
              </w:rPr>
            </w:pPr>
            <w:r>
              <w:rPr>
                <w:szCs w:val="24"/>
              </w:rPr>
              <w:t>Срок со дня подписания протокола оценки и сопоставления заявок на участие в конкурсе, в течение которого победитель конкурса должен подписать проект муниципального контракт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Срок заключения муниципального контракта в течение 20 дней со дня подписания протокола оценки и сопоставления заявок на участие в открытом конкурсе.</w:t>
            </w:r>
          </w:p>
        </w:tc>
      </w:tr>
      <w:tr>
        <w:trPr>
          <w:cantSplit w:val="true"/>
        </w:trPr>
        <w:tc>
          <w:tcPr>
            <w:tcW w:w="10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spacing w:before="0" w:after="120"/>
              <w:jc w:val="left"/>
              <w:rPr/>
            </w:pPr>
            <w:r>
              <w:rPr>
                <w:bCs/>
                <w:color w:val="000000"/>
              </w:rPr>
              <w:t>Конкурсная документация № 39 является приложением к настоящему извещению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sz w:val="40"/>
      <w:szCs w:val="4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">
    <w:name w:val="Номер2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>
      <w:szCs w:val="24"/>
    </w:rPr>
  </w:style>
  <w:style w:type="paragraph" w:styleId="Style14">
    <w:name w:val="Раздел"/>
    <w:basedOn w:val="Normal"/>
    <w:qFormat/>
    <w:pPr>
      <w:numPr>
        <w:ilvl w:val="0"/>
        <w:numId w:val="2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5">
    <w:name w:val="Часть"/>
    <w:basedOn w:val="Normal"/>
    <w:qFormat/>
    <w:pPr>
      <w:numPr>
        <w:ilvl w:val="0"/>
        <w:numId w:val="2"/>
      </w:numPr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o3gkb2006@Rambler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8:59:00Z</dcterms:created>
  <dc:creator>Adm</dc:creator>
  <dc:description/>
  <dc:language>en-US</dc:language>
  <cp:lastModifiedBy>0505</cp:lastModifiedBy>
  <cp:lastPrinted>2007-03-29T11:33:00Z</cp:lastPrinted>
  <dcterms:modified xsi:type="dcterms:W3CDTF">2007-04-13T11:56:00Z</dcterms:modified>
  <cp:revision>5</cp:revision>
  <dc:subject/>
  <dc:title> </dc:title>
</cp:coreProperties>
</file>