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9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03.05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00"/>
        <w:gridCol w:w="290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фрагмента городской распределительной системы видеонаблю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 000,00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с учетом НД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45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усев С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ВД, начальник тыла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2.05.2007 в 11 часов 00 минут  по адресу: г. Иваново, пл. Революции, д. 6, к. 416 (Протокол вскрытия конвертов с заявками на участие в конкурсе № 39.1 от 02.05.2007).</w:t>
      </w:r>
    </w:p>
    <w:p>
      <w:pPr>
        <w:pStyle w:val="Normal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03.05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950"/>
        <w:gridCol w:w="1950"/>
        <w:gridCol w:w="1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Наука-связь Иванов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-02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тек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ая Меланжевая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ая Меланжевая, д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6-60</w:t>
            </w:r>
          </w:p>
        </w:tc>
      </w:tr>
      <w:tr>
        <w:trPr>
          <w:trHeight w:val="2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ел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арижской Коммуны, д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д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8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8-5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РК «Интер 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ина, д.2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00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96-22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Наука-связь Иваново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сель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ТРК «Интер ТВ»</w:t>
            </w:r>
          </w:p>
        </w:tc>
      </w:tr>
      <w:tr>
        <w:trPr>
          <w:trHeight w:val="236" w:hRule="atLeast"/>
          <w:cantSplit w:val="true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Отказать в допуске к участию в конкурсе следующему участнику размещения заказа, подавшему заявку на участие в конкурс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Стройкомтекс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а №6 «Предложение о расходах на техническое обслуживание товара» оформлена не должным образом (представленная участником размещения заказа форма не соответствует форме, указанной в конкурсной документации).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400"/>
      </w:tblGrid>
      <w:tr>
        <w:trPr>
          <w:trHeight w:val="387" w:hRule="atLeast"/>
        </w:trPr>
        <w:tc>
          <w:tcPr>
            <w:tcW w:w="73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Председатель комисс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387" w:hRule="atLeast"/>
        </w:trPr>
        <w:tc>
          <w:tcPr>
            <w:tcW w:w="73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Члены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Т.Н. Кармазина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.Г. Алалыкина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З.Н Абрамова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.В. Зуйкова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Т.Л. Гейстер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Представитель заказчи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С.В. Гусев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35:00Z</dcterms:created>
  <dc:creator>лена</dc:creator>
  <dc:description/>
  <dc:language>en-US</dc:language>
  <cp:lastModifiedBy>0505</cp:lastModifiedBy>
  <cp:lastPrinted>2007-05-03T13:48:00Z</cp:lastPrinted>
  <dcterms:modified xsi:type="dcterms:W3CDTF">2007-05-15T07:11:00Z</dcterms:modified>
  <cp:revision>11</cp:revision>
  <dc:subject/>
  <dc:title>ПРОТОКОЛ № 39</dc:title>
</cp:coreProperties>
</file>